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ŠE ZNAČKA</w:t>
        <w:tab/>
        <w:t>VYŘIZUJE / TELEFON</w:t>
        <w:tab/>
        <w:t>HORKA U STARÉ PAKY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088" w:leader="none"/>
        </w:tabs>
        <w:rPr/>
      </w:pPr>
      <w:r>
        <w:rPr/>
        <w:t>ÚP/Z1/2015</w:t>
        <w:tab/>
        <w:t>František Sedlák / 481 595 485</w:t>
        <w:tab/>
        <w:t>19.08.2015</w:t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bookmarkStart w:id="0" w:name="Text31"/>
      <w:bookmarkEnd w:id="0"/>
      <w:r>
        <w:rPr>
          <w:b/>
          <w:sz w:val="28"/>
          <w:szCs w:val="28"/>
        </w:rPr>
        <w:t>Oznámení společného jednání o návrhu Změny č. 1 Územního plánu Horka u Staré Paky</w:t>
      </w:r>
    </w:p>
    <w:p>
      <w:pPr>
        <w:pStyle w:val="TextBody"/>
        <w:spacing w:before="120" w:after="0"/>
        <w:rPr>
          <w:szCs w:val="24"/>
        </w:rPr>
      </w:pPr>
      <w:r>
        <w:rPr/>
        <w:t xml:space="preserve">Obecní úřad Horka u Staré Paky, který zajistil splnění kvalifikačních požadavků pro výkon územně plánovací činnosti na základě smlouvy na technickou pomoc s Ing. arch. Věrou Blažkovou, Peřinova 255, Semily, IČ 45599581, ČKA 01 628 (dále jen „Pořizovatel“) dle ustanovení § 2 odst. 2 písm. a), § 5, § 6 odst. 2 a § 24 zákona č. 183/2006 Sb., o územním plánování a stavebním řádu, ve znění pozdějších předpisů (dále jen „Stavební zákon“), pořizuje na základě ustanovení § 6 odst. 1 písm. a) a § 6 odst. 2 Stavebního zákona Změnu č. 1 </w:t>
      </w:r>
      <w:r>
        <w:rPr>
          <w:szCs w:val="24"/>
        </w:rPr>
        <w:t>Územní plán Horka u Staré Paky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mu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ustanovení § 50 odst. 2 stavebního zákona a § 171 až 174 zákona č. 500/2004 Sb., správní řád, ve znění pozdějších předpisů místo a dobu společného jednání o návrhu změny č. 1 Územního plánu Horka u Staré Paky. </w:t>
      </w:r>
      <w:r>
        <w:rPr>
          <w:b/>
          <w:sz w:val="24"/>
          <w:szCs w:val="24"/>
        </w:rPr>
        <w:t>Pořizovatel stanovuje místo a dobu konání společného jednání na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 září 2015 od 9:00 hodin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kanceláři Obecního úřadu Horka u Staré Paky, č. p. 4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yzývá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otčené orgány dle ustanovení § 50 odst. 2 stavebního zákona k uplatnění stanovisek ve lhůtě 30 dnů ode dne společného jednání. Ve stejné lhůtě mohou sousední obce uplatnit své připomínky. K později uplatněným stanoviskům a připomínkám se nepřihlíží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Stanoviska a připomínky lze uplatnit písemnou formou na Obecní úřad Horka u Staré Paky, č. p. 41, 512 34 Horka u Staré Paky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Dotčené orgány, krajský úřad a sousední obce se mohou dle ustanovení § 20 odst. 1 stavebního zákona s dokumentací návrhu změny č. 1 Územního plánu Horka u Staré Paky seznámit na Obecním úřadě Horka u Staré Paky, Horka u Staré Paky č. p. 41. Dokumentace návrhu změny č. 1 Územního plánu Horka u Staré Paky je dále umístěna v elektronické podobě (ve formátu *.pdf) na internetových stránkách obce Horka u Staré Paky </w:t>
      </w:r>
      <w:r>
        <w:rPr>
          <w:color w:val="0000FF"/>
          <w:sz w:val="24"/>
          <w:szCs w:val="24"/>
          <w:u w:val="single"/>
        </w:rPr>
        <w:t>www.horkaustarepaky.cz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tišek Sedlák</w:t>
      </w:r>
    </w:p>
    <w:p>
      <w:pPr>
        <w:pStyle w:val="Normal"/>
        <w:tabs>
          <w:tab w:val="clear" w:pos="709"/>
          <w:tab w:val="left" w:pos="3686" w:leader="none"/>
        </w:tabs>
        <w:ind w:left="4962" w:firstLine="6"/>
        <w:jc w:val="center"/>
        <w:rPr/>
      </w:pPr>
      <w:r>
        <w:rPr>
          <w:sz w:val="24"/>
          <w:szCs w:val="24"/>
        </w:rPr>
        <w:t>starosta obce Horka u Staré Paky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u w:val="single"/>
        </w:rPr>
        <w:t>Příloh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ávrh Opatření obecné povahy o vydání Změny č. 1 Územního plánu Horka u Staré Paky</w:t>
      </w:r>
      <w:r>
        <w:br w:type="page"/>
      </w:r>
    </w:p>
    <w:p>
      <w:pPr>
        <w:pStyle w:val="Normal"/>
        <w:widowControl w:val="false"/>
        <w:spacing w:lineRule="atLeast" w:line="240"/>
        <w:ind w:left="22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ozdělovník: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Dotčené orgány: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Hasičský záchranný sbor Libereckého kraje, Barvířská 29/10, 46001 Liberec, ISDS: hv4aivj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Krajská hygienická stanice, Husova  186/64, 460 31  Liberec, ISDS: nfeai4j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Krajská veterinární správa SVS pro Liberecký kraj (Státní veterinární správa), Ostašovská 521, 460 01 Liberec 11 - Růžodol 1, ISDS: rz78b9i</w:t>
      </w:r>
    </w:p>
    <w:p>
      <w:pPr>
        <w:pStyle w:val="Normal"/>
        <w:spacing w:before="60" w:after="0"/>
        <w:ind w:left="1418" w:hanging="1418"/>
        <w:rPr/>
      </w:pPr>
      <w:r>
        <w:rPr>
          <w:sz w:val="24"/>
          <w:szCs w:val="24"/>
        </w:rPr>
        <w:t>Krajské ředitelství policie Libereckého kraje, nám. Dr. E. Beneše 585/26, 460 32  Liberec, ISDS: vsmhpv9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Krajský úřad Libereckého kraje, U Jezu 642/2a, 461 80 Liberec 2, ISDS: c5kbvkw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Městský úřad Jilemnice, Masarykovo náměstí 82, 514 01  Jilemnice, ISDS: g2nbdtx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- odbor územního plánování a stavebního řádu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- odbor životního prostředí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- odbor dopravy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ab/>
        <w:t>- odbor rozvoje a místního hospodářství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Ministerstvo dopravy ČR, odbor dopravní politiky a mezinárodních vztahů, Nábřeží L. Svobody 1222/12, 110 15  Praha 1, ISDS: n75aau3</w:t>
      </w:r>
    </w:p>
    <w:p>
      <w:pPr>
        <w:pStyle w:val="Normal"/>
        <w:spacing w:before="60" w:after="0"/>
        <w:ind w:left="1418" w:hanging="1418"/>
        <w:rPr/>
      </w:pPr>
      <w:r>
        <w:rPr>
          <w:sz w:val="24"/>
          <w:szCs w:val="24"/>
        </w:rPr>
        <w:t>Ministerstvo obrany ČR, Oddělení ochrany územních zájmů Pardubice, Teplého 1899/C, 530 02  Pardubice, ISDS: hjyaavk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Ministerstvo průmyslu a obchodu ČR, Na Františku 32, 110 15 Praha 1, ISDS: bxtaaw4</w:t>
      </w:r>
    </w:p>
    <w:p>
      <w:pPr>
        <w:pStyle w:val="Normal"/>
        <w:spacing w:before="60" w:after="0"/>
        <w:ind w:left="1418" w:hanging="1418"/>
        <w:rPr/>
      </w:pPr>
      <w:r>
        <w:rPr>
          <w:sz w:val="24"/>
          <w:szCs w:val="24"/>
        </w:rPr>
        <w:t>Ministerstvo zdravotnictví ČR, Odbor investičního rozvoje, Palackého nám. 4, 128 01 Praha 2, ISDS: pv8aaxd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Ministerstvo životního prostředí ČR, Odbor výkonu státní správy, Tř. 1. máje 26, 460 01  Liberec, ISDS: 9gsaax4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Obvodní báňský úřad pro území krajů Libereckého a Vysočina, Tř. 1. máje 858/26, 460 01  Liberec, ISDS: tqjaduc</w:t>
      </w:r>
    </w:p>
    <w:p>
      <w:pPr>
        <w:pStyle w:val="Normal"/>
        <w:spacing w:before="60" w:after="0"/>
        <w:ind w:left="1418" w:hanging="1418"/>
        <w:rPr/>
      </w:pPr>
      <w:r>
        <w:rPr>
          <w:sz w:val="24"/>
          <w:szCs w:val="24"/>
        </w:rPr>
        <w:t>Státní energetická inspekce, Územní inspektorát pro Liberecký kraj, náměstí Dr. E. Beneše 584/24, 460 01  Liberec, ISDS: hq2aev4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Státní pozemkový úřad, Krajské pracoviště pro Liberecký kraj, U Nisy 6a, 460 57  Liberec, ISDS: z49per3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Státní úřad pro jadernou bezpečnost, Senovážné nám. 9, 110 00  Praha 1, ISDS: me7aaz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Sousední ob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Bukovina u Čisté, Bukovina u Čisté 19, 514 01  Jilemnice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Obec Čistá u Horek, Čistá u Horek 152, 512 35  Čistá u Horek</w:t>
      </w:r>
    </w:p>
    <w:p>
      <w:pPr>
        <w:pStyle w:val="Normal"/>
        <w:spacing w:before="60" w:after="0"/>
        <w:ind w:left="1418" w:hanging="1418"/>
        <w:rPr/>
      </w:pPr>
      <w:r>
        <w:rPr>
          <w:sz w:val="24"/>
          <w:szCs w:val="24"/>
        </w:rPr>
        <w:t>Obec Levínská Olešnice, Levínská Olešnice 94, 514 01  Jilemnice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Obec Studenec, Studenec 364, 512 33  Studenec</w:t>
      </w:r>
    </w:p>
    <w:p>
      <w:pPr>
        <w:pStyle w:val="Normal"/>
        <w:spacing w:before="6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Obec Vidochov, Vidochov 94, 509 01  Nová Pa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Text31"/>
      <w:bookmarkStart w:id="2" w:name="Text3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8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Obecní úřad Horka u Staré Paky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Horka u Staré Paky 41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512 34  Horka u Staré Paky</w:t>
    </w:r>
  </w:p>
  <w:p>
    <w:pPr>
      <w:pStyle w:val="Header"/>
      <w:tabs>
        <w:tab w:val="clear" w:pos="4536"/>
        <w:tab w:val="center" w:pos="4535" w:leader="none"/>
        <w:tab w:val="left" w:pos="6435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>Tel.: 481 595 485, 481 595 015</w:t>
      <w:tab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-mail: info@horkaustarepaky.cz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 w:val="false"/>
    </w:pPr>
    <w:rPr/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40"/>
      <w:ind w:firstLine="567"/>
      <w:jc w:val="both"/>
      <w:textAlignment w:val="baseline"/>
    </w:pPr>
    <w:rPr>
      <w:sz w:val="24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40"/>
      <w:jc w:val="both"/>
      <w:textAlignment w:val="baseline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59" w:before="120" w:after="0"/>
      <w:jc w:val="both"/>
    </w:pPr>
    <w:rPr>
      <w:sz w:val="22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>
      <w:sz w:val="24"/>
      <w:szCs w:val="24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RDINOVANE STANOVISKO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3:00Z</dcterms:created>
  <dc:creator>Ing. arch. Věra Blažková</dc:creator>
  <dc:description/>
  <cp:keywords/>
  <dc:language>en-US</dc:language>
  <cp:lastModifiedBy>Jiří Brádle</cp:lastModifiedBy>
  <cp:lastPrinted>2007-09-25T07:31:00Z</cp:lastPrinted>
  <dcterms:modified xsi:type="dcterms:W3CDTF">2015-08-17T08:37:00Z</dcterms:modified>
  <cp:revision>21</cp:revision>
  <dc:subject>Změna č. 1 Územního plánu Horka u Staré Paky</dc:subject>
  <dc:title>Oznámení společného jednání návrhu Změny č. 1 Územního plánu Horka u Staré Paky</dc:title>
</cp:coreProperties>
</file>