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33655</wp:posOffset>
            </wp:positionV>
            <wp:extent cx="847725" cy="85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color w:val="000000"/>
          <w:sz w:val="44"/>
          <w:szCs w:val="44"/>
          <w:lang w:val="en-US" w:eastAsia="en-US"/>
        </w:rPr>
        <w:t>M</w:t>
      </w:r>
      <w:r>
        <w:rPr>
          <w:rFonts w:eastAsia="Arial Unicode MS;Times New Roman" w:ascii="Arial Unicode MS;Times New Roman" w:hAnsi="Arial Unicode MS;Times New Roman"/>
          <w:b/>
          <w:bCs/>
          <w:caps/>
          <w:color w:val="000000"/>
          <w:sz w:val="44"/>
          <w:szCs w:val="44"/>
          <w:lang w:val="en-US" w:eastAsia="en-US"/>
        </w:rPr>
        <w:t>ě</w:t>
      </w:r>
      <w:r>
        <w:rPr>
          <w:rFonts w:eastAsia="Arial Unicode MS;Times New Roman"/>
          <w:b/>
          <w:bCs/>
          <w:caps/>
          <w:color w:val="000000"/>
          <w:sz w:val="44"/>
          <w:szCs w:val="44"/>
          <w:lang w:val="en-US" w:eastAsia="en-US"/>
        </w:rPr>
        <w:t>stský úřad Jilemnic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rFonts w:eastAsia="Arial Unicode MS;Times New Roman"/>
          <w:b/>
          <w:bCs/>
          <w:color w:val="000000"/>
          <w:sz w:val="28"/>
          <w:szCs w:val="28"/>
          <w:lang w:val="en-US" w:eastAsia="en-US"/>
        </w:rPr>
        <w:t>odbor územního plánování a stavebního řád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;Times New Roman"/>
          <w:color w:val="000000"/>
          <w:sz w:val="16"/>
          <w:szCs w:val="16"/>
          <w:lang w:val="en-US" w:eastAsia="en-US"/>
        </w:rPr>
        <w:t>Masarykovo nám</w:t>
      </w:r>
      <w:r>
        <w:rPr>
          <w:rFonts w:eastAsia="Arial Unicode MS;Times New Roman" w:ascii="Arial Unicode MS;Times New Roman" w:hAnsi="Arial Unicode MS;Times New Roman"/>
          <w:color w:val="000000"/>
          <w:sz w:val="16"/>
          <w:szCs w:val="16"/>
          <w:lang w:val="en-US" w:eastAsia="en-US"/>
        </w:rPr>
        <w:t>ě</w:t>
      </w:r>
      <w:r>
        <w:rPr>
          <w:rFonts w:eastAsia="Arial Unicode MS;Times New Roman"/>
          <w:color w:val="000000"/>
          <w:sz w:val="16"/>
          <w:szCs w:val="16"/>
          <w:lang w:val="en-US" w:eastAsia="en-US"/>
        </w:rPr>
        <w:t>stí 81, 514 01 Jilemnice</w:t>
      </w:r>
    </w:p>
    <w:p>
      <w:pPr>
        <w:pStyle w:val="Normal"/>
        <w:widowControl w:val="false"/>
        <w:pBdr>
          <w:bottom w:val="single" w:sz="8" w:space="0" w:color="000000"/>
        </w:pBdr>
        <w:autoSpaceDE w:val="false"/>
        <w:rPr>
          <w:rFonts w:eastAsia="Arial Unicode MS;Times New Roman"/>
          <w:color w:val="000000"/>
          <w:sz w:val="6"/>
          <w:szCs w:val="6"/>
          <w:lang w:val="en-US" w:eastAsia="en-US"/>
        </w:rPr>
      </w:pPr>
      <w:r>
        <w:rPr>
          <w:rFonts w:eastAsia="Arial Unicode MS;Times New Roman"/>
          <w:color w:val="000000"/>
          <w:sz w:val="6"/>
          <w:szCs w:val="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rial Unicode MS;Times New Roman"/>
          <w:color w:val="000000"/>
          <w:sz w:val="6"/>
          <w:szCs w:val="6"/>
          <w:lang w:val="en-US" w:eastAsia="en-US"/>
        </w:rPr>
      </w:pPr>
      <w:r>
        <w:rPr>
          <w:rFonts w:eastAsia="Arial Unicode MS;Times New Roman"/>
          <w:color w:val="000000"/>
          <w:sz w:val="6"/>
          <w:szCs w:val="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10200" w:leader="none"/>
        </w:tabs>
        <w:autoSpaceDE w:val="false"/>
        <w:rPr>
          <w:rFonts w:eastAsia="Arial Unicode MS;Times New Roman"/>
          <w:color w:val="000000"/>
          <w:sz w:val="22"/>
          <w:szCs w:val="22"/>
          <w:lang w:val="en-US" w:eastAsia="en-US"/>
        </w:rPr>
      </w:pPr>
      <w:r>
        <w:rPr>
          <w:rFonts w:eastAsia="Arial Unicode MS;Times New Roman"/>
          <w:color w:val="000000"/>
          <w:sz w:val="22"/>
          <w:szCs w:val="22"/>
          <w:lang w:val="en-US" w:eastAsia="en-US"/>
        </w:rPr>
        <w:t>Č.j:</w:t>
        <w:tab/>
        <w:t>ÚPSŘ/273/2009 - 7/Fi/Rozh</w:t>
        <w:tab/>
        <w:t>Jilemnice, dne: 11.5.2009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  <w:lang w:val="en-US" w:eastAsia="en-US"/>
        </w:rPr>
      </w:pPr>
      <w:r>
        <w:rPr>
          <w:rFonts w:eastAsia="Arial Unicode MS;Times New Roman"/>
          <w:color w:val="000000"/>
          <w:sz w:val="22"/>
          <w:szCs w:val="22"/>
          <w:lang w:val="en-US" w:eastAsia="en-US"/>
        </w:rPr>
        <w:t>Vyřizuje:</w:t>
        <w:tab/>
        <w:t xml:space="preserve">Renata Fišerová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  <w:lang w:val="en-US" w:eastAsia="en-US"/>
        </w:rPr>
      </w:pPr>
      <w:r>
        <w:rPr>
          <w:rFonts w:eastAsia="Arial Unicode MS;Times New Roman"/>
          <w:color w:val="000000"/>
          <w:sz w:val="22"/>
          <w:szCs w:val="22"/>
          <w:lang w:val="en-US" w:eastAsia="en-US"/>
        </w:rPr>
        <w:t>E-mail:</w:t>
        <w:tab/>
        <w:t xml:space="preserve">fiserova@mesto.jilemnice.cz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 Unicode MS;Times New Roman"/>
          <w:color w:val="000000"/>
          <w:sz w:val="22"/>
          <w:szCs w:val="22"/>
          <w:lang w:val="en-US" w:eastAsia="en-US"/>
        </w:rPr>
        <w:t>Telefon:</w:t>
        <w:tab/>
        <w:t>481 565 142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Arial Unicode MS;Times New Roman"/>
          <w:color w:val="000000"/>
          <w:sz w:val="22"/>
          <w:szCs w:val="22"/>
          <w:lang w:val="en-US" w:eastAsia="en-US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  <w:lang w:val="en-US" w:eastAsia="en-US"/>
        </w:rPr>
        <w:t>Žadatel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Vladimír Suchánek (nar. 24.12.1967), Horka u Staré Paky 73, 512 34  Horka u Staré Paky, prostřednictvím zástupce: PROJEKTIS spol. s r. o., Legionářská 562, 544 01  Dvůr Králové nad Labem 1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Miroslava Suchánková (nar. 29.7.1970), Horka u Staré Paky 73, 512 34  Horka u Staré Paky, prostřednictvím zástupce: PROJEKTIS spol. s r. o., Legionářská 562, 544 01  Dvůr Králové nad Labem 1</w:t>
      </w:r>
    </w:p>
    <w:p>
      <w:pPr>
        <w:pStyle w:val="Normal"/>
        <w:widowControl w:val="false"/>
        <w:autoSpaceDE w:val="false"/>
        <w:jc w:val="center"/>
        <w:rPr>
          <w:rFonts w:eastAsia="Arial Unicode MS;Times New Roman"/>
          <w:b/>
          <w:b/>
          <w:bCs/>
          <w:caps/>
          <w:color w:val="000000"/>
          <w:spacing w:val="60"/>
          <w:sz w:val="40"/>
          <w:szCs w:val="40"/>
        </w:rPr>
      </w:pPr>
      <w:r>
        <w:rPr>
          <w:rFonts w:eastAsia="Arial Unicode MS;Times New Roman"/>
          <w:b/>
          <w:bCs/>
          <w:caps/>
          <w:color w:val="000000"/>
          <w:spacing w:val="6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40"/>
          <w:szCs w:val="40"/>
        </w:rPr>
      </w:pPr>
      <w:r>
        <w:rPr>
          <w:rFonts w:eastAsia="Times New Roman;Times New Roman"/>
          <w:b/>
          <w:bCs/>
          <w:caps/>
          <w:color w:val="000000"/>
          <w:spacing w:val="60"/>
          <w:sz w:val="40"/>
          <w:szCs w:val="40"/>
        </w:rPr>
        <w:t xml:space="preserve">               </w:t>
      </w:r>
      <w:r>
        <w:rPr>
          <w:rFonts w:eastAsia="Arial Unicode MS;Times New Roman"/>
          <w:b/>
          <w:bCs/>
          <w:caps/>
          <w:color w:val="000000"/>
          <w:spacing w:val="60"/>
          <w:sz w:val="40"/>
          <w:szCs w:val="40"/>
        </w:rPr>
        <w:t>veřejná vyhláška</w:t>
      </w:r>
    </w:p>
    <w:p>
      <w:pPr>
        <w:pStyle w:val="Normal"/>
        <w:widowControl w:val="false"/>
        <w:autoSpaceDE w:val="false"/>
        <w:spacing w:before="360" w:after="240"/>
        <w:jc w:val="center"/>
        <w:rPr>
          <w:rFonts w:eastAsia="Arial Unicode MS;Times New Roman"/>
          <w:b/>
          <w:b/>
          <w:bCs/>
          <w:caps/>
          <w:color w:val="000000"/>
          <w:spacing w:val="60"/>
          <w:sz w:val="40"/>
          <w:szCs w:val="40"/>
        </w:rPr>
      </w:pPr>
      <w:r>
        <w:rPr>
          <w:rFonts w:eastAsia="Arial Unicode MS;Times New Roman"/>
          <w:b/>
          <w:bCs/>
          <w:caps/>
          <w:color w:val="000000"/>
          <w:spacing w:val="60"/>
          <w:sz w:val="40"/>
          <w:szCs w:val="40"/>
        </w:rPr>
        <w:t>ROZHODNUTÍ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ský úřad Jilemnice, odbor územního plánování a stavebního řádu, jako stavební úřad v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c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a míst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příslušný dle § 13 odst. 1 písm. f) zákona č. 183/2006 Sb., o územním plánování a stavebním řádu (dále jen "stavební zákon"), rozhodl ve v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ci žádosti o vydání územního rozhodnutí o u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ní stavby: </w:t>
      </w:r>
      <w:r>
        <w:rPr>
          <w:rFonts w:eastAsia="Arial Unicode MS;Times New Roman"/>
          <w:b/>
          <w:bCs/>
          <w:color w:val="000000"/>
          <w:sz w:val="22"/>
          <w:szCs w:val="22"/>
        </w:rPr>
        <w:t xml:space="preserve">Kryté stání pro automobily </w:t>
      </w:r>
      <w:r>
        <w:rPr>
          <w:rFonts w:eastAsia="Arial Unicode MS;Times New Roman"/>
          <w:color w:val="000000"/>
          <w:sz w:val="22"/>
          <w:szCs w:val="22"/>
        </w:rPr>
        <w:t>na pozemku: pozemková parcela parcelní číslo 319/1 v kat. území Horka u Staré Paky, žádosti o vydání stavebního povolení pro stavbu: Kryté stání pro automobily na pozemku: pozemková parcela parcelní číslo 319/1 v kat. území Horka u Staré Paky a žádosti o povolení výjimky z vyhlášky č. 501/2006 Sb. o OPVÚ pro stavbu: Kryté stání pro automobily, kterou podal Miroslava Suchánková (nar. 29.7.1970), Horka u Staré Paky 73, 512 34  Horka u Staré Paky a Vladimír Suchánek (nar. 24.12.1967), Horka u Staré Paky 73, 512 34  Horka u Staré Paky takto: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eastAsia="Arial Unicode MS;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eastAsia="Arial Unicode MS;Times New Roman"/>
          <w:b/>
          <w:bCs/>
          <w:color w:val="000000"/>
          <w:spacing w:val="60"/>
          <w:sz w:val="36"/>
          <w:szCs w:val="36"/>
        </w:rPr>
        <w:t>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Podle § 79  stavebního zákona a § 9 vyhlášky č. 503/2006 Sb., o podrob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jší úprav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územního řízení, veřejnoprávní smlouvy a územního opatření vydává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eastAsia="Arial Unicode MS;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eastAsia="Arial Unicode MS;Times New Roman"/>
          <w:b/>
          <w:bCs/>
          <w:color w:val="000000"/>
          <w:spacing w:val="60"/>
          <w:sz w:val="36"/>
          <w:szCs w:val="36"/>
        </w:rPr>
        <w:t>rozhodnutí o umístění stavb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pro stavbu:</w:t>
      </w:r>
      <w:r>
        <w:rPr>
          <w:rFonts w:eastAsia="Arial Unicode MS;Times New Roman"/>
          <w:b/>
          <w:bCs/>
          <w:color w:val="000000"/>
          <w:sz w:val="22"/>
          <w:szCs w:val="22"/>
        </w:rPr>
        <w:t xml:space="preserve"> Kryté stání pro automobily </w:t>
      </w:r>
      <w:r>
        <w:rPr>
          <w:rFonts w:eastAsia="Arial Unicode MS;Times New Roman"/>
          <w:color w:val="000000"/>
          <w:sz w:val="22"/>
          <w:szCs w:val="22"/>
        </w:rPr>
        <w:t>na pozemku: pozemková parcela parcelní číslo 319/1 v kat. území Horka u Staré Paky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Pro umístění stavby se stanoví tyto podmínk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Stavba krytého stání pro max. 2 automobily se skladem zahradního nářadí bude u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a na pozemku ppč. 319/1 v katastrálním území Horka u Staré Pa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Stavba bude jednopodlažní, obdelníkového půdorysu  o základních půdorysných roz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rech 9,2 x 6,1m, kde parkovací stání bude o půdorysných roz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rech 5,3 x 6,1 m a sklad zahradního nářadí bude o půdorysných roz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rech 6,1 x 3,9 m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Stavba bude na pozemku ppč. 319/1 v kat. území Horka u Staré Paky u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a tak, že jižní 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a krytého stání bude vzdálená  cca 26 m od SZ rohu RD čp. 73, SV roh stavby bude vzdálený cca 15 m od hranice pp. 319/1 a 3166/1, západní 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a stavby bude vzdálená cca 20 m od hranice ppč. 319/1 a 1172/2 v kat. území Horka u Staré Pa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Stavba bude zastřešena valbovou střechou se sklonem 25</w:t>
      </w:r>
      <w:r>
        <w:rPr>
          <w:rFonts w:eastAsia="Arial Unicode MS;Times New Roman"/>
          <w:color w:val="000000"/>
          <w:sz w:val="22"/>
          <w:szCs w:val="22"/>
          <w:vertAlign w:val="superscript"/>
        </w:rPr>
        <w:t>o</w:t>
      </w:r>
      <w:r>
        <w:rPr>
          <w:rFonts w:eastAsia="Arial Unicode MS;Times New Roman"/>
          <w:color w:val="000000"/>
          <w:sz w:val="22"/>
          <w:szCs w:val="22"/>
        </w:rPr>
        <w:t xml:space="preserve">. Výška stavby bude 3,9 m od ± 0,00 podlahy v přízemí, která bude 0,16 m nad upraveným terénem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Před krytým stáním bude provedena zpev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á plocha, která bude navazovat na již stávající příjezdovou komunikaci. Při východní stra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stavby bude provedený chodník, který bude veden až ke stávající příjezdové komunikac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Napojení objektu na elektrickou energii bude řešeno elektrickou přípojkou napojenou na přípojkový elektroměrový rozva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č u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ý u hlavního vstupu na pozemek. Délka elektropřípojky bude cca 22 m. Elektropřípojka bude vedena pouze po pozemku ppč. 319/1 v kat. území Horka u Staré Pa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Dešťové vody ze střechy objektu budou svedeny na teré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Stavba bude navržena s ohledem na ochranu stávajících vedení a zařízení nacházejících se v daném prostoru, která na požádání investora vytýčí správci jednotlivých inž. sít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Veškeré pozemky dotčené stavbou budou po dokončení prací  uvedeny do původního stavu. Případné škody budou nahrazeny  dle platných předpis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Budou dodrženy podmínky vyjádření, kteréí vydal ČEZ Distribuce, a.s. 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čín dne 14.1.2009 pod zn.: 1020507278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V zájmovém prostoru se nachází  energetické zařízení  v majetku ČEZ Distribuce, a. s., které je chrá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o ochranným pásmem dle zákona č. 458/2000 Sb. § 46 nebo technickými normami, zejména  ČSN EN 501110-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Povinností stavebníka je zajistit ochranu zařízení energetické společnosti v rozsahu daném zákonem č. 458/2000 Sb., příslušnými normami (ČSN), podnikovými normami energetiky (PNE) a přiloženými podmínkami tak, aby se b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hem stavební činnosti ani jejím následkem zařízení nepoškodil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Stavebník odpovídá jak za škody na zařízení energetické společnosti, tak za škody vzniklé třetím osobám na zdraví a majetk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Před zahájením jakýchkoli zemních prací proto vytyčte trasu tohoto silového zařízení a dodržte ochranné pásmo a podmínky pro práci v ochranném pásm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Pokud dojde  k obnažení  kabelového vedení, kontaktujte prosím naší Zákaznickou linku 840 840 840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Pokud dojde k poškození energetického zařízení, kontaktujte prosím naši Poruchovou linku 840 850 86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Budou dodrženy podmínky vyjádření, které vydala Telefónica O2 Czech Republic, a.s. Praha, pracoviš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Liberec dne 7.1.2009 pod čj.: 1819/09/LIB/M00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Sí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elektronických komunikací společnosti Telefónica O2 Czech Republic, a. s. jsou součástí veřejné komunikační sí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, jsou zajišťovány ve veřejném zájmu, a jsou chrá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y právními předpisy. Ochranné pásmo podzemního komunikačního vedení činí 1,5 m po stranách krajního ved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Při činnostech v blízkosti vedení SEK je povinen respektovat  ochranná pásma podzemního vedení sí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elektronických komunikací (dále PVSEK) a nadzemního vedení sí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elektronických komunikací (dále NVSEK) tak, aby nedošlo k poškození nebo zamezení přístupu k vedení. Při křížení, nebo soub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hu zemních prací s PVSEK dodrží ČSN 73 6005 „Prostorová úprava vedení technického vybavení“ v platném z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, ČSN 33 21 60 „Předpisy pro ochranu s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lovacích vedení a zařízení před nebezpečnými vlivy trojfázových vedení VN, VVN a ZVN“ a  ČSN 33 2000-5-54 „Uzem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ní a ochranné vodiče“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Před započetím zemních prací zajistí vyznačení trasy PVSEK na terénu podle obdržené polohopisné dokumentace. S vyznačenou trasou PVSEK prokazatel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seznámí pracovníky, kteří budou stavební práce prová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t (Nařízení vlády č. 591/2006 Sb., požadavky na bezpečnost a ochranu zdraví při práci na staveništích, § 3 bod b.1, příloha č. 3, kap. II. čl. 1.,4. a 5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V přípa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prová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 prací v objektu je povinen provést průzkum technické infrastruktury -  v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jších i vnitřních vedení sí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elektronických komunikací na omítce i pod ní (Nařízení vlády č. 591/2006 Sb., požadavky na bezpečnost a ochranu zdraví při práci na staveništích , § 3 bod b.5, příloha č. 3, kap. XII. čl. 1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Upozorní pracovníky, kteří budou prová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t zemní práce na staveništi,  aby v přípa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potřeby zjistili hloubkové uložení PVSEK příčnými sondami. Upozorní je také na možnou odchylku +/- 30 cm mezi skutečným uložením PVSEK a polohovými údaji ve výkresové dokumentaci. Dále je upozorní, aby ve vzdálenosti nejmé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1,5 m od krajních vedení vyznačené trasy PVSEK nepoužívali žádných mechanizačních prostředků nebo nevhodného nářadí, a aby při prová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 prací v 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chto místech dbali nejvyšší opatrnost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Při zjiš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 zásadního rozporu mezi údaji v projektové dokumentaci a skutečností zastaví práce a v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c oznámí za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nanci společnosti Telefónica 02 Czech Republic, a.s., pov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řeného ochranou sí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Petr Ježek (tel. 602 413 278), (dále jen „POS“). V prová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ých pracích je opráv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n pokračovat až po projednání a schválení dalšího postupu, stanoveného PO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Při prová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 zemních prací v blízkosti PVSEK postupuje tak, aby nedošlo ke z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hloubky uložení nebo prostorového uspořádání komunikační sí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. Odkryté vedení je povinen zabezpečit proti poškození, odcizení a prov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šení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V místech, kde úložný kabel vystupuje ze ze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do budovy, rozvá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če, na sloup apod. je povinen vykonávat zemní práce velmi opatr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kvůli ubývajícímu krytí nad PVSEK. Výkopové práce v blízkosti sloupů NVSEK je povinen prová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t v takové vzdálenosti, aby nedošlo k narušení jejich stability (Nařízení vlády č. 591/2006 Sb., § 3 bod b.1, příloha č. 3 kap. IV. čl. 3. a 4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Dojde-li při prová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 zemních prací k odkrytí PVSEK, je povinen vyzvat  POS ke kontrole vedení před zakrytím. Až po následné kontrole je opráv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 provést záho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Pomocná zařízení (patníky, kontrolní 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řicí objekty, označníky, nadložní lana, uze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ň</w:t>
      </w:r>
      <w:r>
        <w:rPr>
          <w:rFonts w:eastAsia="Arial Unicode MS;Times New Roman"/>
          <w:color w:val="000000"/>
          <w:sz w:val="22"/>
          <w:szCs w:val="22"/>
        </w:rPr>
        <w:t>ovací soustavy, podp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ry, stožáry, střešníky, konzoly apod.), které jsou součástí vedení, není opráv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 ani dočas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využívat k jiným účelům,  a taková zařízení  nesmí být dotčena ani pře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Trasu PVSEK mimo vozovku není opráv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 přejíž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t vozidly nebo stavební mechanizací do doby, než bude vedení zabezpečeno proti mechanickému poškození. Způsob mechanické ochrany trasy PVSEK je povinen projednat  s  POS. Při přeprav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vysokého nákladu nebo mechanizace pod trasou NVSEK je povinnost respektovat výšku vedení nad zem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Na trase PVSEK (včet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ochranného pásma) není opráv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  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it niveleta terénu, vysazovat trvalé porosty ani 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it rozsah zpev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ných ploch (např. komunikací, parkovišť, vjezdů aj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Manipulační a skladové plochy je povinen zřizovat v takové vzdálenosti od NVSEK, aby při výkonu prací v 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chto prostorách nemohly  osoby ani mechanizace přiblížit k vedení na vzdálenost menší než l m (čl. 275, ČSN 34 210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Je povinen obrátit se na  POS  v průb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hu stavby, a to ve všech případech, kdyby i nad rámec 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chto podmínek ochrany mohlo dojít ke střetu stavby se  S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Je povinen každé zjiš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é, nebo způsobené poškození, případ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odcizení vedení SEK neprodle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oznámit Poruchové služb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společnosti Telefónica O2 Czech Republic, a. s., na telefonní číslo 800 184 08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Musí být dodrženy požadavky obsažené ve stanovisku, které vydal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color w:val="000000"/>
          <w:sz w:val="22"/>
          <w:szCs w:val="22"/>
        </w:rPr>
        <w:t xml:space="preserve">          </w:t>
      </w:r>
      <w:r>
        <w:rPr>
          <w:rFonts w:eastAsia="Arial Unicode MS;Times New Roman"/>
          <w:b/>
          <w:bCs/>
          <w:i/>
          <w:iCs/>
          <w:color w:val="000000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b/>
          <w:bCs/>
          <w:i/>
          <w:iCs/>
          <w:color w:val="000000"/>
          <w:sz w:val="22"/>
          <w:szCs w:val="22"/>
        </w:rPr>
        <w:t>ě</w:t>
      </w:r>
      <w:r>
        <w:rPr>
          <w:rFonts w:eastAsia="Arial Unicode MS;Times New Roman"/>
          <w:b/>
          <w:bCs/>
          <w:i/>
          <w:iCs/>
          <w:color w:val="000000"/>
          <w:sz w:val="22"/>
          <w:szCs w:val="22"/>
        </w:rPr>
        <w:t>stský úřad Jilemnice: pod zn.:  MUJI 1016/09/ŽP  dne 16.3.2009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color w:val="000000"/>
          <w:sz w:val="22"/>
          <w:szCs w:val="22"/>
        </w:rPr>
        <w:t xml:space="preserve">          </w:t>
      </w:r>
      <w:r>
        <w:rPr>
          <w:rFonts w:eastAsia="Arial Unicode MS;Times New Roman"/>
          <w:color w:val="000000"/>
          <w:sz w:val="22"/>
          <w:szCs w:val="22"/>
          <w:u w:val="single"/>
        </w:rPr>
        <w:t>ŽP - Ochrana přírody a krajiny</w:t>
      </w:r>
      <w:r>
        <w:rPr>
          <w:rFonts w:eastAsia="Arial Unicode MS;Times New Roman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Plánovanou stavbou má dojít ke kácení dřevin rostoucích mimo les. Toto musí být povoleno příslušným obecním úřadem, jímž je v tomto přípa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OÚ Horka u Staré Paky. Žádost musí obsahovat všechny náleži-tosti uvedené v zákonu ČNR číslo 114/1992 Sb., o ochra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přírody a krajiny a jeho prová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cí vyhlášky č.395/1992 Sb. V souladu s uvedeným zákonem by 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la být uložena náhradní výsadba. Náhradní výsadbu je vhodné zakomponovat v rámci před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tné stavby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V průb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hu prací bude dodržována příslušná norma ČSN DIN 18 920 Sadovnictví a krajinářství - Ochrana stromů, porostů a ploch pro vegetaci při stavebních činnostech. Investor zajistí zejména ochranné oplocení příp. obed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 proti o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ru kmenů a poškození korun stromů, ochranu kořenového systému při prová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 výkopových prací apod. Kořeny stromů, které budou zasahovat do výkopu, budou kolmo přeřezány a co nejdříve zahrnuty zeminou (ochrana před vysycháním a mrazem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Nebude znečiš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a půda (podzemní vody), ani povrchové vody únikem ropných látek, olejů, či jiných zá-vadných látek z 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žké techniky.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color w:val="000000"/>
          <w:sz w:val="22"/>
          <w:szCs w:val="22"/>
        </w:rPr>
        <w:t xml:space="preserve">           </w:t>
      </w:r>
      <w:r>
        <w:rPr>
          <w:rFonts w:eastAsia="Arial Unicode MS;Times New Roman"/>
          <w:color w:val="000000"/>
          <w:sz w:val="22"/>
          <w:szCs w:val="22"/>
          <w:u w:val="single"/>
        </w:rPr>
        <w:t>ŽP - Odpadové hospodářství</w:t>
      </w:r>
      <w:r>
        <w:rPr>
          <w:rFonts w:eastAsia="Arial Unicode MS;Times New Roman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Upozor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ň</w:t>
      </w:r>
      <w:r>
        <w:rPr>
          <w:rFonts w:eastAsia="Arial Unicode MS;Times New Roman"/>
          <w:color w:val="000000"/>
          <w:sz w:val="22"/>
          <w:szCs w:val="22"/>
        </w:rPr>
        <w:t>ujeme, že odpady, které vzniknou při realizaci zá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ru, musí být vytří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y a jednotlivé druhy využity, příp. nabídnuty k dalšímu využití nebo recyklaci opráv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é osob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. V přípa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, že odpady nelze využít, je třeba zajistit jejich řádné odstra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 v souladu se zákonem č. 185/2001 Sb., o odpadech a o z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kterých dalších zákonů.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Případné terénní úpravy mohou být prová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y pouze zeminou a nebo kameny, případ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vy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ženou hlu-šinou, které nejsou znečiš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é škodlivinami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Rozhodnutí o námitkách účastníků řízení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</w:rPr>
        <w:t>Námitky nebyly vzneseny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Times New Roman"/>
          <w:color w:val="000000"/>
          <w:sz w:val="22"/>
          <w:szCs w:val="22"/>
          <w:u w:val="single"/>
        </w:rPr>
        <w:t>Účastníci řízení podle § 27 odst. 1 zákona č. 500/2004 Sb., správní řád, ve z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  <w:u w:val="single"/>
        </w:rPr>
        <w:t>ě</w:t>
      </w:r>
      <w:r>
        <w:rPr>
          <w:rFonts w:eastAsia="Arial Unicode MS;Times New Roman"/>
          <w:color w:val="000000"/>
          <w:sz w:val="22"/>
          <w:szCs w:val="22"/>
          <w:u w:val="single"/>
        </w:rPr>
        <w:t>ní poz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  <w:u w:val="single"/>
        </w:rPr>
        <w:t>ě</w:t>
      </w:r>
      <w:r>
        <w:rPr>
          <w:rFonts w:eastAsia="Arial Unicode MS;Times New Roman"/>
          <w:color w:val="000000"/>
          <w:sz w:val="22"/>
          <w:szCs w:val="22"/>
          <w:u w:val="single"/>
        </w:rPr>
        <w:t>jších předpisů (dále jen "správní řád")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Vladimír Suchánek (nar. 24.12.1967), Horka u Staré Paky 73, 512 34  Horka u Staré Pak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Miroslava Suchánková (nar. 29.7.1970), Horka u Staré Paky 73, 512 34  Horka u Staré Pak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</w:rPr>
      </w:pPr>
      <w:r>
        <w:rPr>
          <w:rFonts w:eastAsia="Times New Roman;Times New Roman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eastAsia="Arial Unicode MS;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eastAsia="Arial Unicode MS;Times New Roman"/>
          <w:b/>
          <w:bCs/>
          <w:color w:val="000000"/>
          <w:spacing w:val="60"/>
          <w:sz w:val="36"/>
          <w:szCs w:val="36"/>
        </w:rPr>
        <w:t>I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Podle § 115 stavebního zákona a § 5 a 6 vyhlášky č. 526/2006 Sb., kterou se prová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jí 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která ustanovení stavebního zákona ve v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cech stavebního řádu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eastAsia="Arial Unicode MS;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eastAsia="Arial Unicode MS;Times New Roman"/>
          <w:b/>
          <w:bCs/>
          <w:color w:val="000000"/>
          <w:spacing w:val="60"/>
          <w:sz w:val="36"/>
          <w:szCs w:val="36"/>
        </w:rPr>
        <w:t>povolu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 xml:space="preserve">stavbu: </w:t>
      </w:r>
      <w:r>
        <w:rPr>
          <w:rFonts w:eastAsia="Arial Unicode MS;Times New Roman"/>
          <w:b/>
          <w:bCs/>
          <w:color w:val="000000"/>
          <w:sz w:val="22"/>
          <w:szCs w:val="22"/>
        </w:rPr>
        <w:t xml:space="preserve">Kryté stání pro automobily </w:t>
      </w:r>
      <w:r>
        <w:rPr>
          <w:rFonts w:eastAsia="Arial Unicode MS;Times New Roman"/>
          <w:color w:val="000000"/>
          <w:sz w:val="22"/>
          <w:szCs w:val="22"/>
        </w:rPr>
        <w:t>na pozemku: pozemková parcela parcelní číslo 319/1 v kat. území Horka u Staré Paky v rozsahu projektové dokumentace, ověřené při stavebním řízení, ze které vyplývají hlavní technické detaily provedení a umístění stavby, členění na objekty, užívání jednotlivých prostor, ale i rozsah záboru staveniště, organizace výstavby, splnění požadavků daných zvláštními předpisy, atd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Times New Roman"/>
          <w:color w:val="000000"/>
          <w:sz w:val="22"/>
          <w:szCs w:val="22"/>
          <w:u w:val="single"/>
        </w:rPr>
        <w:t>Stavba bude obsahovat</w:t>
      </w:r>
      <w:r>
        <w:rPr>
          <w:rFonts w:eastAsia="Arial Unicode MS;Times New Roman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Arial Unicode MS;Times New Roman" w:cs="Tahoma"/>
          <w:color w:val="000000"/>
          <w:sz w:val="17"/>
          <w:szCs w:val="17"/>
        </w:rPr>
      </w:pPr>
      <w:r>
        <w:rPr>
          <w:rFonts w:eastAsia="Arial Unicode MS;Times New Roman"/>
          <w:color w:val="000000"/>
          <w:sz w:val="22"/>
          <w:szCs w:val="22"/>
        </w:rPr>
        <w:t>-  Sklad nářadí a parkovací stání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Arial Unicode MS;Times New Roman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Pro provedení stavby se stanoví tyto podmínk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Stavba bude provedena podle dokumentace ověřené ve stavebním řízení, která je uložena na stavebním úřadě. Případné změny nesmí být provedeny bez předchozího souhlasu stavebního úřa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Prostorové vytyčení polohy stavby zajistí stavebník před zahájením stavby odborně způsobilými osobami. Výsledky vytyčení musí být ověřeny úředně oprávněnými zeměměřičskými inžený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Stavba skladu  nářadí bude  tvořena pilíři vyzděnými z lícových cihel, prostor mezi pilíři bude vyplněn horizontálně orientovanými prkny. Ostatní část stavby bude provedena z dřevěné konstrukce složené ze sloupk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Střešní krytina bude provedena z betonových tašek cihlově červené barvy. Dřevěné prvky budou naimpregnovány a opatřeny  hnědým nátěrem. Zpevněné plochy budou provedeny ze zámkové dlažb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Při stavbě budou dodržena ustanovení vyhl. č. 137/1998 Sb. o obecných technických požadavcích na výstavbu a příslušné technické norm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Před zahájením zemních prací budou vytyčena veškerá podzemní vedení a zařízení, nacházející se v daném prostoru. Tato zařízení budou řádně zabezpečena proti poškození. Dále je při provádění stavebních nebo jiných  prací investor nebo jím pověřený subjekt  povinen učinit nezbytná opatření, aby nedošlo k ohrožení nebo poškození nadzemního vedení komunikační sítě včetně vnitřních komunikačních rozvod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Musí být dodrženy požadavky obsažené ve stanovisku, které vydal Drážní úřad, sekce stavební, Oblast Praha pod zn.:  DUCR-5725/09/Co dne 12.2.200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720" w:hanging="720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Stavba bude provedena podle projektové dokumentace ověřené Drážním úřadem.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720" w:hanging="720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Případné změny této dokumentace je stavebník povinen předem projednat s Drážním úřadem.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720" w:hanging="720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Stavbou nesmí být nepříznivě ovlivněny objekty a zaříz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Stavba bude dokončena do </w:t>
      </w:r>
      <w:r>
        <w:rPr>
          <w:rFonts w:eastAsia="Arial Unicode MS;Times New Roman"/>
          <w:b/>
          <w:bCs/>
          <w:color w:val="000000"/>
          <w:sz w:val="22"/>
          <w:szCs w:val="22"/>
        </w:rPr>
        <w:t>31.8.2009</w:t>
      </w:r>
      <w:r>
        <w:rPr>
          <w:rFonts w:eastAsia="Arial Unicode MS;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Stavebník o</w:t>
      </w:r>
      <w:r>
        <w:rPr>
          <w:sz w:val="22"/>
          <w:szCs w:val="22"/>
        </w:rPr>
        <w:t>známí stavebnímu úřadu zám</w:t>
      </w:r>
      <w:r>
        <w:rPr>
          <w:rFonts w:eastAsia="Arial Unicode MS;Times New Roman"/>
          <w:sz w:val="22"/>
          <w:szCs w:val="22"/>
        </w:rPr>
        <w:t>ěr započít s užíváním stavby nejméně 30 dnů předem. S užíváním stavby pro účel, k němuž byla stavba povolena, může být započato, pokud do 30 dnů od oznámení stavební úřad rozhodnutím užívání stavby nezakáže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ský úřad Jilemnice, odbor územního plánování a stavebního řádu v souladu s ustanovením § 115 odst. 1 stavebního zákona stanoví, že mu stavebník oznámí za účelem provedení kontrolních prohlídek stavby tyto fáze výstavby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Po provedení  stavby skladu, včetně elektroinstalac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Po provedení  konečných terénních úprav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Rozhodnutí o námitkách účastníků řízení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Námitky nebyly vzneseny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Times New Roman"/>
          <w:color w:val="000000"/>
          <w:sz w:val="22"/>
          <w:szCs w:val="22"/>
          <w:u w:val="single"/>
        </w:rPr>
        <w:t>Účastníci řízení podle § 27 odst. 1 zákona č. 500/2004 Sb., správní řád, ve z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  <w:u w:val="single"/>
        </w:rPr>
        <w:t>ě</w:t>
      </w:r>
      <w:r>
        <w:rPr>
          <w:rFonts w:eastAsia="Arial Unicode MS;Times New Roman"/>
          <w:color w:val="000000"/>
          <w:sz w:val="22"/>
          <w:szCs w:val="22"/>
          <w:u w:val="single"/>
        </w:rPr>
        <w:t>ní poz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  <w:u w:val="single"/>
        </w:rPr>
        <w:t>ě</w:t>
      </w:r>
      <w:r>
        <w:rPr>
          <w:rFonts w:eastAsia="Arial Unicode MS;Times New Roman"/>
          <w:color w:val="000000"/>
          <w:sz w:val="22"/>
          <w:szCs w:val="22"/>
          <w:u w:val="single"/>
        </w:rPr>
        <w:t>jších předpisů (dále jen "správní řád")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Vladimír Suchánek (nar. 24.12.1967), Horka u Staré Paky 73, 512 34  Horka u Staré Pak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Miroslava Suchánková (nar. 29.7.1970), Horka u Staré Paky 73, 512 34  Horka u Staré Pak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</w:rPr>
      </w:pPr>
      <w:r>
        <w:rPr>
          <w:rFonts w:eastAsia="Times New Roman;Times New Roman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ab/>
        <w:t>Vzhledem k tomu, že výroky tohoto rozhodnutí vydaného ve spojeném řízení se vzájemně podmiňují, stavební úřad ve smyslu ustanovení § 74 správního řádu stanoví, že výroková část II (vztahující se k povolení stavby) nabude vykonatelnosti nejdříve dnem, kdy se stane pravomocnou výroková část I (vztahující se k umístění stavby)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eastAsia="Arial Unicode MS;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eastAsia="Arial Unicode MS;Times New Roman"/>
          <w:b/>
          <w:bCs/>
          <w:color w:val="000000"/>
          <w:spacing w:val="60"/>
          <w:sz w:val="36"/>
          <w:szCs w:val="36"/>
        </w:rPr>
        <w:t>III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pacing w:val="60"/>
          <w:sz w:val="22"/>
          <w:szCs w:val="22"/>
        </w:rPr>
      </w:pPr>
      <w:r>
        <w:rPr>
          <w:rFonts w:eastAsia="Arial Unicode MS;Times New Roman"/>
          <w:b/>
          <w:bCs/>
          <w:color w:val="000000"/>
          <w:spacing w:val="6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Podle § 169 odst. 2 stavebního zákona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eastAsia="Arial Unicode MS;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eastAsia="Arial Unicode MS;Times New Roman"/>
          <w:b/>
          <w:bCs/>
          <w:color w:val="000000"/>
          <w:spacing w:val="60"/>
          <w:sz w:val="36"/>
          <w:szCs w:val="36"/>
        </w:rPr>
        <w:t>povoluje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pacing w:val="60"/>
          <w:sz w:val="22"/>
          <w:szCs w:val="22"/>
        </w:rPr>
      </w:pPr>
      <w:r>
        <w:rPr>
          <w:rFonts w:eastAsia="Arial Unicode MS;Times New Roman"/>
          <w:b/>
          <w:bCs/>
          <w:color w:val="000000"/>
          <w:spacing w:val="6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 xml:space="preserve">výjimku z ustanovení § 21, odst. 6 vyhlášky č. 501/2006 Sb., o obecných požadavcích na využívání území pro stavbu: </w:t>
      </w:r>
      <w:r>
        <w:rPr>
          <w:rFonts w:eastAsia="Arial Unicode MS;Times New Roman"/>
          <w:b/>
          <w:bCs/>
          <w:color w:val="000000"/>
          <w:sz w:val="22"/>
          <w:szCs w:val="22"/>
        </w:rPr>
        <w:t>Kryté stání pro automobily</w:t>
      </w:r>
      <w:r>
        <w:rPr>
          <w:rFonts w:eastAsia="Arial Unicode MS;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Rozhodnutí o námitkách účastníků řízení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</w:rPr>
        <w:t>Námitky nebyly vzneseny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Times New Roman"/>
          <w:color w:val="000000"/>
          <w:sz w:val="22"/>
          <w:szCs w:val="22"/>
          <w:u w:val="single"/>
        </w:rPr>
        <w:t>Účastníci řízení podle § 27 odst. 1 zákona č. 500/2004 Sb., správní řád, ve z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  <w:u w:val="single"/>
        </w:rPr>
        <w:t>ě</w:t>
      </w:r>
      <w:r>
        <w:rPr>
          <w:rFonts w:eastAsia="Arial Unicode MS;Times New Roman"/>
          <w:color w:val="000000"/>
          <w:sz w:val="22"/>
          <w:szCs w:val="22"/>
          <w:u w:val="single"/>
        </w:rPr>
        <w:t>ní poz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  <w:u w:val="single"/>
        </w:rPr>
        <w:t>ě</w:t>
      </w:r>
      <w:r>
        <w:rPr>
          <w:rFonts w:eastAsia="Arial Unicode MS;Times New Roman"/>
          <w:color w:val="000000"/>
          <w:sz w:val="22"/>
          <w:szCs w:val="22"/>
          <w:u w:val="single"/>
        </w:rPr>
        <w:t>jších předpisů (dále jen "správní řád")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Vladimír Suchánek (nar. 24.12.1967), Horka u Staré Paky 73, 512 34  Horka u Staré Pak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Miroslava Suchánková (nar. 29.7.1970), Horka u Staré Paky 73, 512 34  Horka u Staré Pak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</w:rPr>
      </w:pPr>
      <w:r>
        <w:rPr>
          <w:rFonts w:eastAsia="Times New Roman;Times New Roman"/>
          <w:color w:val="000000"/>
          <w:sz w:val="22"/>
          <w:szCs w:val="22"/>
        </w:rPr>
        <w:t xml:space="preserve">  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eastAsia="Arial Unicode MS;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eastAsia="Arial Unicode MS;Times New Roman"/>
          <w:b/>
          <w:bCs/>
          <w:color w:val="000000"/>
          <w:spacing w:val="60"/>
          <w:sz w:val="36"/>
          <w:szCs w:val="36"/>
        </w:rPr>
        <w:t>Odůvodnění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ský úřad Jilemnice, odbor územního plánování a stavebního řádu obdržel dne 25.3.2009 žádost o vydání územního rozhodnutí o u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 stavby, stavební povolení a povolení výjimky z vyhlášky č. 501/2006 Sb., o OPVÚ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ský úřad Jilemnice, odbor územního plánování a stavebního řádu dne 31.3.2009 rozhodl usnesením v souladu s ustanovením § 78 odst. 1 a § 169 odst. 5 stavebního zákona a § 140 odst. 1 správního řádu o spojení územního řízení o umístění stavby se stavebním řízením a s povolením výjimky z obecných požadavků na využívání území a projednání žádosti ve společném řízen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ab/>
        <w:t>Žádost byla předepsaným způsobem doložena následujícími podklady: žádostí o vydání rozhodnutí, žádostí o stavební povolení, žádostí o povolení výjimky z vyhlášky č. 501/2006 Sb., o OPVÚ, žádostí o spojení řízení, dokumentací k územnímu řízení + projektovou dokumentací stavby, plnou mocí k zastupování, kopií katastrální mapy, výpisem z K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ab/>
        <w:t>Vyjádření o existenci sítě elektronických komunikací vydala Telefónica O2 Czech Republic, a.s. Praha, pracoviště Liberec dne 7.1.2009 pod čj.: 1819/09/LIB/M0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ab/>
        <w:t>Vyjádření k existenci energetického zařízení společnosti ČEZ Distribuce, a.s. vydal ČEZ Distribuce, a.s. Děčín dne 14.1.2009 pod zn.: 102050727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ab/>
        <w:t>Vyjádření k existenci stávajících plynárenských zařízení vydaly RWE Distribuční služby, s.r.o. Brno, oddělení reg. oper. správy sítí Dvůr Králové dne 14.1.2009 pod zn.: 189/09/13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ab/>
        <w:t>Souhrnné stanovisko k územnímu a stavebnímu řízení vydala Správa železniční dopravní cesty, státní organizace Hradec Králové dne 6.2.2009 pod zn.: 461/09-SDC HKR-TN/17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ab/>
        <w:t>Souhlas ke zřízení stavby vydal Drážní úřad, stavební sekce-oblast Praha dne 12.2.2009 pod zn.: DUCR-5725/09/C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ab/>
        <w:t>Závazné stanovisko dotčeného orgánu na úseku požární ochrany vydal Hasičský záchranný sbor Libereckého kraje, územní odbor Semily dne 24.2.2009 pod čj.: HSLI-106/SM-PRE-200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ab/>
        <w:t>Koordinované stanovisko vydal Městský úřad Jilemnice dne 16.3.2009 pod zn.: MUJI 1016/09/ŽP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ský úřad Jilemnice, odbor územního plánování a stavebního řádu opatřením ze dne 31.3.2009 oznámil podle § 87 odst. 1 a § 112 odst. 1 stavebního zákona zahájení spojeného územního řízení o u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 stavby, stavebního řízení a řízení o povolení výjimky z vyhlášky č. 501/2006Sb., o OPVÚ a nařídil veřejné ústní jednání spojené s místním šetřením na den: 7.5.2009 (čtvrtek) konané v místě: Horka u Staré Paky - na 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stavby (u čp. 73). Námitky účastníků řízení a závazná stanoviska dotčených orgánů mohly být uplatněny nejpozději při ústním jednán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ab/>
        <w:t>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ský úřad Jilemnice, odbor územního plánování a stavebního řádu v průběhu spojeného územního řízení o u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 stavby, stavebního řízení a řízení o povolení výjimky z vyhlášky č. 501/2006  Sb., o OPVÚ posoudil žádost o vydání územního rozhodnutí o u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 stavby, stavební povolení a povolení výjimky z vyhlášky č. 501/2006 Sb., o OPVÚ z hledisek uvedených v § 90 stavebního zákona, projednal ji s účastníky řízení a s dotčenými orgány a posoudil shromážděná stanoviska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ský úřad Jilemnice, odbor územního plánování a stavebního řádu v průběhu spojeného územního řízení o u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 stavby, stavebního řízení a řízení o povolení výjimky z vyhlášky č. 501/2006 Sb., o OPVÚ neshledal důvody bránící vydání tohoto rozhodnutí, rozhodl proto způsobem uvedeným ve výroku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rPr>
          <w:rFonts w:eastAsia="Arial Unicode MS;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eastAsia="Arial Unicode MS;Times New Roman"/>
          <w:b/>
          <w:bCs/>
          <w:color w:val="000000"/>
          <w:spacing w:val="60"/>
          <w:sz w:val="28"/>
          <w:szCs w:val="28"/>
        </w:rPr>
        <w:t>Odůvodnění výroku I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b/>
          <w:b/>
          <w:bCs/>
          <w:color w:val="000000"/>
          <w:spacing w:val="60"/>
          <w:sz w:val="22"/>
          <w:szCs w:val="22"/>
        </w:rPr>
      </w:pPr>
      <w:r>
        <w:rPr>
          <w:rFonts w:eastAsia="Arial Unicode MS;Times New Roman"/>
          <w:b/>
          <w:bCs/>
          <w:color w:val="000000"/>
          <w:spacing w:val="6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Odbor územního plánování a stavebního řádu 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Ú Jilemnice dále posuzoval soulad předloženého návrhu s platnou ÚPD a dalšími ÚPP a zjistil, že výše uvedený stavební zá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r je v souladu se schválenou územ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plánovací dokumentací   -  ÚPSÚ Horka u Staré Paky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Vypořádání s námitkami účastníků řízení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</w:rPr>
        <w:t>V průběhu řízení nebyly vzneseny žádné námitky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Vyhodnocení připomínek veřejnosti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</w:rPr>
        <w:t>V průběhu řízení nebyly vzneseny žádné připomínky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Seznam všech účastníků řízení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Vladimír Suchánek, Miroslava Suchánková, ČEZ Distribuce, a. s., Obec Horka u Staré Paky, Správa železniční dopravní cesty Hradec Králové, státní organizace, Telefónica O2 Czech Republic, a.s., Telefónica O2 Czech Republic, a. s., DLSS Liberec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Stanovení okruhu účastníků řízení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ab/>
        <w:t>Při stanovení okruhu účastníků řízení vycházel stavební úřad z ustanovení § 85 stavebního zákona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rPr>
          <w:rFonts w:eastAsia="Arial Unicode MS;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eastAsia="Arial Unicode MS;Times New Roman"/>
          <w:b/>
          <w:bCs/>
          <w:color w:val="000000"/>
          <w:spacing w:val="60"/>
          <w:sz w:val="28"/>
          <w:szCs w:val="28"/>
        </w:rPr>
        <w:t>Odůvodnění výroku II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b/>
          <w:b/>
          <w:bCs/>
          <w:color w:val="000000"/>
          <w:spacing w:val="60"/>
          <w:sz w:val="22"/>
          <w:szCs w:val="22"/>
        </w:rPr>
      </w:pPr>
      <w:r>
        <w:rPr>
          <w:rFonts w:eastAsia="Arial Unicode MS;Times New Roman"/>
          <w:b/>
          <w:bCs/>
          <w:color w:val="000000"/>
          <w:spacing w:val="6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;Times New Roman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sz w:val="22"/>
          <w:szCs w:val="22"/>
        </w:rPr>
        <w:t>ě</w:t>
      </w:r>
      <w:r>
        <w:rPr>
          <w:rFonts w:eastAsia="Arial Unicode MS;Times New Roman"/>
          <w:sz w:val="22"/>
          <w:szCs w:val="22"/>
        </w:rPr>
        <w:t>stský úřad Jilemnice, odbor územního plánování a stavebního řádu, v průběhu stavebního řízení posoudil žádost o vydání stavebního povolení z hledisek uvedených § 111 stavebního zákona, projednal ji s účastníky řízení a s dotčenými orgány a posoudil shromážděná stanoviska. Zjistil, že projektová dokumentace stavby splňuje obecné technické požadavky na výstavbu a že uskutečněním stavby nejsou ohroženy veřejné zájmy ani nepřiměřeně omezena či ohrožena práva a oprávněné zájmy účastníků řízení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ab/>
        <w:t xml:space="preserve">Rozhodnutí o umístění stavby a stavební povolení je dle § 73 odst. 2 správního řádu je závazné i pro právní nástupce účastníků řízení. </w:t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Vypořádání s námitkami účastníků řázení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</w:rPr>
        <w:t>V průběhu řízení nebyly vzneseny žádné námitky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Seznam všech účastníků řízení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Vladimír Suchánek, Miroslava Suchánková, ČEZ Distribuce, a. s., Správa železniční dopravní cesty Hradec Králové, státní organizace, Telefónica O2 Czech Republic, a.s., Telefónica O2 Czech Republic, a. s., DLSS Liberec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Stanovení okruhu účastníků řízení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ab/>
        <w:t>Při stanovení okruhu účastníků řízení vycházel stavební úřad z ustanovení § 109 stavebního zákona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rPr>
          <w:rFonts w:eastAsia="Arial Unicode MS;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eastAsia="Arial Unicode MS;Times New Roman"/>
          <w:b/>
          <w:bCs/>
          <w:color w:val="000000"/>
          <w:spacing w:val="60"/>
          <w:sz w:val="28"/>
          <w:szCs w:val="28"/>
        </w:rPr>
        <w:t>Odůvodnění výroku III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b/>
          <w:b/>
          <w:bCs/>
          <w:color w:val="000000"/>
          <w:spacing w:val="60"/>
          <w:sz w:val="22"/>
          <w:szCs w:val="22"/>
        </w:rPr>
      </w:pPr>
      <w:r>
        <w:rPr>
          <w:rFonts w:eastAsia="Arial Unicode MS;Times New Roman"/>
          <w:b/>
          <w:bCs/>
          <w:color w:val="000000"/>
          <w:spacing w:val="6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ský úřad Jilemnice, odbor územního plánování a stavebního řádu posoudil žádost o povolení výjimky z vyhlášky č. 501/2006 Sb., o OPV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ab/>
        <w:t>V řízení bylo zkoumáno, zda mohou být přímo dotčena vlastnická nebo jiná práva vlastníků pozemků a staveb na nich, včetně pozemků sousedních a staveb na nich. Na základě výsledku byl stanoven okruh účastníků řízení ve smyslu ustanovení § 27 správního řádu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Vypořádání s námitkami účastníků řázení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</w:rPr>
        <w:t>V průběhu řízení nebyly vzneseny žádné námitky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Seznam všech účastníků řízení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Vladimír Suchánek, Miroslava Suchánková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Stanovení okruhu účastníků řízení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ab/>
        <w:t>Při stanovení okruhu účastníků řízení vycházel stavební úřad z ustanovení § ??? stavebního zákona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eastAsia="Arial Unicode MS;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eastAsia="Arial Unicode MS;Times New Roman"/>
          <w:b/>
          <w:bCs/>
          <w:color w:val="000000"/>
          <w:spacing w:val="60"/>
          <w:sz w:val="36"/>
          <w:szCs w:val="36"/>
        </w:rPr>
        <w:t>Poučení</w:t>
      </w:r>
    </w:p>
    <w:p>
      <w:pPr>
        <w:pStyle w:val="Normal"/>
        <w:widowControl w:val="false"/>
        <w:autoSpaceDE w:val="false"/>
        <w:spacing w:before="240" w:after="120"/>
        <w:rPr>
          <w:rFonts w:eastAsia="Arial Unicode MS;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eastAsia="Arial Unicode MS;Times New Roman"/>
          <w:b/>
          <w:bCs/>
          <w:color w:val="000000"/>
          <w:spacing w:val="60"/>
          <w:sz w:val="28"/>
          <w:szCs w:val="28"/>
        </w:rPr>
        <w:t>Poučení k výroku I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Proti tomuto výroku mohou účastníci řízení podat odvolání ve lhůtě 15 dnů ode dne jeho oznámení; prvním dnem lhůty je den následující po dni oznámení rozhodnutí. Odvolání se podává u zdejšího úřadu a rozhoduje o něm Krajský úřad Libereckého kraje, Liberec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Toto územní rozhodnutí platí dva roky ode dne kdy nabude právní moci. Územní rozhodnutí pozbývá platnosti, nebyla-li ve lhůtě platnosti podána úplná žádost o stavební povolení, ohlášení nebo jiné obdobné rozhodnutí podle tohoto zákona nebo zvláštních právních předpisů, nebo bylo-li stavební nebo jiné povolovací řízení zastaveno anebo byla-li podaná žádost zamítnuta po lhůtě platnosti územního rozhodnutí. Územní rozhodnutí pozbývá platnosti též dnem, kdy stavební úřad obdržel sdělení žadatele, že upustil od záměru, ke kterému se rozhodnutí vztahuje; to neplatí, byla-li realizace záměru již zahájena.   </w:t>
      </w:r>
    </w:p>
    <w:p>
      <w:pPr>
        <w:pStyle w:val="Normal"/>
        <w:widowControl w:val="false"/>
        <w:autoSpaceDE w:val="false"/>
        <w:spacing w:before="240" w:after="120"/>
        <w:rPr>
          <w:rFonts w:eastAsia="Arial Unicode MS;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eastAsia="Arial Unicode MS;Times New Roman"/>
          <w:b/>
          <w:bCs/>
          <w:color w:val="000000"/>
          <w:spacing w:val="60"/>
          <w:sz w:val="28"/>
          <w:szCs w:val="28"/>
        </w:rPr>
        <w:t>Poučení k výroku II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Proti tomuto výroku mohou účastníci řízení podat odvolání ve lhůtě 15 dnů ode dne jeho oznámení; prvním dnem lhůty je den následující po dni oznámení rozhodnutí. Odvolání se podává u zdejšího úřadu a rozhoduje o něm Krajský úřad Libereckého kraje, Liberec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ab/>
        <w:t>Stavba nesmí být zahájena, dokud stavební povolení nenabude právní moci. Stavební povolení pozbývá platnosti, jestliže stavba nebude zahájena do 2 let ode dne, kdy nabylo právní moci.</w:t>
      </w:r>
    </w:p>
    <w:p>
      <w:pPr>
        <w:pStyle w:val="Normal"/>
        <w:widowControl w:val="false"/>
        <w:autoSpaceDE w:val="false"/>
        <w:spacing w:before="240" w:after="120"/>
        <w:rPr>
          <w:rFonts w:eastAsia="Arial Unicode MS;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eastAsia="Arial Unicode MS;Times New Roman"/>
          <w:b/>
          <w:bCs/>
          <w:color w:val="000000"/>
          <w:spacing w:val="60"/>
          <w:sz w:val="28"/>
          <w:szCs w:val="28"/>
        </w:rPr>
        <w:t>Poučení k výroku III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Proti tomuto výroku mohou účastníci řízení podat odvolání ve lhůtě 15 dnů ode dne jeho oznámení; prvním dnem lhůty je den následující po dni oznámení rozhodnutí. Odvolání se podává u zdejšího úřadu a rozhoduje o něm Krajský úřad Libereckého kraje, Liberec.</w:t>
      </w:r>
    </w:p>
    <w:p>
      <w:pPr>
        <w:pStyle w:val="Normal"/>
        <w:widowControl w:val="false"/>
        <w:autoSpaceDE w:val="false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Mgr. Vladimír Mečíř</w:t>
      </w:r>
    </w:p>
    <w:p>
      <w:pPr>
        <w:pStyle w:val="Normal"/>
        <w:widowControl w:val="false"/>
        <w:autoSpaceDE w:val="false"/>
        <w:ind w:left="3686" w:hanging="0"/>
        <w:jc w:val="center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Vedoucí odboru územního plánování a stavebního řádu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Datum vyvěšení: ............................................</w:t>
        <w:tab/>
        <w:tab/>
        <w:t>Datum sejmutí: …………………...............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Současně úřad pro vyvěšení  a podání zprávy o vyvěšení potvrzuje, že tato písemnost byla zveřejněna způsobem umožňujícím dálkový přístup, podle věty druhé § 25 odst. 2 zákona 500/2004 Sb. (správní řád)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…………………………………</w:t>
      </w:r>
      <w:r>
        <w:rPr>
          <w:rFonts w:eastAsia="Arial Unicode MS;Times New Roman"/>
          <w:color w:val="000000"/>
          <w:sz w:val="22"/>
          <w:szCs w:val="22"/>
        </w:rPr>
        <w:t>.....................</w:t>
        <w:tab/>
        <w:tab/>
        <w:t>………………………………..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Podpis oprávněné osoby, potvrzující vyvěšení </w:t>
        <w:tab/>
        <w:tab/>
        <w:t>Podpis oprávněné osoby, potvrzující sejmutí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Razítko:</w:t>
        <w:tab/>
        <w:tab/>
        <w:tab/>
        <w:tab/>
        <w:tab/>
        <w:tab/>
        <w:t>Razítko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</w:rPr>
      </w:pPr>
      <w:r>
        <w:rPr>
          <w:rFonts w:eastAsia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  <w:t>Rozdělovník</w:t>
      </w:r>
    </w:p>
    <w:p>
      <w:pPr>
        <w:pStyle w:val="Normal"/>
        <w:keepLines/>
        <w:spacing w:before="120" w:after="0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Lines/>
        <w:spacing w:before="120" w:after="0"/>
        <w:jc w:val="both"/>
        <w:rPr/>
      </w:pPr>
      <w:r>
        <w:rPr>
          <w:rFonts w:eastAsia="Arial Unicode MS;Times New Roman"/>
          <w:color w:val="000000"/>
          <w:sz w:val="22"/>
          <w:szCs w:val="22"/>
          <w:u w:val="single"/>
        </w:rPr>
        <w:t>Účastníci řízení - územní řízení o u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  <w:u w:val="single"/>
        </w:rPr>
        <w:t>ě</w:t>
      </w:r>
      <w:r>
        <w:rPr>
          <w:rFonts w:eastAsia="Arial Unicode MS;Times New Roman"/>
          <w:color w:val="000000"/>
          <w:sz w:val="22"/>
          <w:szCs w:val="22"/>
          <w:u w:val="single"/>
        </w:rPr>
        <w:t xml:space="preserve">ní stavby      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- doručení jednotlivě: 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Vladimír Suchánek, Horka u Staré Paky 73, 512 34  Horka u Staré Paky, prostřednictvím zástupce: PROJEKTIS spol. s r. o., Legionářská 562, 544 01  Dvůr Králové nad Labem 1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Miroslava Suchánková, Horka u Staré Paky 73, 512 34  Horka u Staré Paky, prostřednictvím zástupce: PROJEKTIS spol. s r. o., Legionářská 562, 544 01  Dvůr Králové nad Labem 1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Obec Horka u Staré Paky, Horka 41, 512 34  Horka u Staré Paky </w:t>
      </w:r>
      <w:r>
        <w:rPr>
          <w:rFonts w:eastAsia="Arial Unicode MS;Times New Roman"/>
          <w:color w:val="000000"/>
        </w:rPr>
        <w:t xml:space="preserve">   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- ostatní účastníci územního řízení veřejnou vyhláškou: 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keepLines/>
        <w:spacing w:before="120" w:after="0"/>
        <w:jc w:val="both"/>
        <w:rPr>
          <w:rFonts w:eastAsia="Arial Unicode MS;Times New Roman"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 xml:space="preserve">Účastníci řízení - stavební řízení      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- doručení jednotlivě: 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Vladimír Suchánek, Horka u Staré Paky 73, 512 34  Horka u Staré Paky, prostřednictvím zástupce: PROJEKTIS spol. s r. o., Legionářská 562, 544 01  Dvůr Králové nad Labem 1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Miroslava Suchánková, Horka u Staré Paky 73, 512 34  Horka u Staré Paky, prostřednictvím zástupce: PROJEKTIS spol. s r. o., Legionářská 562, 544 01  Dvůr Králové nad Labem 1</w:t>
      </w:r>
    </w:p>
    <w:p>
      <w:pPr>
        <w:pStyle w:val="Normal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ČEZ Distribuce, a. s., Teplická 874/8, 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čín IV-Podmokly, 405 02  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čín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Obec Horka u Staré Paky, Horka 41, 512 34  Horka u Staré Paky </w:t>
      </w:r>
      <w:r>
        <w:rPr>
          <w:rFonts w:eastAsia="Arial Unicode MS;Times New Roman"/>
          <w:color w:val="000000"/>
        </w:rPr>
        <w:t xml:space="preserve">   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Správa železniční dopravní cesty Hradec Králové, státní organizace, U Fotochemy 259, 501 01  Hradec Králové</w:t>
      </w:r>
    </w:p>
    <w:p>
      <w:pPr>
        <w:pStyle w:val="Normal"/>
        <w:keepLines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Telefónica O2 Czech Republic, a.s., Telefónica O2 Czech Republic, a. s., DLSS Liberec, Praha 3 , P.O. Box 56, 130 76  Praha 3  </w:t>
      </w:r>
    </w:p>
    <w:p>
      <w:pPr>
        <w:pStyle w:val="Normal"/>
        <w:keepLines/>
        <w:spacing w:before="120" w:after="0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keepLines/>
        <w:spacing w:before="120" w:after="0"/>
        <w:jc w:val="both"/>
        <w:rPr/>
      </w:pPr>
      <w:r>
        <w:rPr>
          <w:rFonts w:eastAsia="Arial Unicode MS;Times New Roman"/>
          <w:color w:val="000000"/>
          <w:sz w:val="22"/>
          <w:szCs w:val="22"/>
          <w:u w:val="single"/>
        </w:rPr>
        <w:t xml:space="preserve">Účastníci řízení - řízení o povolení výjimky z vyhlášky č. 501/2006 Sb., o OPVÚ      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- doručení jednotlivě: 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Vladimír Suchánek, Horka u Staré Paky 73, 512 34  Horka u Staré Paky, prostřednictvím zástupce: PROJEKTIS spol. s r. o., Legionářská 562, 544 01  Dvůr Králové nad Labem 1</w:t>
      </w:r>
    </w:p>
    <w:p>
      <w:pPr>
        <w:pStyle w:val="Normal"/>
        <w:keepLines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Miroslava Suchánková, Horka u Staré Paky 73, 512 34  Horka u Staré Paky, prostřednictvím zástupce: PROJEKTIS spol. s r. o., Legionářská 562, 544 01  Dvůr Králové nad Labem 1  </w:t>
      </w:r>
    </w:p>
    <w:p>
      <w:pPr>
        <w:pStyle w:val="Normal"/>
        <w:keepLines/>
        <w:jc w:val="both"/>
        <w:rPr>
          <w:rFonts w:eastAsia="Arial Unicode MS;Times New Roman"/>
        </w:rPr>
      </w:pPr>
      <w:r>
        <w:rPr>
          <w:rFonts w:eastAsia="Times New Roman;Times New Roman"/>
          <w:color w:val="000000"/>
        </w:rPr>
        <w:t xml:space="preserve">     </w:t>
      </w:r>
    </w:p>
    <w:p>
      <w:pPr>
        <w:pStyle w:val="Normal"/>
        <w:keepLines/>
        <w:jc w:val="both"/>
        <w:rPr>
          <w:rFonts w:eastAsia="Arial Unicode MS;Times New Roman"/>
          <w:color w:val="000000"/>
        </w:rPr>
      </w:pPr>
      <w:r>
        <w:rPr>
          <w:rFonts w:eastAsia="Arial Unicode MS;Times New Roman"/>
          <w:color w:val="000000"/>
        </w:rPr>
      </w:r>
    </w:p>
    <w:p>
      <w:pPr>
        <w:pStyle w:val="Normal"/>
        <w:keepLines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rFonts w:eastAsia="Arial Unicode MS;Times New Roman"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Úřady pro vyvěšení a podání zprávy o datu vyvěšení a sejmutí (doručení jednotlivě)</w:t>
      </w:r>
    </w:p>
    <w:p>
      <w:pPr>
        <w:pStyle w:val="Normal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o Jilemnice, Masarykovo ná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í 82, 514 01  Jilemnice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Obec Horka u Staré Paky, Horka 41, 512 34  Horka u Staré Paky </w:t>
      </w:r>
      <w:r>
        <w:rPr>
          <w:rFonts w:eastAsia="Arial Unicode MS;Times New Roman"/>
          <w:color w:val="000000"/>
        </w:rPr>
        <w:t xml:space="preserve">   </w:t>
      </w:r>
    </w:p>
    <w:p>
      <w:pPr>
        <w:pStyle w:val="Normal"/>
        <w:spacing w:before="120" w:after="0"/>
        <w:jc w:val="both"/>
        <w:rPr>
          <w:rFonts w:eastAsia="Arial Unicode MS;Times New Roman"/>
        </w:rPr>
      </w:pPr>
      <w:r>
        <w:rPr>
          <w:rFonts w:eastAsia="Times New Roman;Times New Roman"/>
          <w:color w:val="000000"/>
          <w:sz w:val="22"/>
          <w:szCs w:val="22"/>
          <w:u w:val="single"/>
        </w:rPr>
        <w:t xml:space="preserve">      </w:t>
      </w:r>
    </w:p>
    <w:p>
      <w:pPr>
        <w:pStyle w:val="Normal"/>
        <w:spacing w:before="120" w:after="0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Dotčené orgány (doručení jednotlivě)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Drážní úřad, sekce stavební, Oblast Praha, Wilsonova 300/8, Praha 2 - Vinohrady, 121 06  Praha 2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Hasičský záchranný sbor Libereckého kraje, územní odbor Semily, Nábřeží Sv. Čecha 185, 513 01  Semily 1</w:t>
      </w:r>
    </w:p>
    <w:p>
      <w:pPr>
        <w:pStyle w:val="Normal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ský úřad  Jilemnice - odbor životního prostředí, Masarykovo ná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í 82, 514 01  Jilemnice</w:t>
      </w:r>
    </w:p>
    <w:p>
      <w:pPr>
        <w:pStyle w:val="Normal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ský úřad Jilemnice - odbor rozvoje a místního hosp., odd. památkové péče, Masarykovo ná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í 82, 514 01  Jilemnice</w:t>
      </w:r>
    </w:p>
    <w:p>
      <w:pPr>
        <w:pStyle w:val="Normal"/>
        <w:widowControl w:val="false"/>
        <w:autoSpaceDE w:val="false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Správní poplatek, vy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řený podle zákona č. 634/2004 Sb., o správních poplatcích, ve z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 poz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jších předpisů, položky 17, odst. 1, písm. i) sazebníku 3 000,00 Kč byl zaplacen převodním příkazem dne 2.4.2009. </w:t>
      </w:r>
    </w:p>
    <w:sectPr>
      <w:footerReference w:type="default" r:id="rId3"/>
      <w:type w:val="nextPage"/>
      <w:pgSz w:w="11906" w:h="16838"/>
      <w:pgMar w:left="851" w:right="85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Normal"/>
      <w:widowControl w:val="false"/>
      <w:autoSpaceDE w:val="false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- ÚPSŘ/273/2009 - 7/Fi/Rozh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08:00Z</dcterms:created>
  <dc:creator>Jilemnice</dc:creator>
  <dc:description/>
  <cp:keywords/>
  <dc:language>en-US</dc:language>
  <cp:lastModifiedBy>Jiří Brádle</cp:lastModifiedBy>
  <dcterms:modified xsi:type="dcterms:W3CDTF">2009-05-13T14:08:00Z</dcterms:modified>
  <cp:revision>2</cp:revision>
  <dc:subject/>
  <dc:title/>
</cp:coreProperties>
</file>