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08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ŠE ZNAČKA</w:t>
        <w:tab/>
        <w:t>VYŘIZUJE / TELEFON</w:t>
        <w:tab/>
        <w:t>HORKA U STARÉ PAKY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7088" w:leader="none"/>
        </w:tabs>
        <w:rPr/>
      </w:pPr>
      <w:r>
        <w:rPr/>
        <w:t>/ÚP/22/8/1/2018</w:t>
        <w:tab/>
        <w:t>František Sedlák / 481 595 485</w:t>
        <w:tab/>
        <w:t>22.08..2018</w:t>
      </w:r>
    </w:p>
    <w:p>
      <w:pPr>
        <w:pStyle w:val="Normal"/>
        <w:spacing w:before="480" w:after="0"/>
        <w:jc w:val="center"/>
        <w:rPr>
          <w:b/>
          <w:b/>
          <w:sz w:val="48"/>
          <w:szCs w:val="48"/>
        </w:rPr>
      </w:pPr>
      <w:bookmarkStart w:id="0" w:name="Text31"/>
      <w:bookmarkEnd w:id="0"/>
      <w:r>
        <w:rPr>
          <w:b/>
          <w:sz w:val="48"/>
          <w:szCs w:val="48"/>
        </w:rPr>
        <w:t>VEŘEJNÁ VYHLÁŠKA</w:t>
      </w:r>
    </w:p>
    <w:p>
      <w:pPr>
        <w:pStyle w:val="Normal"/>
        <w:spacing w:before="240" w:after="0"/>
        <w:ind w:left="-142" w:right="-14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KONÁNÍ VEŘEJNÉHO PROJEDNÁNÍ NÁVRHU ZMĚNY Č.1a</w:t>
      </w:r>
    </w:p>
    <w:p>
      <w:pPr>
        <w:pStyle w:val="Normal"/>
        <w:spacing w:before="240" w:after="0"/>
        <w:ind w:left="-142" w:right="-144" w:hanging="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ÚZEMNÍHO PLÁNU Horka u Staré Paky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240" w:after="0"/>
        <w:rPr>
          <w:szCs w:val="24"/>
        </w:rPr>
      </w:pPr>
      <w:r>
        <w:rPr/>
        <w:t xml:space="preserve">Obecní úřad Horka u Staré Paky, který zajistil splnění kvalifikačních požadavků pro výkon územně plánovací činnosti na základě smlouvy na technickou pomoc s Ing. arch. Věrou Blažkovou, Peřinova 255, Semily, IČ 45599581, ČKA 01 628 (dále jen „Pořizovatel“) dle ustanovení § 2 odst. 2 písm. a), § 5, § 6 odst. 2 a § 24 zákona č. 183/2006 Sb., o územním plánování a stavebním řádu, ve znění pozdějších předpisů (dále jen „Stavební zákon“), pořizuje na základě ustanovení § 6 odst. 1 písm. a) a § 6 odst. 2 Stavebního zákona Změnu č. 1a </w:t>
      </w:r>
      <w:r>
        <w:rPr>
          <w:szCs w:val="24"/>
        </w:rPr>
        <w:t xml:space="preserve">Územní plán Horka u Staré Paky. V souladu s ustanovením § 52 odst. 1 a §53 odst. 2 stavebního zákona  a v návaznosti na § 172 zákona č.500/2004 Sb. , správní řád , v platném znění </w:t>
      </w:r>
    </w:p>
    <w:p>
      <w:pPr>
        <w:pStyle w:val="TextBody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znamuje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nání veřejného projednání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u Změny č.1a Územního plánu Horka u Staré Paky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 odborným výkladem zpracovatele , které se uskuteční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 xml:space="preserve">v úterý 09.10.2018 od 17:00 hod. v KD Nedaříž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Vzhledem k tomu, že rozsah návrhu změny č. 1a Územního plánu Horka u Staré Paky, není možné zveřejnit na úřední desce v úplném znění, stanovuje se v souladu s ustanovením § 172 odst. 2 správního řádu, obsah, místo a termín, kde je možné se s návrhem seznámit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změny č. 1a Územního plánu Horka u Staré Paky, je vystaven k veřejnému nahlédnutí na Obecním úřadě Horka u Staré Paky, Horka u Staré Paky č. p. 41 a dále je zveřejněn v elektronické podobě na internetových stránkách obce Horka u Staré Paky </w:t>
      </w:r>
      <w:r>
        <w:rPr>
          <w:color w:val="0000FF"/>
          <w:sz w:val="24"/>
          <w:szCs w:val="24"/>
          <w:u w:val="single"/>
        </w:rPr>
        <w:t>www.horkaustarepaky.cz</w:t>
      </w:r>
      <w:r>
        <w:rPr>
          <w:sz w:val="24"/>
          <w:szCs w:val="24"/>
        </w:rPr>
        <w:t xml:space="preserve"> v termínu od 22. 8. 2018 do 09. 10. 2018.  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</w:tabs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ZÝVÁ  K  UPLATNĚNÍ  PŘIPOMÍNE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platnit připomínky k Návrhu Změny č.1a Územního plánu Horka u Staré Paky  může dle ustanovení § 52 odst. 3 stavebního zákona každý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Připomínky se podávají písemnou formou na Obecní úřad Horka u Staré Paky , č.p. 41, 512 34 Horka u Staré Paky , nejpozději však do 7 dnů ode dne veřejného projednání (to je do 16.10..2018), případně při veřejném projednání pořizovateli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K později uplatněným připomínkám se dle § 52 odst. 3 stavebního zákona nepřihlíží.</w:t>
      </w:r>
    </w:p>
    <w:p>
      <w:pPr>
        <w:pStyle w:val="Normal"/>
        <w:spacing w:before="360" w:after="0"/>
        <w:jc w:val="both"/>
        <w:rPr/>
      </w:pPr>
      <w:r>
        <w:rPr>
          <w:b/>
          <w:sz w:val="24"/>
          <w:szCs w:val="24"/>
        </w:rPr>
        <w:t>Pořizovatel na základě § 172 odst. 1 správního řádu a ustanovení § 52 odst. 2 a 3 stavebního zákona:</w:t>
      </w:r>
    </w:p>
    <w:p>
      <w:pPr>
        <w:pStyle w:val="Normal"/>
        <w:tabs>
          <w:tab w:val="clear" w:pos="709"/>
          <w:tab w:val="center" w:pos="4536" w:leader="none"/>
        </w:tabs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ZÝVÁ  DOTČENÉ  OSOBY  K  UPLATNĚNÍ  NÁMIT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latnit námitky proti Návrhu Územního plánu Příšovice mohou dle ustanovení § 52 odst. 2 a 3 stavebního zákona a § 172 odst. 5 správního řádu pouze dotčené osoby, tj. vlastníci pozemků a staveb dotčených návrhem řešení, oprávněný investor (dotčené obce, vlastník, správce nebo provozovatel veřejné dopravní nebo veřejné technické infrastruktury – § 39 odst. 2 stavebního zákona) a zástupce veřejnosti (§ 23 odst. 1 stavebního zákona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Námitky se podávají písemnou formou, která musí obsahovat odůvodnění, údaje podle katastru nemovitostí dokladující dotčená práva a vymezení území dotčené námitkou na Obecní úřad Horka u Staré Paky , č.p. 41, 512 34 Horka u Staré Paky , nejpozději však do 7 dnů ode dne veřejného projednání, případně při veřejném projednání pořizovatel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 později uplatněným námitkám se dle § 52 odst. 3 stavebního zákona nepřihlíží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tišek Sedlák</w:t>
      </w:r>
    </w:p>
    <w:p>
      <w:pPr>
        <w:pStyle w:val="Normal"/>
        <w:tabs>
          <w:tab w:val="clear" w:pos="709"/>
          <w:tab w:val="left" w:pos="3686" w:leader="none"/>
        </w:tabs>
        <w:ind w:left="4962" w:firstLine="6"/>
        <w:jc w:val="center"/>
        <w:rPr>
          <w:sz w:val="24"/>
          <w:szCs w:val="24"/>
        </w:rPr>
      </w:pPr>
      <w:r>
        <w:rPr>
          <w:sz w:val="24"/>
          <w:szCs w:val="24"/>
        </w:rPr>
        <w:t>starosta obce Horka u Staré Paky</w:t>
      </w:r>
    </w:p>
    <w:p>
      <w:pPr>
        <w:pStyle w:val="Normal"/>
        <w:ind w:left="49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1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  <w:tab w:val="left" w:pos="3969" w:leader="none"/>
          <w:tab w:val="left" w:pos="4536" w:leader="none"/>
          <w:tab w:val="left" w:pos="5670" w:leader="none"/>
          <w:tab w:val="left" w:pos="8505" w:leader="none"/>
        </w:tabs>
        <w:outlineLvl w:val="0"/>
        <w:rPr>
          <w:b/>
          <w:b/>
          <w:sz w:val="24"/>
          <w:szCs w:val="24"/>
        </w:rPr>
      </w:pPr>
      <w:bookmarkStart w:id="1" w:name="Text31"/>
      <w:bookmarkEnd w:id="1"/>
      <w:r>
        <w:rPr>
          <w:b/>
          <w:sz w:val="24"/>
          <w:szCs w:val="24"/>
        </w:rPr>
        <w:t>Na úřední desce úřadu a elektronické úřední desce úřadu: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3780" w:leader="dot"/>
          <w:tab w:val="left" w:pos="4536" w:leader="none"/>
          <w:tab w:val="left" w:pos="5670" w:leader="none"/>
          <w:tab w:val="left" w:pos="8280" w:leader="dot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>Vyvěšeno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3780" w:leader="dot"/>
          <w:tab w:val="left" w:pos="4536" w:leader="none"/>
          <w:tab w:val="left" w:pos="5670" w:leader="none"/>
          <w:tab w:val="left" w:pos="8280" w:leader="dot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>Sejmuto: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62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" w:hanging="0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Obecní úřad Horka u Staré Paky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Horka u Staré Paky 41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512 34  Horka u Staré Paky</w:t>
    </w:r>
  </w:p>
  <w:p>
    <w:pPr>
      <w:pStyle w:val="Header"/>
      <w:tabs>
        <w:tab w:val="clear" w:pos="4536"/>
        <w:tab w:val="center" w:pos="4535" w:leader="none"/>
        <w:tab w:val="left" w:pos="6435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  <w:tab/>
      <w:t>Tel.: 481 595 485, 481 595 015</w:t>
      <w:tab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E-mail: info@horkaustarepaky.cz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lon;Times New Roman" w:hAnsi="Avalon;Times New Roman" w:cs="Avalo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 w:val="false"/>
    </w:pPr>
    <w:rPr/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40"/>
      <w:ind w:firstLine="567"/>
      <w:jc w:val="both"/>
      <w:textAlignment w:val="baseline"/>
    </w:pPr>
    <w:rPr>
      <w:sz w:val="24"/>
    </w:rPr>
  </w:style>
  <w:style w:type="paragraph" w:styleId="Normln">
    <w:name w:val="Normální~"/>
    <w:basedOn w:val="Normal"/>
    <w:qFormat/>
    <w:pPr>
      <w:suppressAutoHyphens w:val="true"/>
      <w:overflowPunct w:val="false"/>
      <w:autoSpaceDE w:val="false"/>
      <w:spacing w:lineRule="auto" w:line="240"/>
      <w:jc w:val="both"/>
      <w:textAlignment w:val="baseline"/>
    </w:pPr>
    <w:rPr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59" w:before="120" w:after="0"/>
      <w:jc w:val="both"/>
    </w:pPr>
    <w:rPr>
      <w:sz w:val="22"/>
    </w:rPr>
  </w:style>
  <w:style w:type="paragraph" w:styleId="MSptext">
    <w:name w:val="MSp-text"/>
    <w:basedOn w:val="Normal"/>
    <w:qFormat/>
    <w:pPr>
      <w:tabs>
        <w:tab w:val="clear" w:pos="709"/>
        <w:tab w:val="left" w:pos="720" w:leader="none"/>
      </w:tabs>
      <w:spacing w:before="0" w:after="240"/>
      <w:ind w:firstLine="720"/>
      <w:jc w:val="both"/>
    </w:pPr>
    <w:rPr>
      <w:sz w:val="24"/>
      <w:szCs w:val="24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ORDINOVANE STANOVISKO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5:00Z</dcterms:created>
  <dc:creator>Ing. arch. Věra Blažková</dc:creator>
  <dc:description/>
  <cp:keywords/>
  <dc:language>en-US</dc:language>
  <cp:lastModifiedBy>Obec</cp:lastModifiedBy>
  <cp:lastPrinted>2018-08-17T11:49:00Z</cp:lastPrinted>
  <dcterms:modified xsi:type="dcterms:W3CDTF">2018-08-21T08:13:00Z</dcterms:modified>
  <cp:revision>21</cp:revision>
  <dc:subject>Změna č. 1 Územního plánu Horka u Staré Paky</dc:subject>
  <dc:title>Veřejná vyhláška - Oznámení projednání návrhu Zadání Změny č. 1 Územního plánu Horka u Staré Paky</dc:title>
</cp:coreProperties>
</file>