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2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708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ŠE ZNAČKA</w:t>
        <w:tab/>
        <w:t>VYŘIZUJE / TELEFON</w:t>
        <w:tab/>
        <w:t>HORKA U STARÉ PAKY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7088" w:leader="none"/>
        </w:tabs>
        <w:rPr/>
      </w:pPr>
      <w:r>
        <w:rPr/>
        <w:t>ÚP/Z1/2015</w:t>
        <w:tab/>
        <w:t>František Sedlák / 481 595 485</w:t>
        <w:tab/>
        <w:t>19.08.2015</w:t>
      </w:r>
    </w:p>
    <w:p>
      <w:pPr>
        <w:pStyle w:val="Normal"/>
        <w:spacing w:before="480" w:after="0"/>
        <w:jc w:val="center"/>
        <w:rPr>
          <w:b/>
          <w:b/>
          <w:sz w:val="48"/>
          <w:szCs w:val="48"/>
        </w:rPr>
      </w:pPr>
      <w:bookmarkStart w:id="0" w:name="Text31"/>
      <w:bookmarkEnd w:id="0"/>
      <w:r>
        <w:rPr>
          <w:b/>
          <w:sz w:val="48"/>
          <w:szCs w:val="48"/>
        </w:rPr>
        <w:t>VEŘEJNÁ VYHLÁŠKA</w:t>
      </w:r>
    </w:p>
    <w:p>
      <w:pPr>
        <w:pStyle w:val="Normal"/>
        <w:spacing w:before="240" w:after="0"/>
        <w:ind w:left="-284" w:right="-28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RUČENÍ NÁVRHU ZMĚNY Č. 1</w:t>
      </w:r>
    </w:p>
    <w:p>
      <w:pPr>
        <w:pStyle w:val="Normal"/>
        <w:spacing w:before="240" w:after="0"/>
        <w:ind w:left="-142" w:right="-144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ÚZEMNÍHO PLÁNU Horka u Staré Paky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240" w:after="0"/>
        <w:rPr/>
      </w:pPr>
      <w:r>
        <w:rPr/>
        <w:t xml:space="preserve">Obecní úřad Horka u Staré Paky, který zajistil splnění kvalifikačních požadavků pro výkon územně plánovací činnosti na základě smlouvy na technickou pomoc s Ing. arch. Věrou Blažkovou, Peřinova 255, Semily, IČ 45599581, ČKA 01 628 (dále jen „Pořizovatel“) dle ustanovení § 2 odst. 2 písm. a), § 5, § 6 odst. 2 a § 24 zákona č. 183/2006 Sb., o územním plánování a stavebním řádu, ve znění pozdějších předpisů (dále jen „Stavební zákon“), pořizuje na základě ustanovení § 6 odst. 1 písm. a) a § 6 odst. 2 Stavebního zákona Změnu č. 1 </w:t>
      </w:r>
      <w:r>
        <w:rPr>
          <w:szCs w:val="24"/>
        </w:rPr>
        <w:t>Územní plán Horka u Staré Paky tím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4536" w:leader="none"/>
        </w:tabs>
        <w:spacing w:before="24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RUČ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změny č. 1 Územního plánu Horka u Staré Paky v souladu s ustanovením § 50 odst. 3 stavebního zákona a § 171 až 174 zákona č. 500/2004 Sb., správní řád, ve znění pozdějších předpisů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Vzhledem k tomu, že rozsah návrhu změny č. 1 Územního plánu Horka u Staré Paky, není možné zveřejnit na úřední desce v úplném znění, stanovuje se v souladu s ustanovením § 172 odst. 2 správního řádu, obsah, místo a termín, kde je možné se s návrhem seznámit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Návrh změny č. 1 Územního plánu Horka u Staré Paky, je vystaven k veřejnému nahlédnutí na Obecním úřadě Horka u Staré Paky, Horka u Staré Paky č. p. 41 a dále je zveřejněn v elektronické podobě na internetových stránkách obce Horka u Staré Paky </w:t>
      </w:r>
      <w:r>
        <w:rPr>
          <w:color w:val="0000FF"/>
          <w:sz w:val="24"/>
          <w:szCs w:val="24"/>
          <w:u w:val="single"/>
        </w:rPr>
        <w:t>www.horkaustarepaky.cz</w:t>
      </w:r>
      <w:r>
        <w:rPr>
          <w:sz w:val="24"/>
          <w:szCs w:val="24"/>
        </w:rPr>
        <w:t xml:space="preserve"> v termínu od vyvěšení této veřejné vyhlášky do níže stanovené lhůty pro možnost uplatnění připomínek.</w:t>
      </w:r>
    </w:p>
    <w:p>
      <w:pPr>
        <w:pStyle w:val="Normal"/>
        <w:spacing w:before="480" w:after="0"/>
        <w:jc w:val="both"/>
        <w:rPr/>
      </w:pPr>
      <w:r>
        <w:rPr>
          <w:sz w:val="24"/>
          <w:szCs w:val="24"/>
        </w:rPr>
        <w:t xml:space="preserve">Pořizovatel dále v souladu s § 50 odst. 3 stavebního zákon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4536" w:leader="none"/>
        </w:tabs>
        <w:spacing w:before="24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AMUJ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žnost každého uplatnit připomínku k návrhu změny č. 1 Územního plánu Horka u Staré Paky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ipomínky je možné uplatnit nejpozději do 10. října 2015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hůta byla stanovena v souladu s § 50 odst. 3 stavebního zákona, tj. možnost uplatnit připomínku do 30 dnů ode dne doručení veřejné vyhlášky, kdy dnem doručení veřejné vyhlášky je 15. den po dni jejího zveřejnění na úřední desce. </w:t>
      </w:r>
      <w:r>
        <w:rPr>
          <w:b/>
          <w:sz w:val="24"/>
          <w:szCs w:val="24"/>
        </w:rPr>
        <w:t>K později uplatněným připomínkám se nepřihlíží.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pomínky lze uplatnit písemnou formou na Obecní úřad Horka u Staré Paky, č. p. 41, 512 34 Horka u Staré Paky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tišek Sedlák</w:t>
      </w:r>
    </w:p>
    <w:p>
      <w:pPr>
        <w:pStyle w:val="Normal"/>
        <w:tabs>
          <w:tab w:val="clear" w:pos="709"/>
          <w:tab w:val="left" w:pos="3686" w:leader="none"/>
        </w:tabs>
        <w:ind w:left="4962" w:firstLine="6"/>
        <w:jc w:val="center"/>
        <w:rPr>
          <w:sz w:val="24"/>
          <w:szCs w:val="24"/>
        </w:rPr>
      </w:pPr>
      <w:r>
        <w:rPr>
          <w:sz w:val="24"/>
          <w:szCs w:val="24"/>
        </w:rPr>
        <w:t>starosta obce Horka u Staré Paky</w:t>
      </w:r>
    </w:p>
    <w:p>
      <w:pPr>
        <w:pStyle w:val="Normal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íloha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vrh Opatření obecné povahy o vydání Změny č. 1 Územního plánu Horka u Staré Pa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8505" w:leader="none"/>
        </w:tabs>
        <w:outlineLvl w:val="0"/>
        <w:rPr>
          <w:b/>
          <w:b/>
          <w:sz w:val="24"/>
          <w:szCs w:val="24"/>
        </w:rPr>
      </w:pPr>
      <w:bookmarkStart w:id="1" w:name="Text31"/>
      <w:bookmarkEnd w:id="1"/>
      <w:r>
        <w:rPr>
          <w:b/>
          <w:sz w:val="24"/>
          <w:szCs w:val="24"/>
        </w:rPr>
        <w:t>Na úřední desce úřadu a elektronické úřední desce úřadu: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3780" w:leader="dot"/>
          <w:tab w:val="left" w:pos="4536" w:leader="none"/>
          <w:tab w:val="left" w:pos="5670" w:leader="none"/>
          <w:tab w:val="left" w:pos="8280" w:leader="dot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>Vyvěšeno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780" w:leader="dot"/>
          <w:tab w:val="left" w:pos="4536" w:leader="none"/>
          <w:tab w:val="left" w:pos="5670" w:leader="none"/>
          <w:tab w:val="left" w:pos="8280" w:leader="dot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>Sejmuto: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62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" w:hanging="0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Obecní úřad Horka u Staré Paky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Horka u Staré Paky 41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512 34  Horka u Staré Paky</w:t>
    </w:r>
  </w:p>
  <w:p>
    <w:pPr>
      <w:pStyle w:val="Header"/>
      <w:tabs>
        <w:tab w:val="clear" w:pos="4536"/>
        <w:tab w:val="center" w:pos="4535" w:leader="none"/>
        <w:tab w:val="left" w:pos="6435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tab/>
      <w:t>Tel.: 481 595 485, 481 595 015</w:t>
      <w:tab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E-mail: info@horkaustarepaky.cz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lon;Times New Roman" w:hAnsi="Avalon;Times New Roman" w:cs="Avalo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widowControl w:val="false"/>
    </w:pPr>
    <w:rPr/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40"/>
      <w:ind w:firstLine="567"/>
      <w:jc w:val="both"/>
      <w:textAlignment w:val="baseline"/>
    </w:pPr>
    <w:rPr>
      <w:sz w:val="24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40"/>
      <w:jc w:val="both"/>
      <w:textAlignment w:val="baseline"/>
    </w:pPr>
    <w:rPr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59" w:before="120" w:after="0"/>
      <w:jc w:val="both"/>
    </w:pPr>
    <w:rPr>
      <w:sz w:val="22"/>
    </w:rPr>
  </w:style>
  <w:style w:type="paragraph" w:styleId="MSptext">
    <w:name w:val="MSp-text"/>
    <w:basedOn w:val="Normal"/>
    <w:qFormat/>
    <w:pPr>
      <w:tabs>
        <w:tab w:val="clear" w:pos="709"/>
        <w:tab w:val="left" w:pos="720" w:leader="none"/>
      </w:tabs>
      <w:spacing w:before="0" w:after="240"/>
      <w:ind w:firstLine="720"/>
      <w:jc w:val="both"/>
    </w:pPr>
    <w:rPr>
      <w:sz w:val="24"/>
      <w:szCs w:val="24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ORDINOVANE STANOVISKO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5:00Z</dcterms:created>
  <dc:creator>Ing. arch. Věra Blažková</dc:creator>
  <dc:description/>
  <cp:keywords/>
  <dc:language>en-US</dc:language>
  <cp:lastModifiedBy>Obec</cp:lastModifiedBy>
  <cp:lastPrinted>2007-09-25T07:31:00Z</cp:lastPrinted>
  <dcterms:modified xsi:type="dcterms:W3CDTF">2015-09-11T07:50:00Z</dcterms:modified>
  <cp:revision>13</cp:revision>
  <dc:subject>Změna č. 1 Územního plánu Horka u Staré Paky</dc:subject>
  <dc:title>Veřejná vyhláška - Oznámení projednání návrhu Zadání Změny č. 1 Územního plánu Horka u Staré Paky</dc:title>
</cp:coreProperties>
</file>