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color w:val="FF00FF"/>
          <w:sz w:val="44"/>
          <w:szCs w:val="44"/>
          <w:lang w:val="en-US" w:eastAsia="en-US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FF00FF"/>
          <w:sz w:val="44"/>
          <w:szCs w:val="44"/>
          <w:lang w:val="en-US" w:eastAsia="en-US"/>
        </w:rPr>
        <w:t>ě</w:t>
      </w:r>
      <w:r>
        <w:rPr>
          <w:rFonts w:eastAsia="Arial Unicode MS;Times New Roman"/>
          <w:b/>
          <w:bCs/>
          <w:caps/>
          <w:color w:val="FF00FF"/>
          <w:sz w:val="44"/>
          <w:szCs w:val="44"/>
          <w:lang w:val="en-US" w:eastAsia="en-US"/>
        </w:rPr>
        <w:t>stský úřad Jilemni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eastAsia="Arial Unicode MS;Times New Roman"/>
          <w:b/>
          <w:bCs/>
          <w:color w:val="FF00FF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;Times New Roman"/>
          <w:color w:val="FF00FF"/>
          <w:sz w:val="16"/>
          <w:szCs w:val="16"/>
          <w:lang w:val="en-US" w:eastAsia="en-US"/>
        </w:rPr>
        <w:t>Masarykovo nám</w:t>
      </w:r>
      <w:r>
        <w:rPr>
          <w:rFonts w:eastAsia="Arial Unicode MS;Times New Roman" w:ascii="Arial Unicode MS;Times New Roman" w:hAnsi="Arial Unicode MS;Times New Roman"/>
          <w:color w:val="FF00FF"/>
          <w:sz w:val="16"/>
          <w:szCs w:val="16"/>
          <w:lang w:val="en-US" w:eastAsia="en-US"/>
        </w:rPr>
        <w:t>ě</w:t>
      </w:r>
      <w:r>
        <w:rPr>
          <w:rFonts w:eastAsia="Arial Unicode MS;Times New Roman"/>
          <w:color w:val="FF00FF"/>
          <w:sz w:val="16"/>
          <w:szCs w:val="16"/>
          <w:lang w:val="en-US" w:eastAsia="en-US"/>
        </w:rPr>
        <w:t>stí 81, 514 01 Jilemnice</w:t>
      </w:r>
    </w:p>
    <w:p>
      <w:pPr>
        <w:pStyle w:val="Normal"/>
        <w:widowControl w:val="false"/>
        <w:pBdr>
          <w:bottom w:val="single" w:sz="8" w:space="0" w:color="000000"/>
        </w:pBdr>
        <w:autoSpaceDE w:val="false"/>
        <w:rPr>
          <w:rFonts w:eastAsia="Arial Unicode MS;Times New Roman"/>
          <w:color w:val="FF00FF"/>
          <w:sz w:val="6"/>
          <w:szCs w:val="6"/>
          <w:lang w:val="en-US" w:eastAsia="en-US"/>
        </w:rPr>
      </w:pPr>
      <w:r>
        <w:rPr>
          <w:rFonts w:eastAsia="Arial Unicode MS;Times New Roman"/>
          <w:color w:val="FF00FF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Unicode MS;Times New Roman"/>
          <w:sz w:val="6"/>
          <w:szCs w:val="6"/>
          <w:lang w:val="en-US" w:eastAsia="en-US"/>
        </w:rPr>
      </w:pPr>
      <w:r>
        <w:rPr>
          <w:rFonts w:eastAsia="Arial Unicode MS;Times New Roman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autoSpaceDE w:val="false"/>
        <w:rPr/>
      </w:pPr>
      <w:r>
        <w:rPr>
          <w:rFonts w:eastAsia="Arial Unicode MS;Times New Roman"/>
          <w:sz w:val="22"/>
          <w:szCs w:val="22"/>
          <w:lang w:val="en-US" w:eastAsia="en-US"/>
        </w:rPr>
        <w:t>Č.j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ÚPSŘ/1038/2008 - 7/Pl/Rozh</w:t>
        <w:tab/>
        <w:t>Jilemnice</w:t>
      </w:r>
      <w:r>
        <w:rPr>
          <w:rFonts w:eastAsia="Arial Unicode MS;Times New Roman"/>
          <w:sz w:val="22"/>
          <w:szCs w:val="22"/>
          <w:lang w:val="en-US" w:eastAsia="en-US"/>
        </w:rPr>
        <w:t xml:space="preserve">, dne: </w:t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5.12.200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Vyřizuje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etr Plecháč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E-mail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lechac@mesto.jilemnice.cz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sz w:val="22"/>
          <w:szCs w:val="22"/>
          <w:lang w:val="en-US" w:eastAsia="en-US"/>
        </w:rPr>
        <w:t>Telefon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481 565 139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Arial Unicode MS;Times New Roman"/>
          <w:sz w:val="22"/>
          <w:szCs w:val="22"/>
          <w:lang w:val="en-US" w:eastAsia="en-US"/>
        </w:rPr>
      </w:pPr>
      <w:r>
        <w:rPr>
          <w:rFonts w:eastAsia="Arial Unicode MS;Times New Roman"/>
          <w:b/>
          <w:bCs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 (IČ - 00854671), Horka 41, 512 34  Horka u Staré Paky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40"/>
          <w:szCs w:val="40"/>
        </w:rPr>
      </w:pPr>
      <w:r>
        <w:rPr>
          <w:rFonts w:eastAsia="Times New Roman;Times New Roman"/>
          <w:color w:val="FF00FF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Arial Unicode MS;Times New Roman"/>
          <w:b/>
          <w:b/>
          <w:bCs/>
          <w:caps/>
          <w:color w:val="FF00FF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FF00FF"/>
          <w:spacing w:val="6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eastAsia="Arial Unicode MS;Times New Roman"/>
          <w:b/>
          <w:b/>
          <w:bCs/>
          <w:color w:val="FF00FF"/>
          <w:sz w:val="56"/>
          <w:szCs w:val="56"/>
        </w:rPr>
      </w:pPr>
      <w:r>
        <w:rPr>
          <w:rFonts w:eastAsia="Arial Unicode MS;Times New Roman"/>
          <w:b/>
          <w:bCs/>
          <w:caps/>
          <w:spacing w:val="60"/>
          <w:sz w:val="56"/>
          <w:szCs w:val="56"/>
        </w:rPr>
        <w:t>veřejná vyhláška</w:t>
      </w:r>
    </w:p>
    <w:p>
      <w:pPr>
        <w:pStyle w:val="Normal"/>
        <w:widowControl w:val="false"/>
        <w:autoSpaceDE w:val="false"/>
        <w:spacing w:before="360" w:after="240"/>
        <w:jc w:val="center"/>
        <w:rPr>
          <w:rFonts w:eastAsia="Arial Unicode MS;Times New Roman"/>
          <w:b/>
          <w:b/>
          <w:bCs/>
          <w:caps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spacing w:val="60"/>
          <w:sz w:val="40"/>
          <w:szCs w:val="40"/>
        </w:rPr>
        <w:t>ROZHODNUT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c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a míst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příslušný dle § 13 odst. 1 písm. f) zákona č. 183/2006 Sb., o územním plánování a stavebním řádu (dále jen "stavební zákon"), rozhodl ve 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ci žádosti o vydání územního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: </w:t>
      </w:r>
      <w:r>
        <w:rPr>
          <w:rFonts w:eastAsia="Arial Unicode MS;Times New Roman"/>
          <w:b/>
          <w:bCs/>
          <w:color w:val="FF00FF"/>
          <w:sz w:val="22"/>
          <w:szCs w:val="22"/>
        </w:rPr>
        <w:t xml:space="preserve">Sportovní areál se zázemím </w:t>
      </w:r>
      <w:r>
        <w:rPr>
          <w:rFonts w:eastAsia="Arial Unicode MS;Times New Roman"/>
          <w:color w:val="FF00FF"/>
          <w:sz w:val="22"/>
          <w:szCs w:val="22"/>
        </w:rPr>
        <w:t xml:space="preserve">na pozemcích: pozemkové parcely parcelní číslo 1452/2, 1454/7, 1454/3 a PK 3050/2 v kat. území Horka u Staré Paky a žádosti o vydání stavebního povolení pro stavbu: </w:t>
      </w:r>
      <w:r>
        <w:rPr>
          <w:rFonts w:eastAsia="Arial Unicode MS;Times New Roman"/>
          <w:b/>
          <w:bCs/>
          <w:color w:val="FF00FF"/>
          <w:sz w:val="22"/>
          <w:szCs w:val="22"/>
        </w:rPr>
        <w:t>Sportovní areál se zázemím</w:t>
      </w:r>
      <w:r>
        <w:rPr>
          <w:rFonts w:eastAsia="Arial Unicode MS;Times New Roman"/>
          <w:color w:val="FF00FF"/>
          <w:sz w:val="22"/>
          <w:szCs w:val="22"/>
        </w:rPr>
        <w:t xml:space="preserve"> na pozemcích: pozemkové parcely parcelní číslo 1452/2, 1454/7, 1454/3 a PK 3050/2 v kat. území Horka u Staré Paky, kterou podal Obec Horka u Staré Paky (IČ - 00854671), Horka 41, 512 34  Horka u Staré Paky takto: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odle § 79  stavebního zákona a § 9 </w:t>
      </w:r>
      <w:r>
        <w:rPr>
          <w:rFonts w:eastAsia="Arial Unicode MS;Times New Roman"/>
          <w:color w:val="FF00FF"/>
          <w:sz w:val="22"/>
          <w:szCs w:val="22"/>
        </w:rPr>
        <w:t>vyhlášky č. 503/2006 Sb., o podrob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jší úpra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územního řízení, veřejnoprávní smlouvy a územního opatření </w:t>
      </w:r>
      <w:r>
        <w:rPr>
          <w:rFonts w:eastAsia="Arial Unicode MS;Times New Roman"/>
          <w:sz w:val="22"/>
          <w:szCs w:val="22"/>
        </w:rPr>
        <w:t>vydává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rozhodnutí o umístění stavby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ro stavbu:</w:t>
      </w:r>
      <w:r>
        <w:rPr>
          <w:rFonts w:eastAsia="Arial Unicode MS;Times New Roman"/>
          <w:b/>
          <w:bCs/>
          <w:color w:val="FF00FF"/>
          <w:sz w:val="22"/>
          <w:szCs w:val="22"/>
        </w:rPr>
        <w:t xml:space="preserve"> Sportovní areál se zázemím </w:t>
      </w:r>
      <w:r>
        <w:rPr>
          <w:rFonts w:eastAsia="Arial Unicode MS;Times New Roman"/>
          <w:color w:val="FF00FF"/>
          <w:sz w:val="22"/>
          <w:szCs w:val="22"/>
        </w:rPr>
        <w:t>na pozemcích: pozemkové parcely parcelní číslo 1452/2, 1454/7, 1454/3 a PK 3050/2 v kat. území Horka u Staré Paky</w:t>
      </w:r>
      <w:r>
        <w:rPr>
          <w:rFonts w:eastAsia="Arial Unicode MS;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sz w:val="22"/>
          <w:szCs w:val="22"/>
          <w:u w:val="single"/>
        </w:rPr>
        <w:t>Pro umístění stavby se stanoví tyto podmínky: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ředmětem územního rozhodnutí je výstavba sportovního areálu se zázemím, který bude obsahovat:</w:t>
      </w:r>
    </w:p>
    <w:p>
      <w:pPr>
        <w:pStyle w:val="Normal"/>
        <w:numPr>
          <w:ilvl w:val="1"/>
          <w:numId w:val="6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O 01 Zázemí sportovního areálu.</w:t>
      </w:r>
    </w:p>
    <w:p>
      <w:pPr>
        <w:pStyle w:val="Normal"/>
        <w:numPr>
          <w:ilvl w:val="1"/>
          <w:numId w:val="6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O 02 Přípojka vody.</w:t>
      </w:r>
    </w:p>
    <w:p>
      <w:pPr>
        <w:pStyle w:val="Normal"/>
        <w:numPr>
          <w:ilvl w:val="1"/>
          <w:numId w:val="6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O 03 Přípojka NN.</w:t>
      </w:r>
    </w:p>
    <w:p>
      <w:pPr>
        <w:pStyle w:val="Normal"/>
        <w:numPr>
          <w:ilvl w:val="1"/>
          <w:numId w:val="6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O 04 Venkovní osvětlení.</w:t>
      </w:r>
    </w:p>
    <w:p>
      <w:pPr>
        <w:pStyle w:val="Normal"/>
        <w:numPr>
          <w:ilvl w:val="1"/>
          <w:numId w:val="6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O 05 Zpevněné ploch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1 Zázemí sportovního areálu</w:t>
      </w:r>
      <w:r>
        <w:rPr>
          <w:rFonts w:eastAsia="Arial Unicode MS;Times New Roman"/>
          <w:sz w:val="22"/>
          <w:szCs w:val="22"/>
        </w:rPr>
        <w:t xml:space="preserve"> bude umístěno  v jihovýchodním cípu ppč. 1454/3 v k. ú. Horka u St. Paky. Kryté posezení se zázemím bude jednopodlažní ve tvaru písmene „L“. Zázemí  bude mít půdorysné rozměry 2,2 x 3,6 m a bude umístěno pod společným zastřešením s posezením. Celkové půdorysné rozměry zastřešení budou 4,115 x 5,790 a 4,115 x 10,0 m (křídlo s občerstvením). Objekt bude zastřešen valbovou střechou se sklonem 35 stupňů a  s výškou hřebene 3,75 m nad niveletou zpevněné betonové plochy, ta bude výškově umístěna v niveletě stávajícího terénu v místě stavby (Fix = 99,52 je umístěn na soklu severního rohu haly na ppč. 402). Půdorysné rozměry zpevněné plochy budou 13,660 x 13,660 se zkosenými rohy o celkové ploše 168,1 m2, povrch zpevněné plochy bude z betonové dlažby. Odpadní splaškové vody ze stavby budou svedeny do bezodtokové plastové  jímky o rozměrech 1,5 x 1,5 x  1 m, která bude umístěna před jižním průčelím občerstvení. Pro obsluhu a návštěvníky bude vyčleněno WC v budově TJ Sokol Hor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2 Přípojka vody</w:t>
      </w:r>
      <w:r>
        <w:rPr>
          <w:rFonts w:eastAsia="Arial Unicode MS;Times New Roman"/>
          <w:sz w:val="22"/>
          <w:szCs w:val="22"/>
        </w:rPr>
        <w:t xml:space="preserve">  bude umístěna na ppč.  1454/3 a PK 3050/2 v k. ú. Horka u St. Paky. Přípojka bude napojena na již stávající přípojku k objektu bývalého zázem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3 Přípojka NN</w:t>
      </w:r>
      <w:r>
        <w:rPr>
          <w:rFonts w:eastAsia="Arial Unicode MS;Times New Roman"/>
          <w:sz w:val="22"/>
          <w:szCs w:val="22"/>
        </w:rPr>
        <w:t xml:space="preserve"> bude umístěna na ppč.  1454/3 a PK 3050/2 v k. ú. Horka u St. Paky. Přípojka bude napojena na již stávající přípojku k objektu bývalého zázem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4 Venkovní osvětlení</w:t>
      </w:r>
      <w:r>
        <w:rPr>
          <w:rFonts w:eastAsia="Arial Unicode MS;Times New Roman"/>
          <w:sz w:val="22"/>
          <w:szCs w:val="22"/>
        </w:rPr>
        <w:t xml:space="preserve"> bude umístěno na ppč. 1454/3 v k. ú. Horka u St. Paky. Stojací lampy budou sloužit k osvětlení asfaltové plochy a dětského hřišt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5 Zpevněné plochy</w:t>
      </w:r>
      <w:r>
        <w:rPr>
          <w:rFonts w:eastAsia="Arial Unicode MS;Times New Roman"/>
          <w:sz w:val="22"/>
          <w:szCs w:val="22"/>
        </w:rPr>
        <w:t xml:space="preserve"> budou provedeny na ppč. 1454/3 - zpevněná plocha u zázemí z betonové dlažby (viz popis u SO 01) a zpevněná plocha v jihozápadní části tohoto pozemku o půdorysných rozměrech 28 x 16 m, která bude sloužit jako hřiště s asfaltovým povrchem. Součástí ploch bude i posunutí  původního fotbalového hřiště severním směrem o cca 18 m na ppč. 1454/7 a 1452/2 v k. ú. Horka u St. Paky a s tím  související terénní úpravy na ppč. 1454/3, 1454/7, 1452/2 v k. ú. Horka u St. Paky. Fotbalové hřiště budou v prostrou za bránami chránit ochranné sítě o výšce 4 m, v poli za bránami budou provedeny průchody 1 x 2 m. V prostoru u zázemí sportovního areálu bude umístěn stůl na stolní tenis a přesunuty dětské prolézačk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Budou dodrženy podmínky obsažené ve vyjádření:</w:t>
      </w:r>
    </w:p>
    <w:p>
      <w:pPr>
        <w:pStyle w:val="Normal"/>
        <w:numPr>
          <w:ilvl w:val="1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Telefónica O2 Czech Republic, a.s. Praha, ze dne 14. 10. 2008 pod č. j.: 122585/09/LIB/VV0: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ítě elektronických komunikací společnosti Telefónica O2 Czech Republic, a. s. jsou součástí veřejné komunikační sítě, jsou zajišťovány ve veřejném zájmu, a jsou chráněny právními předpisy. Ochranné pásmo podzemního komunikačního vedení činí 1,5 m po stranách krajního vedení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i činnostech v blízkosti vedení SEK je povinen respektovat  ochranná pásma podzemního vedení sítě elektronických komunikací (dále PVSEK) a nadzemního vedení sítě elektronických komunikací (dále NVSEK) tak, aby nedošlo k poškození nebo zamezení přístupu k vedení. Při křížení, nebo souběhu zemních prací s PVSEK dodrží ČSN 73 6005 „Prostorová úprava vedení technického vybavení“ v platném znění, ČSN 33 21 60 „Předpisy pro ochranu sdělovacích vedení a zařízení před nebezpečnými vlivy trojfázových vedení VN, VVN a ZVN“ a  ČSN 33 2000-5-54 „Uzemnění a ochranné vodiče“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ed započetím zemních prací zajistí vyznačení trasy PVSEK na terénu podle obdržené polohopisné dokumentace. S vyznačenou trasou PVSEK prokazatelně seznámí pracovníky, kteří budou stavební práce provádět (Nařízení vlády č. 591/2006 Sb., požadavky na bezpečnost a ochranu zdraví při práci na staveništích, § 3 bod b.1, příloha č. 3, kap. II. čl. 1.,4. a 5.)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V případě provádění prací v objektu je povinen provést průzkum technické infrastruktury -  vnějších i vnitřních vedení sítě elektronických komunikací na omítce i pod ní (Nařízení vlády č. 591/2006 Sb., požadavky na bezpečnost a ochranu zdraví při práci na staveništích , § 3 bod b.5, příloha č. 3, kap. XII. čl. 1.)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Upozorní pracovníky, kteří budou provádět zemní práce na staveništi,  aby v případě potřeby zjistili hloubkové uložení PVSEK příčnými sondami. Upozorní je také na možnou odchylku +/- 30 cm mezi skutečným uložením PVSEK a polohovými údaji ve výkresové dokumentaci. Dále je upozorní, aby ve vzdálenosti nejméně 1,5 m od krajních vedení vyznačené trasy PVSEK nepoužívali žádných mechanizačních prostředků nebo nevhodného nářadí, a aby při provádění prací v těchto místech dbali nejvyšší opatrnosti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i zjištění zásadního rozporu mezi údaji v projektové dokumentaci a skutečností zastaví práce a věc oznámí zaměstnanci společnosti Telefónica 02 Czech Republic, a.s., pověřeného ochranou sítě Petr Ježek (tel. 602 413 278), (dále jen „POS“). V prováděných pracích je oprávněn pokračovat až po projednání a schválení dalšího postupu, stanoveného POS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ři provádění zemních prací v blízkosti PVSEK postupuje tak, aby nedošlo ke změně hloubky uložení nebo prostorového uspořádání komunikační sítě. Odkryté vedení je povinen zabezpečit proti poškození, odcizení a prověšení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 místech, kde úložný kabel vystupuje ze země do budovy, rozváděče, na sloup apod. je povinen vykonávat zemní práce velmi opatrně kvůli ubývajícímu krytí nad PVSEK. Výkopové práce v blízkosti sloupů NVSEK je povinen provádět v takové vzdálenosti, aby nedošlo k narušení jejich stability (Nařízení vlády č. 591/2006 Sb., § 3 bod b.1, příloha č. 3 kap. IV. čl. 3. a 4.)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ojde-li při provádění zemních prací k odkrytí PVSEK, je povinen vyzvat  POS ke kontrole vedení před zakrytím. Až po následné kontrole je oprávněn provést zához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omocná zařízení (patníky, kontrolní měřicí objekty, označníky, nadložní lana, uzemňovací soustavy, podpěry, stožáry, střešníky, konzoly apod.), které jsou součástí vedení, není oprávněn ani dočasně využívat k jiným účelům,  a taková zařízení  nesmí být dotčena ani přemístěna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Trasu PVSEK mimo vozovku není oprávněn přejíždět vozidly nebo stavební mechanizací do doby, než bude vedení zabezpečeno proti mechanickému poškození. Způsob mechanické ochrany trasy PVSEK je povinen projednat  s  POS. Při přepravě vysokého nákladu nebo mechanizace pod trasou NVSEK je povinnost respektovat výšku vedení nad zemí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Na trase PVSEK (včetně ochranného pásma) není oprávněn  měnit niveleta terénu, vysazovat trvalé porosty ani měnit rozsah zpevněných ploch (např. komunikací, parkovišť, vjezdů aj.). 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Manipulační a skladové plochy je povinen zřizovat v takové vzdálenosti od NVSEK, aby při výkonu prací v těchto prostorách nemohly  osoby ani mechanizace přiblížit k vedení na vzdálenost menší než l m (čl. 275, ČSN 34 2100)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Je povinen obrátit se na  POS  v průběhu stavby, a to ve všech případech, kdyby i nad rámec těchto podmínek ochrany mohlo dojít ke střetu stavby se  SEK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Je povinen každé zjištěné, nebo způsobené poškození, případně odcizení vedení SEK neprodleně oznámit Poruchové službě společnosti Telefónica O2 Czech Republic, a. s., na telefonní číslo 800 184 084. </w:t>
      </w:r>
    </w:p>
    <w:p>
      <w:pPr>
        <w:pStyle w:val="Normal"/>
        <w:numPr>
          <w:ilvl w:val="1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ČEZ Distribuce a. s., Děčín,  dne 6. 10. 2008 pod zn. 63/2008 - provádění činností v ochranném pásmu ES: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odmínky pro provádění zemních prací na ppč. 1454/3, 1454/7, 1452/2 v k. ú. Horka u Staré Paky v ochranném pásmu 35 kV nadzemního vedení VN - přípojka pro trafostanici Horka u Staré Paky č. 283: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Terénní úpravy výše uvedených pozemků nezmění výšku vodičů nad terénem, bude dodržena norma ČSN 333301. Terénními úpravami nebude ohrožen provoz uvedeného vedení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ČEZ Distribuce a. s. Děčín souhlasí se stavbou „Horka u Staré Paky - terénní úpravy na pozemcích č. par. 1454/3, 1454/7, 1452/2 v k. ú. Horka u Staré Paky “ za předpokladu, že budou dodrženy výše uvedené podmínky včetně provedené zvýšené bezpečnosti (ČSN 33 3301 čl. 3.3.2).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Nedílnou součástí souhlasu s činností v ochranném pásmu je příloha k žádosti (Polohopisný snímek budoucí stavby s vyznačením polohy vedení NN, půdorys stavby a  situace se zakreslením polohy vedení VN v místech stavby včetně řezu)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odmínky pro provádění činností v ochranných pásmech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ři provádění činností v blízkosti zařízení distribuční soustavy a v jejich ochranných pásmech nesmí být prováděny činnosti, které by mohly mít za následek ohrožení života, zdraví či majetku osob, bezpečnosti a spolehlivosti provozu elektrického zařízení distribuční soustavy, nebo znemožňující či podstatně znesnadňující jeho údržbu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ři provádění činností v blízkostí zařízení elektrizační soustavy a v jejich ochranných pásmech, které mohou ohrozit tato zařízení, je provádějící subjekt povinen učinit veškerá opatření, aby touto činností nedošlo k poškození energetického zařízení, zejména tím, že zajistí :</w:t>
      </w:r>
    </w:p>
    <w:p>
      <w:pPr>
        <w:pStyle w:val="Normal"/>
        <w:numPr>
          <w:ilvl w:val="4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Uvědomění ČEZ Distribuční služby s.r.o. o zahájení povolené činnosti nejméně 15 dnů předem., a to u pracovníků ČEZ Distribuční služby s.r.o. p. Lanfeld - tel.: 492110630.</w:t>
      </w:r>
    </w:p>
    <w:p>
      <w:pPr>
        <w:pStyle w:val="Normal"/>
        <w:numPr>
          <w:ilvl w:val="4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šichni pracovníci provádějící činnost musí být prokazatelně poučeni o práci v blízkosti, nebo v ochranném pásmu elektrického zařízení a seznámeni s polohou zařízení.</w:t>
      </w:r>
    </w:p>
    <w:p>
      <w:pPr>
        <w:pStyle w:val="Normal"/>
        <w:numPr>
          <w:ilvl w:val="4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 ochranném pásmu nesmí být zřizovány žádné stavby,  skládky materiálu, zeminy, hořlavých nebo výbušných látek ani s takovými látkami manipulováno bez souhlasu ČEZ Distribuce a.s.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Každé poškození elektrického zařízení distribuční soustavy musí být neprodleně ohlášeno pracovníkům ČEZ Distribuční služby s.r.o. uvedených v bodě b.</w:t>
      </w:r>
    </w:p>
    <w:p>
      <w:pPr>
        <w:pStyle w:val="Normal"/>
        <w:numPr>
          <w:ilvl w:val="4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o dobu provádění činnosti i po jejím skončení musí být zajištěn volný přístup a příjezd k elektrickému zařízení distribuční soustavy pro pracovníky a vozidla ČEZ Distribuční služby s.r.o.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Ohlášení ukončení činnosti na pracoviště ČEZ Distribuční služby s.r.o. uvedené v bodě b.</w:t>
      </w:r>
    </w:p>
    <w:p>
      <w:pPr>
        <w:pStyle w:val="Normal"/>
        <w:numPr>
          <w:ilvl w:val="2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ále požadujeme dodržet následující podmínky pro  nadzemní vedení VN: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tavební činností nesmí dojít zejména ke snížení vodičů od země, stavebních objektů a konstrukcí pod hodnoty stanovené ČSN 33 3301 a k narušení stability podpěrných bodů výše uvedeného nadzemního vedení VN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eškerá činnost osob a mechanismů musí být v souladu s ČSN 34 31 08 a jen po dobu nezbytně nutnou. Při činnostech, při kterých může dojít k ohrožení života, zdraví nebo majetku osob, musí být zařízení vypnuto a pracoviště zajištěno! (např. práce při případném obnažování kabelů, nebo zajišťování kabelových vedení ve výkopu a pod.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O vypnutí a zajištění pracoviště požádejte minimálně 21 dní předem pracovníky ČEZ Distribuční služby s.r..o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Platnost tohoto souhlasu je 1 rok od dne doručení žadateli. Nepozbývá však platnosti, bude-li realizace povolené činnosti v ochranném pásmu zahájena do 12 měsíců od dne doručení žadateli. Souhlas s umístěním stavby v ochranném pásmu platí po dobu životnosti stavby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Musí být dodrženy požadavky obsažené ve stanovisk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Městský úřad  Jilemnice, koordinované závazné stanovisko ze dne 25. 9. 2008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 xml:space="preserve">Odbor životního prostředí - ochrana přírody a krajiny: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i provádění prací nebude poškozena zeleň rostoucí mimo les. Pokud se nelze v jednotlivých případech vyhnout silnému poškození dřevin a nutnosti jejich kácení, musí být toto povoleno příslušným obecním úřadem. Žádost musí obsahovat všechny náležitosti uvedené v zákonu ČNR číslo 114/1992 Sb., o ochraně přírody a krajiny a jeho prováděcí vyhlášky č.395/1992 Sb. V souladu s uvedeným zákonem bude uložena náhradní výsadba. Náhradní výsadbu je vhodné zakomponovat v rámci předmětné stavby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 průběhu prací bude dodržována příslušná norma ČSN DIN 18 920 Sadovnictví a krajinářství - Ochrana stromů, porostů a ploch pro vegetaci při stavebních činnostech. Investor zajistí zejména ochranné oplocení příp. obednění proti oděru kmenů a poškození korun stromů, ochranu kořenového systému při provádění výkopových prací apod. Kořeny stromů, které budou zasahovat do výkopu, budou kolmo přeřezány a co nejdříve zahrnuty zeminou (ochrana před vysycháním a mrazem)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Nebude znečištěna půda (podzemní vody), ani povrchové vody únikem ropných látek, olejů, či jiných závadných látek z těžké techniky.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 xml:space="preserve">Odbor životního prostředí - ochrana  zemědělského půdního fondu: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Stavebník je povinen vytýčit hranice odsouhlaseného záboru a přijmout opatření vedoucí k respektování hranic povoleného záboru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ed uskutečněním nezemědělské činnosti povolené rozhodnutím příslušného stavebního úřadu je stavebník povinen zabezpečit na vlastní náklady provedení skrývky kulturních vrstev půdy o mocnosti 0,30 m a hlouběji uložené zúrodnitelné vrstvy půdy na celé ploše dotčené stavebními pracemi.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Nesmí dojít k znehodnocení ornice podorniční vrstvou, odpady apod. Podle předběžného odhadu bude na celé ploše skryto 523 m</w:t>
      </w:r>
      <w:r>
        <w:rPr>
          <w:rFonts w:eastAsia="Arial Unicode MS;Times New Roman"/>
          <w:sz w:val="22"/>
          <w:szCs w:val="22"/>
          <w:vertAlign w:val="superscript"/>
        </w:rPr>
        <w:t>3</w:t>
      </w:r>
      <w:r>
        <w:rPr>
          <w:rFonts w:eastAsia="Arial Unicode MS;Times New Roman"/>
          <w:sz w:val="22"/>
          <w:szCs w:val="22"/>
        </w:rPr>
        <w:t xml:space="preserve"> kulturních vrstev půdy. Zemina bude deponována na pozemku ppč. 1454/3 v k.ú Horka u St. Paky (stávající hřiště)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o dobu uložení kulturních vrstev na pozemku postupovat v souladu s ustanovením § 10, odst. 2 vyhlášky č. 13/1994 Sb., kterou se upravují některé podrobnosti ochrany zemědělského půdního fondu. Zejména se jedná o zajištění ochrany kulturních vrstev půdy před jejich znehodnocením a ztrátami, řádné ošetřování a každá manipulace s nimi bude zaznamenána do protokolu (pracovní deník)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Učinit opatření k zabránění úniku pevných, kapalných a plynných látek poškozujících zemědělský půdní fond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o dokončení stavby se ukládá neprodleně použít kulturní vrstvy ke konečným terénním úpravám, přípravám ploch k ozelenění a k provedení sadových úprav okolí předmětné stavby - nových ploch fotbalového hřiště. Tyto práce musí být dokončeny před započetím užívání stavby.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e smyslu §7, odst. 3 zákona jsou při výstavbě sítí nadzemních a podzemních vedení na zemědělském půdním fondu provozovatelé prací povinni dodržovat povinnosti uvedené v § 8, odst. 1 zákona, zejména je nutno zabezpečit, aby na zemědělském půdním fondu a jeho vegetačním krytu došlo k co nejmenším škodám. Pokud si práce spojené zejména s budováním nadzemních a podzemních vedení mimo odsouhlasený trvalý zábor vyžádají odnětí zemědělského půdního fondu na dobu delší než jeden rok, je třeba si opatřit souhlas s dočasným odnětím půdy ze ZPF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>Finanční odvod za odnětí podle § 11, odst. 1 zákona pro předmětnou stavbu bude podle předběžného výpočtu činit 4,- Kč/m</w:t>
      </w:r>
      <w:r>
        <w:rPr>
          <w:rFonts w:eastAsia="Arial Unicode MS;Times New Roman"/>
          <w:sz w:val="22"/>
          <w:szCs w:val="22"/>
          <w:vertAlign w:val="superscript"/>
        </w:rPr>
        <w:t>2</w:t>
      </w:r>
      <w:r>
        <w:rPr>
          <w:rFonts w:eastAsia="Arial Unicode MS;Times New Roman"/>
          <w:sz w:val="22"/>
          <w:szCs w:val="22"/>
        </w:rPr>
        <w:t>. Celkem tedy orientačně 6976,- Kč. Rozhodnutí o odvodu vydá na žádost stavebníka orgán ochrany ZPF, kterým je zdejší úřad, po nabytí právní moci rozhodnutí /opatření/ vydaného podle stavebního zákona. Pravomocné rozhodnutí o finančním odvodu za odnětí bude předloženo ke kolaudaci stavby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;Times New Roman"/>
          <w:sz w:val="22"/>
          <w:szCs w:val="22"/>
        </w:rPr>
        <w:t xml:space="preserve">Odbor rozvoje a místního hospodářství - oddělení památkové péče: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Nemáme námitek proti provádění zemních a výkopových prací spojených s realizací výše uvedené stavby; práce proběhnou mimo památkově chráněná území a nebudou se dotýkat památkově chráněných objektů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ři provádění zemních a výkopových prací souvisejících s výše uvedenou akcí je ovšem  nutné respektovat skutečnost, že se zamýšlená stavební činnost bude provádět na území s archeologickými nálezy, za které je považováno celé území ČR kromě míst v minulosti vytěžených. Dle ustanovení § 22 odst. 2 památkového zákona je proto stavebník povinen oznámit záměr stavby již v době jeho příprav Archeologickému ústavu Akademie věd ČR (ARÚ AV ČR) a umožnit jemu nebo organizaci oprávněné dle § 21 památkového zákona provést na dotčeném  území záchranný archeologický výzkum. </w:t>
      </w:r>
    </w:p>
    <w:p>
      <w:pPr>
        <w:pStyle w:val="Normal"/>
        <w:numPr>
          <w:ilvl w:val="3"/>
          <w:numId w:val="7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oporučujeme, aby stavebník o připravované stavební akci zároveň informoval oprávněnou organizaci (smluvní organizace oprávněné k provádění archeologických výzkumů v našem regionu jsou např. Muzeum Českého ráje Turnov, Skálova 71, 511 01 Turnov, nebo Krkonošské muzeum Vrchlabí, Husova 213, 543 11 Vrchlabí). Kontakt na Archeologický ústav: Letenská 4,118 01, Praha 1, telefonní ústředna: 257014300,  fax: 257532288, e-mail: arupraha@arup.cas.cz. Další kontakty a údaje jsou k dispozici na zdejším odboru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Rozhodnutí o námitkách účast</w:t>
      </w:r>
      <w:r>
        <w:rPr>
          <w:rFonts w:eastAsia="Arial Unicode MS;Times New Roman"/>
          <w:sz w:val="22"/>
          <w:szCs w:val="22"/>
        </w:rPr>
        <w:t>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sz w:val="22"/>
          <w:szCs w:val="22"/>
        </w:rPr>
        <w:t>Námitky nebyly vznesen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b/>
          <w:bCs/>
          <w:sz w:val="22"/>
          <w:szCs w:val="22"/>
          <w:u w:val="single"/>
        </w:rPr>
        <w:t xml:space="preserve">Účastníci řízení podle § 27 odst. 1 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zákona č. 500/2004 Sb., správní řád, ve zn</w:t>
      </w:r>
      <w:r>
        <w:rPr>
          <w:rFonts w:eastAsia="Arial Unicode MS;Times New Roman" w:ascii="Arial Unicode MS;Times New Roman" w:hAnsi="Arial Unicode MS;Times New Roman"/>
          <w:b/>
          <w:bCs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ní pozd</w:t>
      </w:r>
      <w:r>
        <w:rPr>
          <w:rFonts w:eastAsia="Arial Unicode MS;Times New Roman" w:ascii="Arial Unicode MS;Times New Roman" w:hAnsi="Arial Unicode MS;Times New Roman"/>
          <w:b/>
          <w:bCs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jších předpisů (dále jen "správní řád")</w:t>
      </w:r>
      <w:r>
        <w:rPr>
          <w:rFonts w:eastAsia="Arial Unicode MS;Times New Roman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 (IČ - 00854671), Horka 41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FF00FF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I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odle § 115 stavebního zákona a § 5 a 6 </w:t>
      </w:r>
      <w:r>
        <w:rPr>
          <w:rFonts w:eastAsia="Arial Unicode MS;Times New Roman"/>
          <w:color w:val="FF00FF"/>
          <w:sz w:val="22"/>
          <w:szCs w:val="22"/>
        </w:rPr>
        <w:t>vyhlášky č. 526/2006 Sb., kterou se prová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jí 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která ustanovení stavebního zákona ve 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cech stavebního řádu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povol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sz w:val="22"/>
          <w:szCs w:val="22"/>
        </w:rPr>
        <w:t>stavbu:</w:t>
      </w:r>
      <w:r>
        <w:rPr>
          <w:rFonts w:eastAsia="Arial Unicode MS;Times New Roman"/>
          <w:color w:val="FF00FF"/>
          <w:sz w:val="22"/>
          <w:szCs w:val="22"/>
        </w:rPr>
        <w:t xml:space="preserve"> </w:t>
      </w:r>
      <w:r>
        <w:rPr>
          <w:rFonts w:eastAsia="Arial Unicode MS;Times New Roman"/>
          <w:b/>
          <w:bCs/>
          <w:color w:val="FF00FF"/>
          <w:sz w:val="22"/>
          <w:szCs w:val="22"/>
        </w:rPr>
        <w:t xml:space="preserve">Sportovní areál se zázemím </w:t>
      </w:r>
      <w:r>
        <w:rPr>
          <w:rFonts w:eastAsia="Arial Unicode MS;Times New Roman"/>
          <w:color w:val="FF00FF"/>
          <w:sz w:val="22"/>
          <w:szCs w:val="22"/>
        </w:rPr>
        <w:t xml:space="preserve">na pozemcích: pozemkové parcely parcelní číslo 1452/2, 1454/7, 1454/3 a PK 3050/2 v kat. území Horka u Staré Paky </w:t>
      </w:r>
      <w:r>
        <w:rPr>
          <w:rFonts w:eastAsia="Arial Unicode MS;Times New Roman"/>
          <w:sz w:val="22"/>
          <w:szCs w:val="22"/>
        </w:rPr>
        <w:t>v rozsahu projektové dokumentace, ověřené při stavebním řízení, ze které vyplývají hlavní technické detaily provedení a umístění stavby, členění na objekty, užívání jednotlivých prostor, ale i rozsah záboru staveniště, organizace výstavby, splnění požadavků daných zvláštními předpisy, atd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tavba</w:t>
      </w:r>
      <w:r>
        <w:rPr>
          <w:rFonts w:eastAsia="Arial Unicode MS;Times New Roman"/>
          <w:color w:val="FF00FF"/>
          <w:sz w:val="22"/>
          <w:szCs w:val="22"/>
        </w:rPr>
        <w:t xml:space="preserve"> </w:t>
      </w:r>
      <w:r>
        <w:rPr>
          <w:rFonts w:eastAsia="Arial Unicode MS;Times New Roman"/>
          <w:sz w:val="22"/>
          <w:szCs w:val="22"/>
        </w:rPr>
        <w:t>bude obsahov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-</w:t>
        <w:tab/>
        <w:t>SO 01 Zázemí sportovního areálu (V I. NP: zázemí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-</w:t>
        <w:tab/>
        <w:t>SO 02 Přípojka vo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-</w:t>
        <w:tab/>
        <w:t>SO 03 Přípojka N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-</w:t>
        <w:tab/>
        <w:t>SO 04 Venkovní osvětl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Arial Unicode MS;Times New Roman"/>
          <w:color w:val="00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-</w:t>
        <w:tab/>
        <w:t>SO 05 Zpevněné plochy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sz w:val="22"/>
          <w:szCs w:val="22"/>
          <w:u w:val="single"/>
        </w:rPr>
        <w:t>Pro provedení stavby se stanoví tyto podmínky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tavba bude provedena podle dokumentace ověřené ve stavebním řízení, která je uložena na stavebním úřadě. Případné změny nesmí být provedeny bez předchozího souhlasu stavebního úř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1 Zázemí sportovního areálu</w:t>
      </w:r>
      <w:r>
        <w:rPr>
          <w:rFonts w:eastAsia="Arial Unicode MS;Times New Roman"/>
          <w:sz w:val="22"/>
          <w:szCs w:val="22"/>
        </w:rPr>
        <w:t>. Zázemí bude zděné, venkovní omítka bude hladká štuková se silikátovým nátěrem světle žluté barvy, sokl bude z keramického obkladu. Konstrukce krytého posezení a střechy bude ze dřeva, valbová střecha bude opatřena krytinou z asfaltového šindele v hnědé barvě, klempířské prvky budou TiZn plechu. V objektu není uvažováno s vytápě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2 Přípojka vody</w:t>
      </w:r>
      <w:r>
        <w:rPr>
          <w:rFonts w:eastAsia="Arial Unicode MS;Times New Roman"/>
          <w:sz w:val="22"/>
          <w:szCs w:val="22"/>
        </w:rPr>
        <w:t xml:space="preserve">  bude provedena z PE potrubí Ć 25 m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3 Přípojka NN</w:t>
      </w:r>
      <w:r>
        <w:rPr>
          <w:rFonts w:eastAsia="Arial Unicode MS;Times New Roman"/>
          <w:sz w:val="22"/>
          <w:szCs w:val="22"/>
        </w:rPr>
        <w:t xml:space="preserve"> bude zemním kabelem ve výkopu v pískovém loži o tl. 100 mm nad i pod kabe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4 Venkovní osvětlení</w:t>
      </w:r>
      <w:r>
        <w:rPr>
          <w:rFonts w:eastAsia="Arial Unicode MS;Times New Roman"/>
          <w:sz w:val="22"/>
          <w:szCs w:val="22"/>
        </w:rPr>
        <w:t>. Stojací lampy budou ovládány z prostoru zázem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  <w:u w:val="single"/>
        </w:rPr>
        <w:t>SO 05 Zpevněné plochy</w:t>
      </w:r>
      <w:r>
        <w:rPr>
          <w:rFonts w:eastAsia="Arial Unicode MS;Times New Roman"/>
          <w:sz w:val="22"/>
          <w:szCs w:val="22"/>
        </w:rPr>
        <w:t xml:space="preserve"> budou vyspádovány, nezpevněné plochy budou zatravněny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Budou dodrženy podmínky vyjádření, které vydala Telefónica O2 Czech Republic, a.s. Praha, Ochrana sítě, ze dne 27. 11. 2008 pod č. j. POS 371/08:</w:t>
      </w:r>
    </w:p>
    <w:p>
      <w:pPr>
        <w:pStyle w:val="Normal"/>
        <w:numPr>
          <w:ilvl w:val="1"/>
          <w:numId w:val="1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V průběhu stavebních prací požadujeme dodržení  všech podmínek platného vyjádření o existenci sítě elektronických komunikací, za kterých lze provádět zemní nebo jiné práce v blízkosti tel. veden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;Times New Roman"/>
          <w:sz w:val="22"/>
          <w:szCs w:val="22"/>
        </w:rPr>
        <w:t>Nad trasou kabelů nesmí být snižována nebo zvyšována vrstva zeminy. V místě plánovaného schodiště bude provedena ručně kopaná sonda ke zjištění průběhu vedení a kabely budou uloženy do chráničky, případně přeloženy mimo schodiště. Případná další ochrana kabelů, jejich stranová přeložka a postup prací bude upřesněn na místě po vytyčení, provedení sond a zjištění stavu sítě (Petr Ježek tel. 60241327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Times New Roman"/>
          <w:sz w:val="22"/>
          <w:szCs w:val="22"/>
        </w:rPr>
        <w:t>Stavba bude dokončena do 30. 11. 2009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tavba bude prováděna dodavatelsky stavebním podnikatelem, vybraným na základě výběrového řízení. Název, sídlo a oprávnění k předmětné činnosti bude předloženo stavebnímu úřadu před zahájením stavebních prac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v souladu s ustanovením § 115 odst. 1 stavebního zákona stanoví, že mu stavebník oznámí za účelem provedení kontrolních prohlídek stavby tyto fáze výstavb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o provedení terénních úpra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o dokončení hrubé stavby zázem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o dokončení víceúčelového hřiště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o dokončení fotbalového hřiště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o dokončení zázem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v souladu s ustanovením § 115 odst. 1 stavebního zákona stanoví, že stavbu lze užívat jen na základě kolaudačního souhlasu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Rozhodnutí o námitkách účastníků řízení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Námitky nebyly vznesen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  <w:u w:val="single"/>
        </w:rPr>
      </w:pPr>
      <w:r>
        <w:rPr>
          <w:rFonts w:eastAsia="Arial Unicode MS;Times New Roman"/>
          <w:color w:val="FF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b/>
          <w:bCs/>
          <w:sz w:val="22"/>
          <w:szCs w:val="22"/>
          <w:u w:val="single"/>
        </w:rPr>
        <w:t xml:space="preserve">Účastníci řízení podle § 27 odst. 1 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zákona č. 500/2004 Sb., správní řád, ve zn</w:t>
      </w:r>
      <w:r>
        <w:rPr>
          <w:rFonts w:eastAsia="Arial Unicode MS;Times New Roman" w:ascii="Arial Unicode MS;Times New Roman" w:hAnsi="Arial Unicode MS;Times New Roman"/>
          <w:b/>
          <w:bCs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ní pozd</w:t>
      </w:r>
      <w:r>
        <w:rPr>
          <w:rFonts w:eastAsia="Arial Unicode MS;Times New Roman" w:ascii="Arial Unicode MS;Times New Roman" w:hAnsi="Arial Unicode MS;Times New Roman"/>
          <w:b/>
          <w:bCs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  <w:t>jších předpisů (dále jen "správní řád")</w:t>
      </w:r>
      <w:r>
        <w:rPr>
          <w:rFonts w:eastAsia="Arial Unicode MS;Times New Roman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 (IČ - 00854671), Horka 41, 512 34  Horka u Staré Pa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FF00FF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ab/>
        <w:t>Vzhledem k tomu, že výroky tohoto rozhodnutí vydaného ve spojeném řízení se vzájemně podmiňují, stavební úřad ve smyslu ustanovení § 74 správního řádu stanoví, že výroková část II (vztahující se k povolení stavby) nabude vykonatelnosti nejdříve dnem, kdy se stane pravomocnou výroková část I (vztahující se k umístění stavby)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Odůvodně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obdržel dne </w:t>
      </w:r>
      <w:r>
        <w:rPr>
          <w:rFonts w:eastAsia="Arial Unicode MS;Times New Roman"/>
          <w:color w:val="FF00FF"/>
          <w:sz w:val="22"/>
          <w:szCs w:val="22"/>
        </w:rPr>
        <w:t>1. 10. 2008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 a stavebního povolen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dne </w:t>
      </w:r>
      <w:r>
        <w:rPr>
          <w:rFonts w:eastAsia="Arial Unicode MS;Times New Roman"/>
          <w:color w:val="FF00FF"/>
          <w:sz w:val="22"/>
          <w:szCs w:val="22"/>
        </w:rPr>
        <w:t>16. 10. 2008</w:t>
      </w:r>
      <w:r>
        <w:rPr>
          <w:rFonts w:eastAsia="Arial Unicode MS;Times New Roman"/>
          <w:sz w:val="22"/>
          <w:szCs w:val="22"/>
        </w:rPr>
        <w:t xml:space="preserve"> rozhodl usnesením v souladu s ustanovením § 78 odst. 1 stavebního zákona a § 140 odst. 1 správního řádu o spojení územního řízení o umístění stavby se stavebním řízením a projednání žádosti ve společném řízen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Žádost</w:t>
      </w:r>
      <w:r>
        <w:rPr>
          <w:rFonts w:eastAsia="Arial Unicode MS;Times New Roman"/>
          <w:color w:val="FF00FF"/>
          <w:sz w:val="22"/>
          <w:szCs w:val="22"/>
        </w:rPr>
        <w:t xml:space="preserve"> </w:t>
      </w:r>
      <w:r>
        <w:rPr>
          <w:rFonts w:eastAsia="Arial Unicode MS;Times New Roman"/>
          <w:sz w:val="22"/>
          <w:szCs w:val="22"/>
        </w:rPr>
        <w:t>byla předepsaným způsobem doložena následujícími podklad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Dokumentace stavby pro potřeby územního a  stavebního říz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Žádost o vydání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Žádost o vydání stavebního povol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Žádost o spojení územního a stavebního říz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Plán kontrolních prohlídek stavb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Geometrický plán č. 149-1/2008 (neo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řen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mlouva o uzavření budoucí kupní smlouvy ze dne 25. 9.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mlouva o uzavření budoucí kupní smlouvy ze dne19. 9.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Vyjádření pro veřejnoprávní projednání stavby vydal RWE Distribuční služby, Od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ení operativní správy plynárenského majetku  Dvůr Králové nad Labem dne 7. 4. 2008 pod zn. 2048/08/1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Vyjádření o poloze podzemních energetických zařízení nn, vn, vvn a telekomunikačních zařízení v majetku ČEZ Distribuce a.s. evidenční číslo: 115931   vydal ČEZ Distribuce, a. s.,  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čín,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Jičín  dne 2. 10.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Vyjádření o existenci podzemních vedení vydala Telefónica O2 Czech Republic, a.s., Sí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, Dokumentace liniových staveb sí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,  Liberec, dne 3. 10. 2007 pod č. j.: 164725/07/LIB/MM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Koordinované závazné stanovisko ke stavb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vydal 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dne 25. 9. 2008 pod č. j. MUJI 4017/08/Ž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ýpis z katastru nemovitostí k datu 16. 10.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tanovisko dotčeného orgánu státní správy na úseku ochrany veřejného zdraví dle zákona č. 258/2000 Sb. vydala Krajská hygienická stanice Libereckého kraje - územní odbor Semily, dne 12. 11. 2008 pod zn. 6081/46/08/218.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tanovisko dotčeného orgánu státní správy na úseku požární ochrany dle zákona č. 133/1985 Sb. vydal Hasičský záchranný sbor Libereckého kraje - územní odbor Semily, dne 27. 10. 2008 pod č. j. HSLI-674/SM/PRE-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mlouva mezi Obcí Horka u St. Paky a TJ Sokol Horka u St. Paky o využívání W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Aktuální výpis z KN k datu 24. 11. 2008 - došlo k novému zápisu do K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Vyjádření o existenci podzemních vedení vydala Telefónica O2 Czech Republic, a.s., Sí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, Dokumentace liniových staveb sí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,  Liberec, dne 14. 10. 2008 pod č. j.: 122585/09/LIB/VV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Souhlas s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m stavby a s prová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m činnosti v ochranném pásmu zařízení ES vydal ČEZ Distribuce a. s., 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čín,  dne 6. 10. 2008 pod zn. 63/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Vyjádření Telefónica O2 Czech Republic, a.s., Ochrana sí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, ze dne 27. 11. 2008 pod č. j. POS 371/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opatřením ze dne </w:t>
      </w:r>
      <w:r>
        <w:rPr>
          <w:rFonts w:eastAsia="Arial Unicode MS;Times New Roman"/>
          <w:color w:val="FF00FF"/>
          <w:sz w:val="22"/>
          <w:szCs w:val="22"/>
        </w:rPr>
        <w:t>16. 10. 2008</w:t>
      </w:r>
      <w:r>
        <w:rPr>
          <w:rFonts w:eastAsia="Arial Unicode MS;Times New Roman"/>
          <w:sz w:val="22"/>
          <w:szCs w:val="22"/>
        </w:rPr>
        <w:t xml:space="preserve"> oznámil podle § 87 odst. 1 a § 112 odst. 1 stavebního zákona zahájení </w:t>
      </w:r>
      <w:r>
        <w:rPr>
          <w:rFonts w:eastAsia="Arial Unicode MS;Times New Roman"/>
          <w:color w:val="FF00FF"/>
          <w:sz w:val="22"/>
          <w:szCs w:val="22"/>
        </w:rPr>
        <w:t>spojeného územního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 a stavebního řízení</w:t>
      </w:r>
      <w:r>
        <w:rPr>
          <w:rFonts w:eastAsia="Arial Unicode MS;Times New Roman"/>
          <w:sz w:val="22"/>
          <w:szCs w:val="22"/>
        </w:rPr>
        <w:t xml:space="preserve"> a nařídil veřejné ústní jednání spojené s místním šetřením na den </w:t>
      </w:r>
      <w:r>
        <w:rPr>
          <w:rFonts w:eastAsia="Arial Unicode MS;Times New Roman"/>
          <w:color w:val="FF00FF"/>
          <w:sz w:val="22"/>
          <w:szCs w:val="22"/>
        </w:rPr>
        <w:t xml:space="preserve">25. 11. 2008 </w:t>
      </w:r>
      <w:r>
        <w:rPr>
          <w:rFonts w:eastAsia="Arial Unicode MS;Times New Roman"/>
          <w:sz w:val="22"/>
          <w:szCs w:val="22"/>
        </w:rPr>
        <w:t xml:space="preserve"> konané  </w:t>
      </w:r>
      <w:r>
        <w:rPr>
          <w:rFonts w:eastAsia="Arial Unicode MS;Times New Roman"/>
          <w:color w:val="FF00FF"/>
          <w:sz w:val="22"/>
          <w:szCs w:val="22"/>
        </w:rPr>
        <w:t>na Obecním úřa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Horka u Staré Paky</w:t>
      </w:r>
      <w:r>
        <w:rPr>
          <w:rFonts w:eastAsia="Arial Unicode MS;Times New Roman"/>
          <w:sz w:val="22"/>
          <w:szCs w:val="22"/>
        </w:rPr>
        <w:t xml:space="preserve">. Námitky účastníků řízení a závazná stanoviska dotčených orgánů mohly být uplatněny nejpozději při ústním jednání. </w:t>
        <w:tab/>
        <w:t>Při stanovení okruhu účastníků řízení vycházel stavební úřad z ustanovení § 85 a § 109 stavebního zákona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v průběhu </w:t>
      </w:r>
      <w:r>
        <w:rPr>
          <w:rFonts w:eastAsia="Arial Unicode MS;Times New Roman"/>
          <w:color w:val="FF00FF"/>
          <w:sz w:val="22"/>
          <w:szCs w:val="22"/>
        </w:rPr>
        <w:t>spojeného územního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 a stavebního řízení</w:t>
      </w:r>
      <w:r>
        <w:rPr>
          <w:rFonts w:eastAsia="Arial Unicode MS;Times New Roman"/>
          <w:sz w:val="22"/>
          <w:szCs w:val="22"/>
        </w:rPr>
        <w:t xml:space="preserve"> posoudil </w:t>
      </w:r>
      <w:r>
        <w:rPr>
          <w:rFonts w:eastAsia="Arial Unicode MS;Times New Roman"/>
          <w:color w:val="FF00FF"/>
          <w:sz w:val="22"/>
          <w:szCs w:val="22"/>
        </w:rPr>
        <w:t>žádost o vydání územního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 a stavebního povolení </w:t>
      </w:r>
      <w:r>
        <w:rPr>
          <w:rFonts w:eastAsia="Arial Unicode MS;Times New Roman"/>
          <w:sz w:val="22"/>
          <w:szCs w:val="22"/>
        </w:rPr>
        <w:t>z hledisek uvedených v § 90 stavebního zákona, projednal ji s účastníky řízení a s dotčenými orgány a posoudil shromážděná stanoviska.</w:t>
      </w:r>
      <w:r>
        <w:rPr>
          <w:rFonts w:eastAsia="Arial Unicode MS;Times New Roman"/>
          <w:color w:val="FF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;Times New Roman" w:hAnsi="Arial Unicode MS;Times New Roman"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dbor územního plánování a stavebního řádu 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Ú Jilemnice dále posuzoval soulad předloženého návrhu s platnou ÚPD a dalšími ÚPP a zjistil, že výše uvedený stavební z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r je v souladu se schválenou územ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plánovací dokumentací   -  ÚPSÚ Horka u Staré Pak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</w:t>
      </w:r>
      <w:r>
        <w:rPr>
          <w:rFonts w:eastAsia="Arial Unicode MS;Times New Roman"/>
          <w:sz w:val="22"/>
          <w:szCs w:val="22"/>
        </w:rPr>
        <w:t xml:space="preserve"> v průběhu </w:t>
      </w:r>
      <w:r>
        <w:rPr>
          <w:rFonts w:eastAsia="Arial Unicode MS;Times New Roman"/>
          <w:color w:val="FF00FF"/>
          <w:sz w:val="22"/>
          <w:szCs w:val="22"/>
        </w:rPr>
        <w:t>spojeného územního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 a stavebního řízení</w:t>
      </w:r>
      <w:r>
        <w:rPr>
          <w:rFonts w:eastAsia="Arial Unicode MS;Times New Roman"/>
          <w:sz w:val="22"/>
          <w:szCs w:val="22"/>
        </w:rPr>
        <w:t xml:space="preserve"> neshledal důvody bránící vydání tohoto rozhodnutí, rozhodl proto způsobem uvedeným ve výroku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eastAsia="Arial Unicode MS;Times New Roman"/>
          <w:b/>
          <w:b/>
          <w:bCs/>
          <w:spacing w:val="60"/>
          <w:sz w:val="36"/>
          <w:szCs w:val="36"/>
        </w:rPr>
      </w:pPr>
      <w:r>
        <w:rPr>
          <w:rFonts w:eastAsia="Arial Unicode MS;Times New Roman"/>
          <w:b/>
          <w:bCs/>
          <w:spacing w:val="60"/>
          <w:sz w:val="36"/>
          <w:szCs w:val="36"/>
        </w:rPr>
        <w:t>Poučení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b/>
          <w:b/>
          <w:bCs/>
          <w:color w:val="FF00FF"/>
          <w:spacing w:val="60"/>
          <w:sz w:val="22"/>
          <w:szCs w:val="22"/>
        </w:rPr>
      </w:pPr>
      <w:r>
        <w:rPr>
          <w:rFonts w:eastAsia="Arial Unicode MS;Times New Roman"/>
          <w:b/>
          <w:bCs/>
          <w:color w:val="FF00FF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 xml:space="preserve">Proti tomuto rozhodnutí či jeho jednotlivým výrokům mohou účastníci řízení podat odvolání ve lhůtě 15 dnů ode dne jeho oznámení; prvním dnem lhůty je den následující po dni oznámení rozhodnutí. Odvolání se podává u zdejšího úřadu a rozhoduje o něm </w:t>
      </w:r>
      <w:r>
        <w:rPr>
          <w:rFonts w:eastAsia="Arial Unicode MS;Times New Roman"/>
          <w:color w:val="FF00FF"/>
          <w:sz w:val="22"/>
          <w:szCs w:val="22"/>
        </w:rPr>
        <w:t>Krajský úřad Libereckého kraje, Liberec</w:t>
      </w:r>
      <w:r>
        <w:rPr>
          <w:rFonts w:eastAsia="Arial Unicode MS;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Územní rozhodnutí platí dva roky ode dne kdy nabude právní moci. Podmínky územního rozhodnutí o umístění stavby platí po dobu trvání stavby.</w:t>
      </w:r>
      <w:r>
        <w:rPr>
          <w:rFonts w:eastAsia="Arial Unicode MS;Times New Roman"/>
          <w:color w:val="FF00FF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Stavba nesmí být zahájena, dokud stavební povolení nenabude právní moci. Stavební povolení pozbývá platnosti, jestliže stavba nebude zahájena do 2 let ode dne, kdy nabylo právní moci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ab/>
        <w:t xml:space="preserve">Rozhodnutí o umístění stavby a stavební povolení je dle § 73 odst. 2 správního řádu je závazné i pro právní nástupce účastníků řízení. </w:t>
        <w:tab/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gr. Vladimír Mečíř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edoucí odboru územního plánování a stavebního řádu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…………………………………</w:t>
      </w:r>
      <w:r>
        <w:rPr>
          <w:rFonts w:eastAsia="Arial Unicode MS;Times New Roman"/>
          <w:color w:val="FF00FF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Times New Roman;Times New Roman"/>
          <w:color w:val="FF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sz w:val="22"/>
          <w:szCs w:val="22"/>
          <w:u w:val="single"/>
        </w:rPr>
      </w:pPr>
      <w:r>
        <w:rPr>
          <w:rFonts w:eastAsia="Arial Unicode MS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  <w:b/>
          <w:b/>
          <w:bCs/>
          <w:sz w:val="22"/>
          <w:szCs w:val="22"/>
          <w:u w:val="single"/>
        </w:rPr>
      </w:pPr>
      <w:r>
        <w:rPr>
          <w:rFonts w:eastAsia="Arial Unicode MS;Times New Roman"/>
          <w:b/>
          <w:bCs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/>
      </w:pPr>
      <w:r>
        <w:rPr>
          <w:rFonts w:eastAsia="Arial Unicode MS;Times New Roman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;Times New Roman"/>
          <w:sz w:val="22"/>
          <w:szCs w:val="22"/>
          <w:u w:val="single"/>
        </w:rPr>
        <w:t xml:space="preserve"> - </w:t>
      </w:r>
      <w:r>
        <w:rPr>
          <w:rFonts w:eastAsia="Arial Unicode MS;Times New Roman"/>
          <w:color w:val="FF00FF"/>
          <w:sz w:val="22"/>
          <w:szCs w:val="22"/>
          <w:u w:val="single"/>
        </w:rPr>
        <w:t>územní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color w:val="FF00FF"/>
          <w:sz w:val="22"/>
          <w:szCs w:val="22"/>
          <w:u w:val="single"/>
        </w:rPr>
        <w:t>ní stavby</w:t>
      </w:r>
      <w:r>
        <w:rPr>
          <w:rFonts w:eastAsia="Arial Unicode MS;Times New Roman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Doručení jednotlivě: </w:t>
      </w:r>
    </w:p>
    <w:p>
      <w:pPr>
        <w:pStyle w:val="Normal"/>
        <w:numPr>
          <w:ilvl w:val="0"/>
          <w:numId w:val="5"/>
        </w:numPr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 xml:space="preserve">Obec Horka u Staré Paky, Horka 41, 512 34  Horka u Staré Paky  </w:t>
      </w:r>
      <w:r>
        <w:rPr>
          <w:rFonts w:eastAsia="Arial Unicode MS;Times New Roman"/>
          <w:color w:val="FF00FF"/>
        </w:rPr>
        <w:t xml:space="preserve"> </w:t>
      </w:r>
      <w:r>
        <w:rPr>
          <w:rFonts w:eastAsia="Arial Unicode MS;Times New Roman"/>
        </w:rPr>
        <w:t xml:space="preserve">    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Doručení veřejnou vyhláškou: </w:t>
      </w:r>
    </w:p>
    <w:p>
      <w:pPr>
        <w:pStyle w:val="Normal"/>
        <w:keepLines/>
        <w:numPr>
          <w:ilvl w:val="0"/>
          <w:numId w:val="2"/>
        </w:numPr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ostatní účastníci řízení</w:t>
      </w:r>
    </w:p>
    <w:p>
      <w:pPr>
        <w:pStyle w:val="Normal"/>
        <w:keepLines/>
        <w:spacing w:before="120" w:after="0"/>
        <w:rPr>
          <w:rFonts w:eastAsia="Arial Unicode MS;Times New Roman"/>
          <w:sz w:val="22"/>
          <w:szCs w:val="22"/>
          <w:u w:val="single"/>
        </w:rPr>
      </w:pPr>
      <w:r>
        <w:rPr>
          <w:rFonts w:eastAsia="Arial Unicode MS;Times New Roman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;Times New Roman"/>
          <w:sz w:val="22"/>
          <w:szCs w:val="22"/>
          <w:u w:val="single"/>
        </w:rPr>
        <w:t xml:space="preserve"> -</w:t>
      </w:r>
      <w:r>
        <w:rPr>
          <w:rFonts w:eastAsia="Arial Unicode MS;Times New Roman"/>
          <w:color w:val="FF00FF"/>
          <w:sz w:val="22"/>
          <w:szCs w:val="22"/>
          <w:u w:val="single"/>
        </w:rPr>
        <w:t xml:space="preserve"> stavební řízení</w:t>
      </w:r>
      <w:r>
        <w:rPr>
          <w:rFonts w:eastAsia="Arial Unicode MS;Times New Roman"/>
          <w:sz w:val="22"/>
          <w:szCs w:val="22"/>
          <w:u w:val="single"/>
        </w:rPr>
        <w:t xml:space="preserve"> (d</w:t>
      </w:r>
      <w:r>
        <w:rPr>
          <w:rFonts w:eastAsia="Arial Unicode MS;Times New Roman"/>
          <w:color w:val="000000"/>
          <w:sz w:val="22"/>
          <w:szCs w:val="22"/>
          <w:u w:val="single"/>
        </w:rPr>
        <w:t xml:space="preserve">oručení jednotlivě): 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ČEZ Distribuce, a. s., Teplická 874/8, 405 02  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čín 4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Jaroslav Nedomlel, Horka u Staré Paky 66, 512 34  Horka u Staré Paky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Ilona Nedomlelová, Horka u Staré Paky 66, 512 34  Horka u Staré Paky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Telefónica O2 Czech Republic, a.s., Telefónica O2 Czech Republic, a. s., DLSS Liberec, Praha 3, P.O. Box 56, 130 76  Praha 3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ladimír Suchánek s.r.o., Horka u Staré Paky 22, 512 34  Horka u Staré Paky</w:t>
      </w:r>
    </w:p>
    <w:p>
      <w:pPr>
        <w:pStyle w:val="Normal"/>
        <w:keepLines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Ze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ská vodohospodářská správa, Oblast povodí Labe -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Liberec, nám. Dr. E. Beneše 24, 460 01  Liberec 1  </w:t>
      </w:r>
    </w:p>
    <w:p>
      <w:pPr>
        <w:pStyle w:val="Normal"/>
        <w:spacing w:before="120" w:after="0"/>
        <w:rPr>
          <w:rFonts w:eastAsia="Arial Unicode MS;Times New Roman"/>
          <w:sz w:val="22"/>
          <w:szCs w:val="22"/>
          <w:u w:val="single"/>
        </w:rPr>
      </w:pPr>
      <w:r>
        <w:rPr>
          <w:rFonts w:eastAsia="Arial Unicode MS;Times New Roman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o Jilemnice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spacing w:before="120" w:after="0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Krajská hygienická stanice Libereckého kraje, územní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 Jilemnice - odbor životního prostředí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widowControl w:val="false"/>
        <w:autoSpaceDE w:val="false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</w:rPr>
      </w:pPr>
      <w:r>
        <w:rPr>
          <w:rFonts w:eastAsia="Times New Roman;Times New Roman"/>
          <w:color w:val="FF00FF"/>
          <w:sz w:val="22"/>
          <w:szCs w:val="22"/>
        </w:rPr>
        <w:t xml:space="preserve"> 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ÚPSŘ/1038/2008 - 7/Pl/Roz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7:00Z</dcterms:created>
  <dc:creator>Jilemnice</dc:creator>
  <dc:description/>
  <cp:keywords/>
  <dc:language>en-US</dc:language>
  <cp:lastModifiedBy>Jiří Brádle</cp:lastModifiedBy>
  <cp:lastPrinted>2008-12-05T10:51:00Z</cp:lastPrinted>
  <dcterms:modified xsi:type="dcterms:W3CDTF">2008-12-08T14:07:00Z</dcterms:modified>
  <cp:revision>2</cp:revision>
  <dc:subject/>
  <dc:title/>
</cp:coreProperties>
</file>