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42545</wp:posOffset>
            </wp:positionV>
            <wp:extent cx="84772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" w:ascii="Arial Unicode MS" w:hAnsi="Arial Unicode MS"/>
          <w:b/>
          <w:bCs/>
          <w:caps/>
          <w:color w:val="000000"/>
          <w:sz w:val="44"/>
          <w:szCs w:val="44"/>
          <w:lang w:val="en-US" w:eastAsia="en-US"/>
        </w:rPr>
        <w:t>ě</w:t>
      </w:r>
      <w:r>
        <w:rPr>
          <w:rFonts w:eastAsia="Arial Unicode MS"/>
          <w:b/>
          <w:bCs/>
          <w:caps/>
          <w:color w:val="000000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                                </w:t>
      </w:r>
      <w:r>
        <w:rPr>
          <w:rFonts w:eastAsia="Arial Unicode MS"/>
          <w:color w:val="000000"/>
          <w:sz w:val="16"/>
          <w:szCs w:val="16"/>
          <w:lang w:val="en-US" w:eastAsia="en-US"/>
        </w:rPr>
        <w:t>Masarykovo nám</w:t>
      </w:r>
      <w:r>
        <w:rPr>
          <w:rFonts w:eastAsia="Arial Unicode MS" w:ascii="Arial Unicode MS" w:hAnsi="Arial Unicode MS"/>
          <w:color w:val="000000"/>
          <w:sz w:val="16"/>
          <w:szCs w:val="16"/>
          <w:lang w:val="en-US" w:eastAsia="en-US"/>
        </w:rPr>
        <w:t>ě</w:t>
      </w:r>
      <w:r>
        <w:rPr>
          <w:rFonts w:eastAsia="Arial Unicode MS"/>
          <w:color w:val="000000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Č.j:</w:t>
        <w:tab/>
        <w:t>ÚPSŘ/1146/2008 - 4/Fi/Ozná</w:t>
        <w:tab/>
        <w:t>Jilemnice, dne: 3.2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Vyřizuje:</w:t>
        <w:tab/>
        <w:t xml:space="preserve">Renata Fišerová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"/>
          <w:color w:val="000000"/>
          <w:sz w:val="22"/>
          <w:szCs w:val="22"/>
          <w:lang w:val="en-US" w:eastAsia="en-US"/>
        </w:rPr>
        <w:t>E-mail:</w:t>
        <w:tab/>
        <w:t xml:space="preserve">fiserova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Telefon:</w:t>
        <w:tab/>
        <w:t>481 565 14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áclav Bajer (nar. 23.5.1970), Nedaříž 15, 514 01  Jilemnice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Miroslava Bajerová (nar. 22.9.1972), Nedaříž 15, 514 01  Jilemnice</w:t>
      </w:r>
    </w:p>
    <w:p>
      <w:pPr>
        <w:pStyle w:val="Normal"/>
        <w:jc w:val="center"/>
        <w:rPr>
          <w:rFonts w:eastAsia="Arial Unicode MS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aps/>
          <w:color w:val="000000"/>
          <w:spacing w:val="60"/>
          <w:sz w:val="40"/>
          <w:szCs w:val="40"/>
        </w:rPr>
        <w:t xml:space="preserve">               </w:t>
      </w: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  <w:t>veřejná vyhláška</w:t>
      </w:r>
    </w:p>
    <w:p>
      <w:pPr>
        <w:pStyle w:val="Normal"/>
        <w:spacing w:before="360" w:after="240"/>
        <w:jc w:val="center"/>
        <w:rPr>
          <w:rFonts w:eastAsia="Arial Unicode MS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/>
      </w:pPr>
      <w:r>
        <w:rPr>
          <w:rFonts w:eastAsia="Arial Unicode MS"/>
          <w:b/>
          <w:bCs/>
          <w:caps/>
          <w:color w:val="000000"/>
        </w:rPr>
        <w:t>o zahájení spojeného územního řízení o umíst</w:t>
      </w:r>
      <w:r>
        <w:rPr>
          <w:rFonts w:eastAsia="Arial Unicode MS" w:ascii="Arial Unicode MS" w:hAnsi="Arial Unicode MS"/>
          <w:b/>
          <w:bCs/>
          <w:caps/>
          <w:color w:val="000000"/>
        </w:rPr>
        <w:t>ě</w:t>
      </w:r>
      <w:r>
        <w:rPr>
          <w:rFonts w:eastAsia="Arial Unicode MS"/>
          <w:b/>
          <w:bCs/>
          <w:caps/>
          <w:color w:val="000000"/>
        </w:rPr>
        <w:t xml:space="preserve">ní stavby a stavebního řízení a pozvání k ústnímu jednání </w:t>
      </w:r>
    </w:p>
    <w:p>
      <w:pPr>
        <w:pStyle w:val="Normal"/>
        <w:rPr>
          <w:rFonts w:eastAsia="Arial Unicode MS"/>
          <w:b/>
          <w:b/>
          <w:bCs/>
          <w:caps/>
          <w:color w:val="000000"/>
          <w:sz w:val="22"/>
          <w:szCs w:val="22"/>
        </w:rPr>
      </w:pPr>
      <w:r>
        <w:rPr>
          <w:rFonts w:eastAsia="Arial Unicode MS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Dne 9.10.2008 podali Miroslava Bajerová (nar. 22.9.1972), Nedaříž 15, 514 01  Jilemnice a Václav Bajer (nar. 23.5.1970), Nedaříž 15, 514 01  Jilemnice, žádost o vydání územního rozhodnut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stavby: Rodinný dům, včet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vodovodní přípojky, elektropřípojky, kanalizační přípojky, žumpy, příjezdové komunikace a zpev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ých ploch na pozemcích: stavební parcely parcelní číslo 3, pozemkové parcely parcelní číslo 19/2, 172/1, 201 a 202 v kat. území Nedaříž a žádost o vydání stavebního povolení pro stavbu: Rodinný dům, včet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vodovodní přípojky, elektropřípojky, kanalizační přípojky, žumpy, příjezdové komunikace a zpev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ých ploch na pozemcích: pozemkové parcely parcelní číslo 19/2, 172/1, 201, 202 a stavební parcely parcelní číslo 3 v kat. území Nedaříž. Uvedeným dnem bylo zahájeno spojené územní řízen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stavby a stavební řízení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c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a míst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příslušný dle § 13 odst. 1 písm. f) zákona č. 183/2006 Sb., o územním plánování a stavebním řádu (dále jen "stavební zákon"), oznamuje v souladu s ustanovením § 87 odst. 1 stavebního zákona zahájení spojeného územního řízen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ní stavby a stavebního řízení a současně nařizuje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1.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veřejné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ústní jednání ve věci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územního řízení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na den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13.3.2009 (pátek) v 9:00 hodin.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 Unicode MS"/>
          <w:color w:val="000000"/>
          <w:sz w:val="22"/>
          <w:szCs w:val="22"/>
        </w:rPr>
        <w:t>Místo konání: Horka u Staré Paky - Obecní úřad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2.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neveřejné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ústní jednání ve věci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stavebního řízení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na den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2"/>
          <w:szCs w:val="22"/>
        </w:rPr>
        <w:t>13.3.2009 (pátek) v 9:20 hodin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 Unicode MS"/>
          <w:color w:val="000000"/>
          <w:sz w:val="22"/>
          <w:szCs w:val="22"/>
        </w:rPr>
        <w:t>Místo konání: Horka u Staré Paky - Obecní úřad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Do podkladů rozhodnutí mohou účastníci řízení nahlédnout u 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ého úřadu Jilemnice, odboru územního plánování a stavebního řádu (návštěvní dny: Pon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lí a středa od 8:00 do 17:00 hod.) a při ústním jednání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Závazná stanoviska dotčených orgánů k územnímu řízení, námitky účastníků územního řízení a připomínky veřejnosti k územnímu řízení musí být uplatněny nejpozději při veřejném ústním jednání, jinak se k nim nepřihlíží. K závazným stanoviskům a námitkám k věcem, o kterých bylo rozhodnuto při vydání územního nebo regulačního plánu, se nepřihlíží. Účastník územního řízení ve svých námitkách uvede skutečnosti, které zakládají jeho postavení jako účastníka řízení, a důvody podání námitek; k námitkám, které nesplňují uvedené požadavky, se nepřihlíží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Účastník stavebního řízení může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K námitkám účastníků stavebního řízení, které byly nebo mohly být uplatněny při územním řízení, při pořizování regulačního plánu nebo při vydání územního opatření o stavební uzávěře anebo územního opatření o asanaci území, se nepřihlíží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Účastníci stavebního řízení mohou své námitky a popřípadě důkazy uplatnit nejpozději při ústním jednání, jinak k nim nebude přihlédnuto. Ve stejné lhůtě mohou sdělit svá závazná stanoviska dotčené orgány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echá-li se některý z účastníků územního či stavebního řízení zastupovat, předloží jeho zástupce písemnou plnou moc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</w:rPr>
        <w:t>Účastník řízení nebo jeho zástupce je v souladu s ustanovením § 36 odst. 4 zákona č. 500/2004 Sb., správní řád, ve z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poz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Datum vyvěšení: .....9.2.2009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……………</w:t>
      </w:r>
      <w:r>
        <w:rPr>
          <w:rFonts w:eastAsia="Arial Unicode MS"/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/>
      </w:pPr>
      <w:r>
        <w:rPr>
          <w:rFonts w:eastAsia="Arial Unicode MS"/>
          <w:color w:val="000000"/>
          <w:sz w:val="22"/>
          <w:szCs w:val="22"/>
          <w:u w:val="single"/>
        </w:rPr>
        <w:t>Účastníci řízení - územní řízení o umíst</w:t>
      </w:r>
      <w:r>
        <w:rPr>
          <w:rFonts w:eastAsia="Arial Unicode MS" w:ascii="Arial Unicode MS" w:hAnsi="Arial Unicode MS"/>
          <w:color w:val="000000"/>
          <w:sz w:val="22"/>
          <w:szCs w:val="22"/>
          <w:u w:val="single"/>
        </w:rPr>
        <w:t>ě</w:t>
      </w:r>
      <w:r>
        <w:rPr>
          <w:rFonts w:eastAsia="Arial Unicode MS"/>
          <w:color w:val="000000"/>
          <w:sz w:val="22"/>
          <w:szCs w:val="22"/>
          <w:u w:val="single"/>
        </w:rPr>
        <w:t>ní stavby:</w:t>
      </w:r>
    </w:p>
    <w:p>
      <w:pPr>
        <w:pStyle w:val="Normal"/>
        <w:keepLines/>
        <w:spacing w:before="120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 Doručení jednotlivě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áclav Bajer, Nedaříž 15, 514 01  Jilemnic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Miroslava Bajerová, Nedaříž 15, 514 01  Jilemnic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"/>
          <w:color w:val="000000"/>
        </w:rPr>
        <w:t xml:space="preserve">   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 Ostatní účastníci územního řízení veřejnou vyhláškou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o Jilemnice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"/>
          <w:color w:val="000000"/>
        </w:rPr>
        <w:t xml:space="preserve">   </w:t>
      </w:r>
    </w:p>
    <w:p>
      <w:pPr>
        <w:pStyle w:val="Normal"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keepLines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  <w:t xml:space="preserve">Účastníci řízení - stavební řízení: </w:t>
      </w:r>
    </w:p>
    <w:p>
      <w:pPr>
        <w:pStyle w:val="Normal"/>
        <w:keepLines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</w:rPr>
        <w:t>-Doručení jednotlivě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áclav Bajer, Nedaříž 15, 514 01  Jilemnic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Miroslava Bajerová, Nedaříž 15, 514 01  Jilemnice </w:t>
      </w:r>
      <w:r>
        <w:rPr>
          <w:rFonts w:eastAsia="Arial Unicode MS"/>
          <w:color w:val="000000"/>
        </w:rPr>
        <w:t xml:space="preserve">      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"/>
          <w:color w:val="000000"/>
        </w:rPr>
        <w:t xml:space="preserve">   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Pozemkový fond České republiky, územní pracoviš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Liberec, U Nisy 6a, 460 55  Liberec</w:t>
      </w:r>
    </w:p>
    <w:p>
      <w:pPr>
        <w:pStyle w:val="Normal"/>
        <w:keepLines/>
        <w:rPr/>
      </w:pPr>
      <w:r>
        <w:rPr>
          <w:rFonts w:eastAsia="Arial Unicode MS"/>
          <w:color w:val="000000"/>
          <w:sz w:val="22"/>
          <w:szCs w:val="22"/>
        </w:rPr>
        <w:t>Správa železniční dopravní cesty, státní organizace, Dláž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á 1003/7, Nové 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sto, 110 00  Praha 1 </w:t>
      </w:r>
    </w:p>
    <w:p>
      <w:pPr>
        <w:pStyle w:val="Normal"/>
        <w:keepLines/>
        <w:rPr>
          <w:rFonts w:eastAsia="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keepLines/>
        <w:rPr>
          <w:rFonts w:eastAsia="Arial Unicode MS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120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rážní úřad, sekce stavební, Oblast Praha, Wilsonova 300/8, Praha 2 - Vinohrady, 121 06  Praha 2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Krajská hygienická stanice Libereckého kraje, územní pracoviš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Semily, Ke Stadionu 204, 513 01  Semily 1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 Jilemnice - odbor životního prostředí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Jilemnice - odbor rozvoje a místního hosp., odd. památkové péče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práva železniční dopravní cesty Hradec Králové, státní organizace, U Fotochemy 259, 501 01  Hradec Králové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- ÚPSŘ/1146/2008 - 4/Fi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3:00Z</dcterms:created>
  <dc:creator>Jilemnice</dc:creator>
  <dc:description/>
  <cp:keywords/>
  <dc:language>en-US</dc:language>
  <cp:lastModifiedBy>Jiří Brádle</cp:lastModifiedBy>
  <cp:lastPrinted>2009-02-04T08:48:00Z</cp:lastPrinted>
  <dcterms:modified xsi:type="dcterms:W3CDTF">2009-02-09T07:54:00Z</dcterms:modified>
  <cp:revision>3</cp:revision>
  <dc:subject/>
  <dc:title/>
</cp:coreProperties>
</file>