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09855</wp:posOffset>
            </wp:positionV>
            <wp:extent cx="84772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44"/>
          <w:szCs w:val="44"/>
          <w:lang w:val="en-US" w:eastAsia="en-US"/>
        </w:rPr>
        <w:t>M</w:t>
      </w:r>
      <w:r>
        <w:rPr>
          <w:rFonts w:eastAsia="Arial Unicode MS" w:ascii="Arial Unicode MS" w:hAnsi="Arial Unicode MS"/>
          <w:b/>
          <w:bCs/>
          <w:caps/>
          <w:color w:val="000000"/>
          <w:sz w:val="44"/>
          <w:szCs w:val="44"/>
          <w:lang w:val="en-US" w:eastAsia="en-US"/>
        </w:rPr>
        <w:t>ě</w:t>
      </w:r>
      <w:r>
        <w:rPr>
          <w:rFonts w:eastAsia="Arial Unicode MS"/>
          <w:b/>
          <w:bCs/>
          <w:caps/>
          <w:color w:val="000000"/>
          <w:sz w:val="44"/>
          <w:szCs w:val="44"/>
          <w:lang w:val="en-US" w:eastAsia="en-US"/>
        </w:rPr>
        <w:t>stský úřad Jilemni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16"/>
          <w:szCs w:val="16"/>
          <w:lang w:val="en-US" w:eastAsia="en-US"/>
        </w:rPr>
        <w:t>Masarykovo nám</w:t>
      </w:r>
      <w:r>
        <w:rPr>
          <w:rFonts w:eastAsia="Arial Unicode MS" w:ascii="Arial Unicode MS" w:hAnsi="Arial Unicode MS"/>
          <w:color w:val="000000"/>
          <w:sz w:val="16"/>
          <w:szCs w:val="16"/>
          <w:lang w:val="en-US" w:eastAsia="en-US"/>
        </w:rPr>
        <w:t>ě</w:t>
      </w:r>
      <w:r>
        <w:rPr>
          <w:rFonts w:eastAsia="Arial Unicode MS"/>
          <w:color w:val="000000"/>
          <w:sz w:val="16"/>
          <w:szCs w:val="16"/>
          <w:lang w:val="en-US" w:eastAsia="en-US"/>
        </w:rPr>
        <w:t>stí 81, 514 01 Jilemnice</w:t>
      </w:r>
    </w:p>
    <w:p>
      <w:pPr>
        <w:pStyle w:val="Normal"/>
        <w:pBdr>
          <w:bottom w:val="single" w:sz="8" w:space="0" w:color="000000"/>
        </w:pBdr>
        <w:rPr>
          <w:rFonts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Spis. zn.:</w:t>
        <w:tab/>
        <w:t xml:space="preserve">MUJI   2483/2010 /ÚPSŘ </w:t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Č.j:</w:t>
        <w:tab/>
        <w:t>PDMUJI   6468/2010/Fi/Ozná</w:t>
        <w:tab/>
        <w:t>Jilemnice, dne: 27.4.20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Vyřizuje:</w:t>
        <w:tab/>
        <w:t xml:space="preserve">Renata Fišerová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"/>
          <w:color w:val="000000"/>
          <w:sz w:val="22"/>
          <w:szCs w:val="22"/>
          <w:lang w:val="en-US" w:eastAsia="en-US"/>
        </w:rPr>
        <w:t>E-mail:</w:t>
        <w:tab/>
        <w:t xml:space="preserve">fiserova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Telefon:</w:t>
        <w:tab/>
        <w:t>481 565 142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ené Prokop (nar. 20.9.1972), Horka u Staré Paky 42, 512 34  Horka u Staré Paky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Alena Prokopová (nar. 28.5.1972), Horka u Staré Paky 42, 512 34  Horka u Staré Paky</w:t>
      </w:r>
    </w:p>
    <w:p>
      <w:pPr>
        <w:pStyle w:val="Normal"/>
        <w:spacing w:before="360" w:after="240"/>
        <w:jc w:val="center"/>
        <w:rPr>
          <w:rFonts w:eastAsia="Arial Unicode MS"/>
          <w:b/>
          <w:b/>
          <w:bCs/>
          <w:caps/>
          <w:color w:val="000000"/>
          <w:spacing w:val="60"/>
          <w:sz w:val="40"/>
          <w:szCs w:val="40"/>
        </w:rPr>
      </w:pPr>
      <w:r>
        <w:rPr>
          <w:rFonts w:eastAsia="Arial Unicode MS"/>
          <w:b/>
          <w:bCs/>
          <w:caps/>
          <w:color w:val="000000"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/>
      </w:pPr>
      <w:r>
        <w:rPr>
          <w:rFonts w:eastAsia="Arial Unicode MS"/>
          <w:b/>
          <w:bCs/>
          <w:caps/>
          <w:color w:val="000000"/>
        </w:rPr>
        <w:t>o zahájení územního řízení o umíst</w:t>
      </w:r>
      <w:r>
        <w:rPr>
          <w:rFonts w:eastAsia="Arial Unicode MS" w:ascii="Arial Unicode MS" w:hAnsi="Arial Unicode MS"/>
          <w:b/>
          <w:bCs/>
          <w:caps/>
          <w:color w:val="000000"/>
        </w:rPr>
        <w:t>ě</w:t>
      </w:r>
      <w:r>
        <w:rPr>
          <w:rFonts w:eastAsia="Arial Unicode MS"/>
          <w:b/>
          <w:bCs/>
          <w:caps/>
          <w:color w:val="000000"/>
        </w:rPr>
        <w:t>ní stavby a pozvání k veřejnému ústnímu jednání</w:t>
      </w:r>
    </w:p>
    <w:p>
      <w:pPr>
        <w:pStyle w:val="Normal"/>
        <w:jc w:val="center"/>
        <w:rPr>
          <w:rFonts w:eastAsia="Arial Unicode MS"/>
          <w:b/>
          <w:b/>
          <w:bCs/>
          <w:caps/>
          <w:color w:val="000000"/>
        </w:rPr>
      </w:pPr>
      <w:r>
        <w:rPr>
          <w:rFonts w:eastAsia="Arial Unicode MS"/>
          <w:b/>
          <w:bCs/>
          <w:caps/>
          <w:color w:val="000000"/>
        </w:rPr>
      </w:r>
    </w:p>
    <w:p>
      <w:pPr>
        <w:pStyle w:val="Normal"/>
        <w:rPr>
          <w:rFonts w:eastAsia="Arial Unicode MS"/>
          <w:b/>
          <w:b/>
          <w:bCs/>
          <w:caps/>
          <w:color w:val="000000"/>
          <w:sz w:val="22"/>
          <w:szCs w:val="22"/>
        </w:rPr>
      </w:pPr>
      <w:r>
        <w:rPr>
          <w:rFonts w:eastAsia="Arial Unicode MS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>Dne 21.4.2010 podali René Prokop (nar. 20.9.1972), Horka u Staré Paky 42, 512 34  Horka u Staré Paky a Alena Prokopová (nar. 28.5.1972), Horka u Staré Paky 42, 512 34  Horka u Staré Paky, žádost o vydání územního rozhodnutí o umís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ní stavby: </w:t>
      </w:r>
      <w:r>
        <w:rPr>
          <w:rFonts w:eastAsia="Arial Unicode MS"/>
          <w:b/>
          <w:bCs/>
          <w:color w:val="000000"/>
          <w:sz w:val="22"/>
          <w:szCs w:val="22"/>
        </w:rPr>
        <w:t>Zařízení pro likvidaci odpadních vod od objektu čp. 42 v obci Horka u Staré Paky - čistírna odpadních vod, včetn</w:t>
      </w:r>
      <w:r>
        <w:rPr>
          <w:rFonts w:eastAsia="Arial Unicode MS" w:ascii="Arial Unicode MS" w:hAnsi="Arial Unicode MS"/>
          <w:b/>
          <w:bCs/>
          <w:color w:val="000000"/>
          <w:sz w:val="22"/>
          <w:szCs w:val="22"/>
        </w:rPr>
        <w:t>ě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kanalizační přípojky a vsakovacího zářezu</w:t>
      </w:r>
      <w:r>
        <w:rPr>
          <w:rFonts w:eastAsia="Arial Unicode MS"/>
          <w:color w:val="000000"/>
          <w:sz w:val="22"/>
          <w:szCs w:val="22"/>
        </w:rPr>
        <w:t xml:space="preserve"> na pozemku: pozemková parcela parcelní číslo 325/2 (zahrada) v kat. území Horka u Staré Paky. Uvedeným dnem bylo zahájeno územní řízení o umís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í stavby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ý úřad Jilemnice, odbor územního plánování a stavebního řádu, jako stavební úřad příslušný dle § 13 odst. 1 písm. f) zákona č. 183/2006 Sb., o územním plánování a stavebním řádu (dále jen "stavební zákon"), oznamuje v souladu s ustanovením § 87 odst. 1 stavebního zákona zahájení územního řízení o umís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í stavby a současně nařizuje veřejné ústní jednání na den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3.6.2010 (čtvrtek) v 9:00 hodin.</w:t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rFonts w:eastAsia="Arial Unicode MS"/>
          <w:b/>
          <w:bCs/>
          <w:color w:val="000000"/>
          <w:sz w:val="22"/>
          <w:szCs w:val="22"/>
        </w:rPr>
        <w:t>Místo konání: Horka u Staré Paky - Obecní úřad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>Do podkladů rozhodnutí mohou účastníci řízení nahlédnout u 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ého úřadu Jilemnice, odboru územního plánování a stavebního řádu (návštěvní dny: Pond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lí a středa od 8:00 do 17:00 hod.) a při ústním jednání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</w:rPr>
        <w:t>První pracovní den po konání veřejného ústního jednání  budou shromážděny veškeré podklady pro vydání rozhodnutí, k těmto podkladům pro vydání rozhodnutí se mohou účastníci řízení v souladu s ustanovením § 36 odst. 3  zákona č. 500/2004 Sb., správní řád, vyjádřit  ve lhůtě do tří pracovních dnů ode dne shromáždění podkladů pro rozhodnutí. Nahlédnout do podkladů pro rozhodnutí  je možno  u 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ého úřadu Jilemnice, odboru územního plánování a stavebního řádu (návštěvní dny: Pond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lí a středa od 8:00 do 17:00 hod.) a v jiné dny po předchozí domluvě.</w:t>
      </w:r>
    </w:p>
    <w:p>
      <w:pPr>
        <w:pStyle w:val="Normal"/>
        <w:spacing w:lineRule="atLeast" w:line="240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Závazná stanoviska dotčených orgánů, námitky účastníků řízení a připomínky veřejnosti musí být uplatněny nejpozději při veřejném ústním jednání, jinak se k nim nepřihlíží. 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 Nechá-li se některý z účastníků řízení zastupovat, předloží jeho zástupce písemnou plnou moc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</w:rPr>
        <w:t>Účastník řízení nebo jeho zástupce je v souladu s ustanovením § 36 odst. 4 zákona č. 500/2004 Sb., správní řád, ve z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í pozd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jších předpisů (dále jen "správní řád")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Za správnost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……………………………</w:t>
      </w:r>
      <w:r>
        <w:rPr>
          <w:rFonts w:eastAsia="Arial Unicode MS"/>
          <w:color w:val="000000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  <w:t xml:space="preserve">Účastníci řízení:      </w:t>
      </w:r>
    </w:p>
    <w:p>
      <w:pPr>
        <w:pStyle w:val="Normal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rFonts w:eastAsia="Arial Unicode MS"/>
          <w:i/>
          <w:iCs/>
          <w:color w:val="000000"/>
          <w:sz w:val="22"/>
          <w:szCs w:val="22"/>
        </w:rPr>
        <w:t xml:space="preserve">doručení jednotlivě: 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ené Prokop, Horka u Staré Paky 42, 512 34  Horka u Staré Paky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Alena Prokopová, Horka u Staré Paky 42, 512 34  Horka u Staré Paky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bec Horka u Staré Paky, Horka u Staré Paky 41, 512 34  Horka u Staré Paky    </w:t>
      </w:r>
    </w:p>
    <w:p>
      <w:pPr>
        <w:pStyle w:val="Normal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rFonts w:eastAsia="Arial Unicode MS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i/>
          <w:iCs/>
          <w:color w:val="000000"/>
          <w:sz w:val="22"/>
          <w:szCs w:val="22"/>
        </w:rPr>
        <w:t>doručení veřejnou vyhláškou</w:t>
      </w:r>
      <w:r>
        <w:rPr>
          <w:rFonts w:eastAsia="Arial Unicode MS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Josef Mikulka, Čistá u Horek 255, 512 35  Čistá u Horek</w:t>
      </w:r>
    </w:p>
    <w:p>
      <w:pPr>
        <w:pStyle w:val="Normal"/>
        <w:keepLines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Ředitelství silnic a dálnic ČR, Správa Liberec, Zeyerova 1310, P.O. Box 386, 460 55  Liberec </w:t>
      </w:r>
    </w:p>
    <w:p>
      <w:pPr>
        <w:pStyle w:val="Normal"/>
        <w:keepLines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before="120" w:after="0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o Jilemnice, Masarykovo ná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í 82, 514 01  Jilemnice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bec Horka u Staré Paky, Horka u Staré Paky 41, 512 34  Horka u Staré Paky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before="120" w:after="0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  <w:t>Dotčené orgány (doručení jednotlivě)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ý úřad  Jilemnice - odbor životního prostředí, Masarykovo ná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í 82, 514 01  Jilemnice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Správa železniční dopravní cesty, státní organizace, Dlážd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á 1003/7, 110 00  Praha 1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- PDMUJI   6468/2010/Fi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0:00Z</dcterms:created>
  <dc:creator>Jilemnice</dc:creator>
  <dc:description/>
  <cp:keywords/>
  <dc:language>en-US</dc:language>
  <cp:lastModifiedBy>Jiří Brádle</cp:lastModifiedBy>
  <dcterms:modified xsi:type="dcterms:W3CDTF">2010-04-29T06:40:00Z</dcterms:modified>
  <cp:revision>2</cp:revision>
  <dc:subject/>
  <dc:title/>
</cp:coreProperties>
</file>