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42545</wp:posOffset>
            </wp:positionV>
            <wp:extent cx="847725" cy="855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44"/>
          <w:szCs w:val="44"/>
          <w:lang w:val="en-US" w:eastAsia="en-US"/>
        </w:rPr>
      </w:pPr>
      <w:r>
        <w:rPr>
          <w:b/>
          <w:bCs/>
          <w:caps/>
          <w:color w:val="000000"/>
          <w:sz w:val="44"/>
          <w:szCs w:val="44"/>
          <w:lang w:val="en-US" w:eastAsia="en-US"/>
        </w:rPr>
        <w:t>Městský úřad Jilemnice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  <w:lang w:val="en-US" w:eastAsia="en-US"/>
        </w:rPr>
        <w:t xml:space="preserve"> </w:t>
      </w:r>
      <w:r>
        <w:rPr>
          <w:b/>
          <w:bCs/>
          <w:color w:val="000000"/>
          <w:sz w:val="28"/>
          <w:szCs w:val="28"/>
          <w:lang w:val="en-US" w:eastAsia="en-US"/>
        </w:rPr>
        <w:t>odbor územního plánování a stavebního řádu</w:t>
      </w:r>
    </w:p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Masarykovo náměstí 81, 514 01 Jilemnice</w:t>
      </w:r>
    </w:p>
    <w:p>
      <w:pPr>
        <w:pStyle w:val="Normal"/>
        <w:pBdr>
          <w:bottom w:val="single" w:sz="8" w:space="0" w:color="000000"/>
        </w:pBdr>
        <w:rPr>
          <w:color w:val="000000"/>
          <w:sz w:val="6"/>
          <w:szCs w:val="6"/>
          <w:lang w:val="en-US" w:eastAsia="en-US"/>
        </w:rPr>
      </w:pPr>
      <w:r>
        <w:rPr>
          <w:color w:val="000000"/>
          <w:sz w:val="6"/>
          <w:szCs w:val="6"/>
          <w:lang w:val="en-US" w:eastAsia="en-US"/>
        </w:rPr>
      </w:r>
    </w:p>
    <w:p>
      <w:pPr>
        <w:pStyle w:val="Normal"/>
        <w:jc w:val="center"/>
        <w:rPr>
          <w:color w:val="000000"/>
          <w:sz w:val="6"/>
          <w:szCs w:val="6"/>
          <w:lang w:val="en-US" w:eastAsia="en-US"/>
        </w:rPr>
      </w:pPr>
      <w:r>
        <w:rPr>
          <w:color w:val="000000"/>
          <w:sz w:val="6"/>
          <w:szCs w:val="6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pis. zn.:</w:t>
        <w:tab/>
        <w:t xml:space="preserve">MUJI   1345/2010 /ÚPSŘ </w:t>
      </w:r>
    </w:p>
    <w:p>
      <w:pPr>
        <w:pStyle w:val="Normal"/>
        <w:tabs>
          <w:tab w:val="clear" w:pos="708"/>
          <w:tab w:val="left" w:pos="900" w:leader="none"/>
          <w:tab w:val="right" w:pos="10200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Č.j:</w:t>
        <w:tab/>
        <w:t>PDMUJI   6068/2010/Mř/Ozná</w:t>
        <w:tab/>
        <w:t>Jilemnice, dne: 21.4.201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Vyřizuje:</w:t>
        <w:tab/>
        <w:t xml:space="preserve">Mgr. Vladimír Mečíř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2"/>
          <w:szCs w:val="22"/>
          <w:lang w:val="en-US" w:eastAsia="en-US"/>
        </w:rPr>
        <w:t>E-mail:</w:t>
        <w:tab/>
        <w:t xml:space="preserve">mecir@mesto.jilemnice.cz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Telefon:</w:t>
        <w:tab/>
        <w:t>481 565 140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b/>
          <w:bCs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u w:val="single"/>
          <w:lang w:val="en-US" w:eastAsia="en-US"/>
        </w:rPr>
        <w:t>Žadatel:</w:t>
      </w:r>
    </w:p>
    <w:p>
      <w:pPr>
        <w:pStyle w:val="Normal"/>
        <w:jc w:val="both"/>
        <w:rPr>
          <w:b/>
          <w:b/>
          <w:bCs/>
          <w:color w:val="000000"/>
          <w:sz w:val="40"/>
          <w:szCs w:val="40"/>
        </w:rPr>
      </w:pPr>
      <w:r>
        <w:rPr>
          <w:color w:val="000000"/>
          <w:sz w:val="22"/>
          <w:szCs w:val="22"/>
        </w:rPr>
        <w:t>ČEZ Distribuce, a. s. (IČ - 27232425), Teplická 874/8, Děčín 4, 405 02  Děčín 2</w:t>
      </w:r>
    </w:p>
    <w:p>
      <w:pPr>
        <w:pStyle w:val="Normal"/>
        <w:spacing w:before="360" w:after="240"/>
        <w:jc w:val="center"/>
        <w:rPr>
          <w:b/>
          <w:b/>
          <w:bCs/>
          <w:caps/>
          <w:color w:val="000000"/>
          <w:spacing w:val="60"/>
          <w:sz w:val="40"/>
          <w:szCs w:val="40"/>
        </w:rPr>
      </w:pPr>
      <w:r>
        <w:rPr>
          <w:b/>
          <w:bCs/>
          <w:caps/>
          <w:color w:val="000000"/>
          <w:spacing w:val="60"/>
          <w:sz w:val="40"/>
          <w:szCs w:val="40"/>
        </w:rPr>
        <w:t>Oznámení</w:t>
      </w:r>
    </w:p>
    <w:p>
      <w:pPr>
        <w:pStyle w:val="Heading1"/>
        <w:keepNext w:val="true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o zahájení spojeného územního řízení o umístění stavby a stavebního řízení a pozvání k ústnímu jednání </w:t>
      </w:r>
    </w:p>
    <w:p>
      <w:pPr>
        <w:pStyle w:val="Normal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Dne 25.2.2010 podal ČEZ Distribuce, a. s. (IČ - 27232425), Teplická 874/8, Děčín 4, 405 02  Děčín 2 žádost o vydání územního rozhodnutí o umístění stavby: </w:t>
      </w:r>
      <w:r>
        <w:rPr>
          <w:b/>
          <w:bCs/>
          <w:color w:val="000000"/>
          <w:sz w:val="22"/>
          <w:szCs w:val="22"/>
        </w:rPr>
        <w:t>Kabelové vedení nn v obci Horka u Staré Paky - p. Vajs</w:t>
      </w:r>
      <w:r>
        <w:rPr>
          <w:color w:val="000000"/>
          <w:sz w:val="22"/>
          <w:szCs w:val="22"/>
        </w:rPr>
        <w:t xml:space="preserve"> na pozemcích: stavební parcely parcelní číslo 302/1 (zastavěná plocha a nádvoří), 302/2 (zastavěná plocha a nádvoří), 303 (zastavěná plocha a nádvoří), 355 (zastavěná plocha a nádvoří), 382 (zastavěná plocha a nádvoří), pozemkové parcely parcelní číslo 1432/2 (zahrada), 1440/3 (zahrada), 1440/5 (trvalý travní porost), 1487/1 (zahrada), 1487/2 (ostatní plocha) a 3048/6 (ostatní plocha) v kat. území Horka u Staré Paky a žádost o vydání stavebního povolení pro stavbu: </w:t>
      </w:r>
      <w:r>
        <w:rPr>
          <w:b/>
          <w:bCs/>
          <w:color w:val="000000"/>
          <w:sz w:val="22"/>
          <w:szCs w:val="22"/>
        </w:rPr>
        <w:t>Kabelové vedení nn v obci Horka u Staré Paky - p. Vajs</w:t>
      </w:r>
      <w:r>
        <w:rPr>
          <w:color w:val="000000"/>
          <w:sz w:val="22"/>
          <w:szCs w:val="22"/>
        </w:rPr>
        <w:t xml:space="preserve"> na pozemcích: stavební parcely parcelní číslo 302/1 (zastavěná plocha a nádvoří), 302/2 (zastavěná plocha a nádvoří), 303 (zastavěná plocha a nádvoří), 355 (zastavěná plocha a nádvoří), 382 (zastavěná plocha a nádvoří), pozemkové parcely parcelní číslo 1432/2 (zahrada), 1440/3 (zahrada), 1440/5 (trvalý travní porost), 1487/1 (zahrada), 1487/2 (ostatní plocha) a 3048/6 (ostatní plocha) v kat. území Horka u Staré Paky. Uvedeným dnem bylo zahájeno spojené územní řízení o umístění stavby a stavební řízení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Městský úřad Jilemnice, odbor územního plánování a stavebního řádu, jako stavební úřad příslušný dle § 13 odst. 1 písm. f) zákona č. 183/2006 Sb., o územním plánování a stavebním řádu (dále jen "stavební zákon"), oznamuje v souladu s ustanovením § 87 odst. 1 stavebního zákona zahájení spojeného územního řízení o umístění stavby a stavebního řízení a současně nařizuje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  <w:u w:val="single"/>
        </w:rPr>
        <w:t>veřejné</w:t>
      </w:r>
      <w:r>
        <w:rPr>
          <w:b/>
          <w:bCs/>
          <w:color w:val="000000"/>
          <w:sz w:val="28"/>
          <w:szCs w:val="28"/>
        </w:rPr>
        <w:t xml:space="preserve"> ústní jednání ve věci </w:t>
      </w:r>
      <w:r>
        <w:rPr>
          <w:b/>
          <w:bCs/>
          <w:color w:val="000000"/>
          <w:sz w:val="28"/>
          <w:szCs w:val="28"/>
          <w:u w:val="single"/>
        </w:rPr>
        <w:t>územního řízení</w:t>
      </w:r>
      <w:r>
        <w:rPr>
          <w:b/>
          <w:bCs/>
          <w:color w:val="000000"/>
          <w:sz w:val="28"/>
          <w:szCs w:val="28"/>
        </w:rPr>
        <w:t xml:space="preserve"> na den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.5.2010 (čtvrtek) v 9:00 hodin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ísto konání: Obecní úřad Horka u Staré Paky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  <w:u w:val="single"/>
        </w:rPr>
        <w:t>neveřejné</w:t>
      </w:r>
      <w:r>
        <w:rPr>
          <w:b/>
          <w:bCs/>
          <w:color w:val="000000"/>
          <w:sz w:val="28"/>
          <w:szCs w:val="28"/>
        </w:rPr>
        <w:t xml:space="preserve"> ústní jednání ve věci </w:t>
      </w:r>
      <w:r>
        <w:rPr>
          <w:b/>
          <w:bCs/>
          <w:color w:val="000000"/>
          <w:sz w:val="28"/>
          <w:szCs w:val="28"/>
          <w:u w:val="single"/>
        </w:rPr>
        <w:t>stavebního řízení</w:t>
      </w:r>
      <w:r>
        <w:rPr>
          <w:b/>
          <w:bCs/>
          <w:color w:val="000000"/>
          <w:sz w:val="28"/>
          <w:szCs w:val="28"/>
        </w:rPr>
        <w:t xml:space="preserve"> na den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7.5.2010 (čtvrtek) v 9:15 hodin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ísto konání: Obecní úřad Horka u Staré Paky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Do podkladů rozhodnutí mohou účastníci řízení nahlédnout u Městského úřadu Jilemnice, odboru územního plánování a stavebního řádu (návštěvní dny: Pondělí a středa od 8:00 do 17:00 hod.) a při ústním jednání. 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vní pracovní den po konání veřejného ústního jednání  budou shromážděny veškeré podklady pro vydání rozhodnutí, k těmto podkladům pro vydání rozhodnutí se mohou účastníci řízení v souladu s ustanovením § 36 odst. 3  zákona č. 500/2004 Sb., správní řád, vyjádřit   ve lhůtě do tří pracovních dnů ode dne shromáždění podkladů pro rozhodnutí. Nahlédnout do podkladů pro rozhodnutí  je možno  u Městského úřadu Jilemnice, odboru územního plánování a stavebního řádu (návštěvní dny: Pondělí a středa od 8:00 do 17:00 hod.) a v jiné dny po předchozí domluvě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ávazná stanoviska dotčených orgánů k územnímu řízení, námitky účastníků územního řízení a připomínky veřejnosti k územnímu řízení musí být uplatněny nejpozději při veřejném ústním jednání, jinak se k nim nepřihlíží. K závazným stanoviskům a námitkám k věcem, o kterých bylo rozhodnuto při vydání územního nebo regulačního plánu, se nepřihlíží. Účastník územního řízení ve svých námitkách uvede skutečnosti, které zakládají jeho postavení jako účastníka řízení, a důvody podání námitek; k námitkám, které nesplňují uvedené požadavky, se nepřihlíží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adatel zajistí dle § 87 stavebního zákona, aby informace o jeho záměru a o tom, že podal žádost o vydání územního rozhodnutí, byla bezodkladně poté, co bylo nařízeno veřejné ústní jednání, vyvěšena na vhodném veřejně přístupném místě u stavby nebo pozemku, na nichž se má záměr uskutečnit, a to do doby veřejného ústního jednání. Součástí informace je i grafické vyjádření záměru, popřípadě jiný podklad, z něhož lze usuzovat na architektonickou a urbanistickou podobu záměru a na jeho vliv na okolí. Pokud žadatel uvedenou povinnost nesplní, stavební úřad nařídí opakované veřejné ústní jednání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astník stavebního řízení může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 námitkám účastníků stavebního řízení, které byly nebo mohly být uplatněny při územním řízení, při pořizování regulačního plánu nebo při vydání územního opatření o stavební uzávěře anebo územního opatření o asanaci území, se nepřihlíží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astníci stavebního řízení mohou své námitky a popřípadě důkazy uplatnit nejpozději při ústním jednání, jinak k nim nebude přihlédnuto. Ve stejné lhůtě mohou sdělit svá závazná stanoviska dotčené orgány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chá-li se některý z účastníků územního či stavebního řízení zastupovat, předloží jeho zástupce písemnou plnou moc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Účastník řízení nebo jeho zástupce je v souladu s ustanovením § 36 odst. 4 zákona č. 500/2004 Sb., správní řád, ve znění pozdějších předpisů (dále jen "správní řád") povinen předložit na výzvu oprávněné úřední osoby průkaz totožnosti. Průkazem totožnosti se rozumí doklad, který je veřejnou listinou, v němž je uvedeno jméno a příjmení, datum narození a místo trvalého pobytu, popřípadě bydliště mimo území České republiky a z něhož je patrná i podoba, popřípadě jiný údaj umožňující správnímu orgánu identifikovat osobu, která doklad předkládá, jako jeho oprávněného držitele. Případně je třeba dále předložit doklad opravňující k jednání za právnickou osob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Účastník řízení může podle § 14 odst. 2 správního řádu namítat podjatost úřední osoby, jakmile se o ní dozví. K námitce se nepřihlédne, pokud účastník řízení o důvodu vyloučení prokazatelně věděl, ale bez zbytečného odkladu námitku neuplatnil.</w:t>
      </w:r>
    </w:p>
    <w:p>
      <w:pPr>
        <w:pStyle w:val="Normal"/>
        <w:ind w:left="368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8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8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gr. Vladimír Mečíř</w:t>
      </w:r>
    </w:p>
    <w:p>
      <w:pPr>
        <w:pStyle w:val="Normal"/>
        <w:ind w:left="368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doucí odboru územního plánování a stavebního řád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to dokument musí být vyvěšen na úřední desce po dobu 15 dnů, 15. den je posledním dnem oznámení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um vyvěšení: ............................................</w:t>
        <w:tab/>
        <w:tab/>
        <w:t>Datum sejmutí: …………………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časně úřad pro vyvěšení  a podání zprávy o vyvěšení potvrzuje, že tato písemnost byla zveřejněna způsobem umožňujícím dálkový přístup, podle věty druhé § 25 odst. 2 zákona 500/2004 Sb. (správní řád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>.....................</w:t>
        <w:tab/>
        <w:tab/>
        <w:t>………………………………....................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pis oprávněné osoby, potvrzující vyvěšení </w:t>
        <w:tab/>
        <w:tab/>
        <w:t>Podpis oprávněné osoby, potvrzující sejmut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zítko:</w:t>
        <w:tab/>
        <w:tab/>
        <w:tab/>
        <w:tab/>
        <w:tab/>
        <w:tab/>
        <w:t>Razítk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Rozdělovník</w:t>
      </w:r>
    </w:p>
    <w:p>
      <w:pPr>
        <w:pStyle w:val="Normal"/>
        <w:keepLines/>
        <w:spacing w:before="12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Účastníci řízení - územní řízení o umístění stavby (doručení jednotlivě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EZ Distribuce, a. s., Teplická 874/8, Děčín 4, 405 02  Děčín 2, prostřednictvím zástupce: Jaroslav Šafařík - ELPROM CZ, s.r.o., Haberská ul. 156, 508 01  Hořice v Podkrkonoš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ec Horka u Staré Paky, Horka u Staré Paky 41, 512 34  Horka u Staré Paky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pacing w:before="12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Účastníci řízení - územní řízení o umístění stavby (doručení veřejnou vyhláško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na Hanušová, Horka u Staré Paky 53, 512 34  Horka u Staré Pak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Vlastimil Klazar, Václavkova 1612/1, 500 02  Hradec Králové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gr. Ivana Mihalová, Benešova 1543, 500 12  Hradec Králové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aroslav Munzar, Horka u Staré Paky 46, 512 34  Horka u Staré Paky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rie Munzarová, Horka u Staré Paky 46, 512 34  Horka u Staré Paky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Ředitelství silnic a dálnic ČR, Ředitelství silnic a dálnic ČR, správa Liberec, Zeyerova 1310, Liberec, P.O. Box 386, 460 55  Liberec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indřich Svoboda, K. Světlé 656, Nová Paka, 509 01  Nová Pa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indřich Svoboda, 3. května 1169, Nová Paka, 509 01  Nová Pa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ruška Svobodová, K. Světlé 656, Nová Paka, 509 01  Nová Pa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roslava Svobodová, 3. května 1169, Nová Paka, 509 01  Nová Paka</w:t>
      </w:r>
    </w:p>
    <w:p>
      <w:pPr>
        <w:pStyle w:val="Normal"/>
        <w:keepLines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efónica O2 Czech Republic, a.s., Za Brumlovkou 2/266, 140 22  Praha 4 - Michle \   </w:t>
      </w:r>
    </w:p>
    <w:p>
      <w:pPr>
        <w:pStyle w:val="Normal"/>
        <w:keepLines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</w:rPr>
        <w:t xml:space="preserve">      </w:t>
      </w:r>
    </w:p>
    <w:p>
      <w:pPr>
        <w:pStyle w:val="Normal"/>
        <w:keepLines/>
        <w:spacing w:before="12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Účastníci řízení - stavební řízení (doručení jednotlivě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ČEZ Distribuce, a. s., Teplická 874/8, Děčín 4, 405 02  Děčín 2, prostřednictvím zástupce: Jaroslav Šafařík - ELPROM CZ, s.r.o., Haberská ul. 156, 508 01  Hořice v Podkrkonoší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ec Horka u Staré Paky, Horka u Staré Paky 41, 512 34  Horka u Staré Paky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na Hanušová, Horka u Staré Paky 53, 512 34  Horka u Staré Pak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. Vlastimil Klazar, Václavkova 1612/1, 500 02  Hradec Králové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gr. Ivana Mihalová, Benešova 1543, 500 12  Hradec Králové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aroslav Munzar, Horka u Staré Paky 46, 512 34  Horka u Staré Paky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rie Munzarová, Horka u Staré Paky 46, 512 34  Horka u Staré Paky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Ředitelství silnic a dálnic ČR, Ředitelství silnic a dálnic ČR, správa Liberec, Zeyerova 1310, Liberec, P.O. Box 386, 460 55  Liberec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indřich Svoboda, K. Světlé 656, Nová Paka, 509 01  Nová Pa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indřich Svoboda, 3. května 1169, Nová Paka, 509 01  Nová Pa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ruška Svobodová, K. Světlé 656, Nová Paka, 509 01  Nová Pak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roslava Svobodová, 3. května 1169, Nová Paka, 509 01  Nová Paka</w:t>
      </w:r>
    </w:p>
    <w:p>
      <w:pPr>
        <w:pStyle w:val="Normal"/>
        <w:keepLines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efónica O2 Czech Republic, a.s., Za Brumlovkou 2/266, 140 22  Praha 4 - Michle \  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Úřady pro vyvěšení a podání zprávy o datu vyvěšení a sejmutí (doručení jednotlivě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ěsto Jilemnice, Masarykovo náměstí 82, 514 01  Jilemnic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ec Horka u Staré Paky, Horka u Staré Paky 41, 512 34  Horka u Staré Paky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     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Dotčené orgány (doručení jednotlivě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ský úřad Liberec, odbor dopravy, U Jezu 642/2a, 460 01  Liberec 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ěstský úřad  Jilemnice - odbor rozvoje a místního hosp., odd. památkové  péče, Masarykovo náměstí 82, 514 01  Jilemnic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ěstský úřad  Jilemnice - odbor životního prostředí, Masarykovo náměstí 82, 514 01  Jilemnic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jenská ubytovací a stavební správa, Teplého 1899, 530 02  Pardubice 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sectPr>
      <w:footerReference w:type="default" r:id="rId3"/>
      <w:type w:val="nextPage"/>
      <w:pgSz w:w="11906" w:h="16838"/>
      <w:pgMar w:left="851" w:right="851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 xml:space="preserve">- PDMUJI   6068/2010/Mř/Ozná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10:00Z</dcterms:created>
  <dc:creator>Vedouci STU</dc:creator>
  <dc:description/>
  <cp:keywords/>
  <dc:language>en-US</dc:language>
  <cp:lastModifiedBy>Jiří Brádle</cp:lastModifiedBy>
  <dcterms:modified xsi:type="dcterms:W3CDTF">2010-04-22T11:10:00Z</dcterms:modified>
  <cp:revision>2</cp:revision>
  <dc:subject/>
  <dc:title/>
</cp:coreProperties>
</file>