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109855</wp:posOffset>
            </wp:positionV>
            <wp:extent cx="850265" cy="858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44"/>
          <w:szCs w:val="44"/>
          <w:lang w:val="en-US" w:eastAsia="en-US"/>
        </w:rPr>
      </w:pPr>
      <w:r>
        <w:rPr>
          <w:b/>
          <w:bCs/>
          <w:caps/>
          <w:color w:val="000000"/>
          <w:sz w:val="44"/>
          <w:szCs w:val="44"/>
          <w:lang w:val="en-US" w:eastAsia="en-US"/>
        </w:rPr>
        <w:t>Městský úřad Jilemnice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lang w:val="en-US" w:eastAsia="en-US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en-US"/>
        </w:rPr>
        <w:t>odbor územního plánování a stavebního řádu</w:t>
      </w:r>
    </w:p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Masarykovo náměstí 81, 514 01 Jilemnice</w:t>
      </w:r>
    </w:p>
    <w:p>
      <w:pPr>
        <w:pStyle w:val="Normal"/>
        <w:pBdr>
          <w:bottom w:val="single" w:sz="8" w:space="0" w:color="000000"/>
        </w:pBdr>
        <w:rPr>
          <w:color w:val="000000"/>
          <w:sz w:val="6"/>
          <w:szCs w:val="6"/>
          <w:lang w:val="en-US" w:eastAsia="en-US"/>
        </w:rPr>
      </w:pPr>
      <w:r>
        <w:rPr>
          <w:color w:val="000000"/>
          <w:sz w:val="6"/>
          <w:szCs w:val="6"/>
          <w:lang w:val="en-US" w:eastAsia="en-US"/>
        </w:rPr>
      </w:r>
    </w:p>
    <w:p>
      <w:pPr>
        <w:pStyle w:val="Normal"/>
        <w:jc w:val="center"/>
        <w:rPr>
          <w:color w:val="000000"/>
          <w:sz w:val="6"/>
          <w:szCs w:val="6"/>
          <w:lang w:val="en-US" w:eastAsia="en-US"/>
        </w:rPr>
      </w:pPr>
      <w:r>
        <w:rPr>
          <w:color w:val="000000"/>
          <w:sz w:val="6"/>
          <w:szCs w:val="6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pis. zn.:</w:t>
        <w:tab/>
        <w:t xml:space="preserve">MUJI   4144/2010 /ÚPSŘ </w:t>
      </w:r>
    </w:p>
    <w:p>
      <w:pPr>
        <w:pStyle w:val="Normal"/>
        <w:tabs>
          <w:tab w:val="clear" w:pos="708"/>
          <w:tab w:val="left" w:pos="900" w:leader="none"/>
          <w:tab w:val="right" w:pos="10200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Č.j:</w:t>
        <w:tab/>
        <w:t>PDMUJI  13687/2010/Pl/Ozná</w:t>
        <w:tab/>
        <w:t>Jilemnice, dne: 13.9.201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Vyřizuje:</w:t>
        <w:tab/>
        <w:t xml:space="preserve">Petr Plecháč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2"/>
          <w:szCs w:val="22"/>
          <w:lang w:val="en-US" w:eastAsia="en-US"/>
        </w:rPr>
        <w:t>E-mail:</w:t>
        <w:tab/>
        <w:t xml:space="preserve">plechac@mesto.jilemnice.cz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Telefon:</w:t>
        <w:tab/>
        <w:t>481 565 139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b/>
          <w:b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u w:val="single"/>
          <w:lang w:val="en-US" w:eastAsia="en-US"/>
        </w:rPr>
        <w:t>Žadatel:</w:t>
      </w:r>
    </w:p>
    <w:p>
      <w:pPr>
        <w:pStyle w:val="Normal"/>
        <w:jc w:val="both"/>
        <w:rPr>
          <w:b/>
          <w:b/>
          <w:bCs/>
          <w:color w:val="000000"/>
          <w:sz w:val="40"/>
          <w:szCs w:val="40"/>
        </w:rPr>
      </w:pPr>
      <w:r>
        <w:rPr>
          <w:color w:val="000000"/>
          <w:sz w:val="22"/>
          <w:szCs w:val="22"/>
        </w:rPr>
        <w:t>Auto PAJA s.r.o. (IČ - 28368479), Křenova 7/438, 162 00  Praha 6</w:t>
      </w:r>
    </w:p>
    <w:p>
      <w:pPr>
        <w:pStyle w:val="Normal"/>
        <w:spacing w:before="360" w:after="240"/>
        <w:jc w:val="center"/>
        <w:rPr>
          <w:b/>
          <w:b/>
          <w:bCs/>
          <w:caps/>
          <w:color w:val="000000"/>
          <w:spacing w:val="60"/>
          <w:sz w:val="40"/>
          <w:szCs w:val="40"/>
        </w:rPr>
      </w:pPr>
      <w:r>
        <w:rPr>
          <w:b/>
          <w:bCs/>
          <w:caps/>
          <w:color w:val="000000"/>
          <w:spacing w:val="60"/>
          <w:sz w:val="40"/>
          <w:szCs w:val="40"/>
        </w:rPr>
        <w:t>Oznámení</w:t>
      </w:r>
    </w:p>
    <w:p>
      <w:pPr>
        <w:pStyle w:val="Heading1"/>
        <w:keepNext w:val="tru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o zahájení územního řízení o umístění stavby a pozvání k veřejnému ústnímu jednání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 xml:space="preserve">Dne 19. 7. 2010 podala společnost Auto PAJA s.r.o. (IČ - 28368479), Křenova 7/438, 162 00  Praha 6, žádost o vydání územního rozhodnutí o umístění stavby: </w:t>
      </w:r>
      <w:r>
        <w:rPr>
          <w:b/>
          <w:bCs/>
          <w:color w:val="000000"/>
          <w:sz w:val="22"/>
          <w:szCs w:val="22"/>
        </w:rPr>
        <w:t>Autobazar včetně přípojek na ppč. 3165/1, k. ú. Horka u Staré Paky</w:t>
      </w:r>
      <w:r>
        <w:rPr>
          <w:color w:val="000000"/>
          <w:sz w:val="22"/>
          <w:szCs w:val="22"/>
        </w:rPr>
        <w:t xml:space="preserve"> na pozemcích: pozemkové parcely parcelní číslo 3165/1 (trvalý travní porost) a 3165/2 (ostatní plocha) v kat. území Horka u Staré Paky. Uvedeným dnem bylo zahájeno územní řízení o umístění stavb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ěstský úřad Jilemnice, odbor územního plánování a stavebního řádu, jako stavební úřad příslušný dle § 13 odst. 1 písm. f) zákona č. 183/2006 Sb., o územním plánování a stavebním řádu (dále jen "stavební zákon"), oznamuje v souladu s ustanovením § 87 odst. 1 stavebního zákona zahájení územního řízení o umístění stavby a současně nařizuje veřejné ústní jednání na de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21. 10. 2010 (čtvrtek) v 8:30 hodin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ísto konání: na místě stavby.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Do podkladů rozhodnutí mohou účastníci řízení nahlédnout u Městského úřadu Jilemnice, odboru územního plánování a stavebního řádu (návštěvní dny: Pondělí a středa od 8:00 do 17:00 hod.) a při ústním jednání. 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vní pracovní den po konání veřejného ústního jednání  budou shromážděny veškeré podklady pro vydání rozhodnutí, k těmto podkladům pro vydání rozhodnutí se mohou účastníci řízení v souladu s ustanovením § 36 odst. 3  zákona č. 500/2004 Sb., správní řád, vyjádřit  ve lhůtě do tří pracovních dnů ode dne shromáždění podkladů pro rozhodnutí. Nahlédnout do podkladů pro rozhodnutí  je možno  u Městského úřadu Jilemnice, odboru územního plánování a stavebního řádu (návštěvní dny: Pondělí a středa od 8:00 do 17:00 hod.) a v jiné dny po předchozí domluvě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vazná stanoviska dotčených orgánů, námitky účastníků řízení a připomínky veřejnosti musí být uplatněny nejpozději při veřejném ústním jednání, jinak se k nim nepřihlíží. 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 Nechá-li se některý z účastníků řízení zastupovat, předloží jeho zástupce písemnou plnou moc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Žadatel zajistí dle § 87 stavebního zákona, aby informace o jeho záměru a o tom, že podal žádost o vydání územního rozhodnutí, byla bezodkladně poté, co bylo nařízeno veřejné ústní jednání, vyvěšena na vhodném veřejně přístupném místě u stavby nebo pozemku, na nichž se má záměr uskutečnit, a to do doby veřejného ústního jednání. Součástí informace je i grafické vyjádření záměru, popřípadě jiný podklad, z něhož lze usuzovat na architektonickou a urbanistickou podobu záměru a na jeho vliv na okolí. Pokud žadatel uvedenou povinnost nesplní, stavební úřad nařídí opakované veřejné ústní jednání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Účastník řízení nebo jeho zástupce je v souladu s ustanovením § 36 odst. 4 zákona č. 500/2004 Sb., správní řád, ve znění pozdějších předpisů (dále jen "správní řád") povinen předložit na výzvu oprávněné úřední osoby průkaz totožnosti. Průkazem totožnosti se rozumí doklad, který je veřejnou listinou, v němž je uvedeno jméno a příjmení, datum narození a místo trvalého pobytu, popřípadě bydliště mimo území České republiky a z něhož je patrná i podoba, popřípadě jiný údaj umožňující správnímu orgánu identifikovat osobu, která doklad předkládá, jako jeho oprávněného držitele. Případně je třeba dále předložit doklad opravňující k jednání za právnickou osob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astník řízení může podle § 14 odst. 2 správního řádu namítat podjatost úřední osoby, jakmile se o ní dozví. K námitce se nepřihlédne, pokud účastník řízení o důvodu vyloučení prokazatelně věděl, ale bez zbytečného odkladu námitku neuplatnil.</w:t>
      </w:r>
    </w:p>
    <w:p>
      <w:pPr>
        <w:pStyle w:val="Normal"/>
        <w:ind w:left="36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gr. Vladimír Mečíř</w:t>
      </w:r>
    </w:p>
    <w:p>
      <w:pPr>
        <w:pStyle w:val="Normal"/>
        <w:ind w:left="36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doucí odboru územního plánování a stavebního řád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správnost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to dokument musí být vyvěšen na úřední desce po dobu 15 dnů, 15. den je posledním dnem oznámení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um vyvěšení: ............................................</w:t>
        <w:tab/>
        <w:tab/>
        <w:t>Datum sejmutí: …………………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časně úřad pro vyvěšení  a podání zprávy o vyvěšení potvrzuje, že tato písemnost byla zveřejněna způsobem umožňujícím dálkový přístup, podle věty druhé § 25 odst. 2 zákona 500/2004 Sb. (správní řád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>.....................</w:t>
        <w:tab/>
        <w:tab/>
        <w:t>………………………………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pis oprávněné osoby, potvrzující vyvěšení </w:t>
        <w:tab/>
        <w:tab/>
        <w:t>Podpis oprávněné osoby, potvrzující sejmutí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zítko:</w:t>
        <w:tab/>
        <w:tab/>
        <w:tab/>
        <w:tab/>
        <w:tab/>
        <w:tab/>
        <w:t>Razítk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Rozdělovník</w:t>
      </w:r>
    </w:p>
    <w:p>
      <w:pPr>
        <w:pStyle w:val="Normal"/>
        <w:keepLines/>
        <w:spacing w:before="12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Účastníci řízení       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doručení jednotlivě: </w:t>
      </w:r>
    </w:p>
    <w:p>
      <w:pPr>
        <w:pStyle w:val="Normal"/>
        <w:ind w:left="708" w:hanging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uto PAJA s.r.o., Křenova 7/438, 162 00  Praha 6, prostřednictvím zástupce: PROJEKTIS spol. s r. o., Legionářská 562, 544 01  Dvůr Králové nad Labem 1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ec Horka u Staré Paky, Horka u Staré Paky 41, 512 34  Horka u Staré Paky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doručení veřejnou vyhláškou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D - Telematika a. s., Pernerova 2819/2a, Žižkov, 130 00  Praha 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eské dráhy, a. s., Nábřeží L.Svobody 1222, 110 15  Praha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EZ Distribuce, a. s., Teplická 874/8, Děčín 4, 405 02  Děčín 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těpán Richter, Benecko 109, 512 37  Beneck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Ředitelství silnic a dálnic ČR, Správa Liberec, Zeyerova 1310, P.O. Box 386, 460 55  Liberec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áva železniční dopravní cesty, státní organizace, Dlážděná 1003/7, 110 00  Praha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chánek &amp; Walraven, s.r.o., Horka u Staré Paky 68, 512 34  Horka u Staré Pak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efónica O2 Czech Republic, a.s., Za Brumlovkou 2/266, 140 22  Praha 4 - Michle \ </w:t>
      </w:r>
      <w:r>
        <w:rPr>
          <w:color w:val="000000"/>
        </w:rPr>
        <w:t xml:space="preserve">      </w:t>
      </w:r>
    </w:p>
    <w:p>
      <w:pPr>
        <w:pStyle w:val="Normal"/>
        <w:spacing w:before="12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Úřady pro vyvěšení a podání zprávy o datu vyvěšení a sejmutí (doručení jednotlivě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ěstský úřad Jilemnice, Masarykovo náměstí 82, 514 01  Jilemni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ecní úřad Horka u Staré Paky, Horka u Staré Paky 41, 512 34  Horka u Staré Paky</w:t>
      </w:r>
    </w:p>
    <w:p>
      <w:pPr>
        <w:pStyle w:val="Normal"/>
        <w:spacing w:before="12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čené orgány (doručení jednotlivě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ážní úřad, Wilsonova 300/8, 120 00  Praha 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sičský záchranný sbor Libereckého kraje, Barvířská 29/10, 460 01  Liberec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jská hygienická stanice Libereckého kraje se sídlem v Liberci, Husova 186/64, Podmoklice, 460 01  Liberec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jský úřad Liberec, odbor dopravy, U Jezu 642/2, 460 01  Liberec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ěstský úřad  Jilemnice - odbor dopravy, Masarykovo náměstí 82, 514 01  Jilemni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ěstský úřad  Jilemnice - odbor životního prostředí, Masarykovo náměstí 82, 514 01  Jilemni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ěstský úřad Jilemnice - odbor rozvoje a místního hosp., odd. památkové péče, Masarykovo náměstí 82, 514 01  Jilemni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lastní inspektorát práce pro Ústecký kraj a Liberecký kraj, SNP 2720/21, 400 11  Ústí nad Labem 1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áva železniční dopravní cesty, státní organizace, Dlážděná 1003/7, 110 00  Praha 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851" w:right="851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 xml:space="preserve">- PDMUJI  13687/2010/Pl/Ozná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58:00Z</dcterms:created>
  <dc:creator>OSU</dc:creator>
  <dc:description/>
  <cp:keywords/>
  <dc:language>en-US</dc:language>
  <cp:lastModifiedBy>Jiří Brádle</cp:lastModifiedBy>
  <dcterms:modified xsi:type="dcterms:W3CDTF">2010-09-14T06:58:00Z</dcterms:modified>
  <cp:revision>2</cp:revision>
  <dc:subject/>
  <dc:title/>
</cp:coreProperties>
</file>