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3655</wp:posOffset>
            </wp:positionV>
            <wp:extent cx="85026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4"/>
          <w:szCs w:val="44"/>
          <w:lang w:val="en-US" w:eastAsia="en-US"/>
        </w:rPr>
      </w:pPr>
      <w:r>
        <w:rPr>
          <w:b/>
          <w:bCs/>
          <w:caps/>
          <w:color w:val="000000"/>
          <w:sz w:val="44"/>
          <w:szCs w:val="44"/>
          <w:lang w:val="en-US" w:eastAsia="en-US"/>
        </w:rPr>
        <w:t>Městský úřad Jilemnice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Masarykovo náměstí 81, 514 01 Jilemnice</w:t>
      </w:r>
    </w:p>
    <w:p>
      <w:pPr>
        <w:pStyle w:val="Normal"/>
        <w:pBdr>
          <w:bottom w:val="single" w:sz="8" w:space="0" w:color="000000"/>
        </w:pBdr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</w:r>
    </w:p>
    <w:p>
      <w:pPr>
        <w:pStyle w:val="Normal"/>
        <w:jc w:val="center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pis. zn.:</w:t>
        <w:tab/>
        <w:t xml:space="preserve">MUJI   5105/2010 /ÚPSŘ </w:t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Č.j:</w:t>
        <w:tab/>
        <w:t>PDMUJI  13793/2010/Pl/Ozná</w:t>
        <w:tab/>
        <w:t>Jilemnice, dne: 14.9.20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yřizuje:</w:t>
        <w:tab/>
        <w:t xml:space="preserve">Petr Plechá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E-mail:</w:t>
        <w:tab/>
        <w:t xml:space="preserve">plechac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efon:</w:t>
        <w:tab/>
        <w:t>481 565 139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  <w:lang w:val="en-US"/>
        </w:rPr>
      </w:pPr>
      <w:r>
        <w:rPr>
          <w:color w:val="000000"/>
          <w:sz w:val="22"/>
          <w:szCs w:val="22"/>
        </w:rPr>
        <w:t xml:space="preserve">JILOS EKO s.r.o. (IČ - 27515303), Kpt. Jaroše 496, 543 01  Vrchlabí 1   </w:t>
      </w:r>
    </w:p>
    <w:p>
      <w:pPr>
        <w:pStyle w:val="Normal"/>
        <w:spacing w:before="360" w:after="240"/>
        <w:jc w:val="center"/>
        <w:rPr>
          <w:b/>
          <w:b/>
          <w:bCs/>
          <w:caps/>
          <w:color w:val="000000"/>
          <w:spacing w:val="60"/>
          <w:sz w:val="40"/>
          <w:szCs w:val="40"/>
        </w:rPr>
      </w:pPr>
      <w:r>
        <w:rPr>
          <w:b/>
          <w:bCs/>
          <w:caps/>
          <w:color w:val="000000"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o zahájení řízení o změně územního rozhodnutí o umístění stavby a pozvání k veřejnému ústnímu jedná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Dne 8. 9. 2010 podal JILOS EKO s.r.o. (IČ - 27515303), Kpt. Jaroše 496, 543 01  Vrchlabí 1, žádost o změnu územního rozhodnutí o umístění stavby: </w:t>
      </w:r>
      <w:r>
        <w:rPr>
          <w:b/>
          <w:bCs/>
          <w:color w:val="000000"/>
          <w:sz w:val="22"/>
          <w:szCs w:val="22"/>
        </w:rPr>
        <w:t>Energetický zdroj na spalování biomasy, zdroj pro výrobu tepelné energie s kogenerační jednotkou, zásobení výrobního  závodu JILOS HORKA s. r. o.</w:t>
      </w:r>
      <w:r>
        <w:rPr>
          <w:color w:val="000000"/>
          <w:sz w:val="22"/>
          <w:szCs w:val="22"/>
        </w:rPr>
        <w:t xml:space="preserve"> na pozemcích: pozemkové parcely parcelní číslo 433/3 (zahrada), 433/4 (zahrada), 435/4 (ostatní plocha) a stavební parcely parcelní číslo 119 (zastavěná plocha a nádvoří) v kat. území Horka u Staré Paky. Uvedeným dnem bylo zahájeno řízení o změně územního rozhodnutí o umístění stav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ěstský úřad Jilemnice, odbor územního plánování a stavebního řádu, jako stavební úřad příslušný dle § 13 odst. 1 písm. f) zákona č. 183/2006 Sb., o územním plánování a stavebním řádu (dále jen "stavební zákon"), oznamuje v souladu s ustanovením § 87 odst. 1 stavebního zákona zahájení řízení o změně územního rozhodnutí o umístění stavby a současně nařizuje veřejné ústní jednání spojené s ohledáním na místě na d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21. 10. 2010 (čtvrtek) v 9:30 hodin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o konání: ve správní budově </w:t>
      </w:r>
      <w:r>
        <w:rPr>
          <w:caps/>
          <w:color w:val="000000"/>
          <w:sz w:val="22"/>
          <w:szCs w:val="22"/>
        </w:rPr>
        <w:t>Jilos Horka</w:t>
      </w:r>
      <w:r>
        <w:rPr>
          <w:color w:val="000000"/>
          <w:sz w:val="22"/>
          <w:szCs w:val="22"/>
        </w:rPr>
        <w:t xml:space="preserve"> s. r. o., Horka u St. Paky 3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o podkladů rozhodnutí mohou účastníci řízení nahlédnout u Městského úřadu Jilemnice, odboru územního plánování a stavebního řádu (návštěvní dny: Pondělí a středa od 8:00 do 17:00 hod.) a při veřejném ústním jednání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vní pracovní den po konání veřejného ústního jednání  budou shromážděny veškeré podklady pro vydání rozhodnutí, k těmto podkladům pro vydání rozhodnutí se mohou účastníci řízení v souladu s ustanovením § 36 odst. 3  zákona č. 500/2004 Sb., správní řád, vyjádřit  ve lhůtě do tří pracovních dnů ode dne shromáždění podkladů pro rozhodnutí. Nahlédnout do podkladů pro rozhodnutí  je možno  u Městského úřadu Jilemnice, odboru územního plánování a stavebního řádu (návštěvní dny: Pondělí a středa od 8:00 do 17:00 hod.) a v jiné dny po předchozí domluvě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azná stanoviska dotčených orgánů, námitky účastníků řízení a připomínky veřejnosti musí být uplatněny nejpozději při veřejném ústním jednání, jinak se k nim nepřihlíží. 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 Nechá-li se některý z účastníků řízení zastupovat, předloží jeho zástupce písemnou plnou moc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k řízení nebo jeho zástupce je v souladu s ustanovením § 36 odst. 4 zákona č. 500/2004 Sb., správní řád, ve znění pozdějších předpisů (dále jen "správní řád")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isk razítka</w:t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Vladimír Mečíř v. r.</w:t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Účastníci řízení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ručení jednotlivě: 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LOS EKO s.r.o., Kpt. Jaroše 496, 543 01  Vrchlabí 1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Obec Horka u Staré Paky, Horka 41, 512 34  Horka u Staré Paky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ručení veřejnou vyhláškou: 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LOS HORKA s.r.o., Horka u Staré Paky 31, 512 34  Horka u Staré Pak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mědělská vodohospodářská správa, Oblast povodí Labe - Pracoviště Liberec, nám. Dr. E. Beneše 24, 460 01  Liberec 1</w:t>
      </w:r>
      <w:r>
        <w:rPr>
          <w:color w:val="000000"/>
        </w:rPr>
        <w:t xml:space="preserve">     </w:t>
      </w:r>
    </w:p>
    <w:p>
      <w:pPr>
        <w:pStyle w:val="Normal"/>
        <w:spacing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Jilemnice, Masarykovo náměstí 82, 514 01  Jilemn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ní úřad Horka u Staré Paky, Horka u Staré Paky 41, 512 34  Horka u Staré Paky</w:t>
      </w:r>
    </w:p>
    <w:p>
      <w:pPr>
        <w:pStyle w:val="Normal"/>
        <w:spacing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čené orgány (doručení jednotlivě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é dráhy, a.s., Správa dopravní cesty, U Fotochemy 259, 501 01  Hradec Králov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ážní úřad, Wilsonova 300/8, 120 00  Praha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ičský záchranný sbor Libereckého kraje, Barvířská 29/10, 460 01  Liberec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á hygienická stanice Libereckého kraje se sídlem v Liberci, Husova 186/64, Podmoklice, 460 01  Liberec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Libereckého kraje, odbor životního prostředí a zemědělství, U Jezu 642/2a, 460 01  Liberec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 Jilemnice - odbor životního prostředí, Masarykovo náměstí 82, 514 01  Jilemn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astní inspektorát  práce pro Ústecký a Liberecký kraj, Nám. Dr. E. Beneše 24, 460 73  Libere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tní energetická inspekce, Gorazdova 1969/24, Praha 2 - Nové Město, 120 00  Praha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SS Pardubice, Teplého 1899, 530 02  Pardubice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PDMUJI  13793/2010/Pl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1:00Z</dcterms:created>
  <dc:creator>OSU</dc:creator>
  <dc:description/>
  <cp:keywords/>
  <dc:language>en-US</dc:language>
  <cp:lastModifiedBy>Jiří Brádle</cp:lastModifiedBy>
  <dcterms:modified xsi:type="dcterms:W3CDTF">2010-09-15T06:41:00Z</dcterms:modified>
  <cp:revision>2</cp:revision>
  <dc:subject/>
  <dc:title/>
</cp:coreProperties>
</file>