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 xml:space="preserve">Obecní úřad Horka u Staré Pak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 dne 28. 8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15 odst. 1 písm. e) zák. č. 491/2001 Sb., o volbách do zastupitelstev obcí a o změně některých zákonů, ve znění pozdějších předpisů v souvislosti s přípravou konání voleb do zastupitelstev obcí, které se uskuteční ve dnech 5. a 6. října 2018 uskuteční společně s I. kolem voleb do Senátu, a dále pro případné II. kolo voleb do Senátu, které se uskuteční ve dnech 12. a 13. října 2018, </w:t>
      </w:r>
      <w:r>
        <w:rPr>
          <w:b/>
          <w:sz w:val="22"/>
          <w:szCs w:val="22"/>
        </w:rPr>
        <w:t>oznamuji</w:t>
      </w:r>
      <w:r>
        <w:rPr>
          <w:sz w:val="22"/>
          <w:szCs w:val="22"/>
        </w:rPr>
        <w:t xml:space="preserve"> delegovaným a jmenovaným zástupcům do okrskové(-ých) volební(-ích) komise(-í), </w:t>
      </w:r>
      <w:r>
        <w:rPr>
          <w:b/>
          <w:sz w:val="22"/>
          <w:szCs w:val="22"/>
        </w:rPr>
        <w:t>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  <w:t>svolává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vní zasedání okrskové volební komise,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které se uskuteční dne </w:t>
      </w:r>
      <w:r>
        <w:rPr>
          <w:b/>
          <w:sz w:val="32"/>
          <w:szCs w:val="32"/>
          <w:u w:val="single"/>
        </w:rPr>
        <w:t>12. 9. 2018 od 15,00 hod. v kanceláři OÚ Horka u Staré Paky 41.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hájení prvního zasedání okrskové volební komise bude zákonným způsobem složen slib členů okrskové volební komise, čímž jim vznikne členství v této komisi. Členové obdrží průkaz člena okrskové volební komi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odle ust. § 62 zák. o volbách do ZO má člen okrskové volební komise </w:t>
      </w:r>
      <w:r>
        <w:rPr>
          <w:b/>
          <w:sz w:val="22"/>
          <w:szCs w:val="22"/>
          <w:u w:val="single"/>
        </w:rPr>
        <w:t xml:space="preserve">nárok n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zvláštní odměnu</w:t>
      </w:r>
      <w:r>
        <w:rPr>
          <w:sz w:val="22"/>
          <w:szCs w:val="22"/>
        </w:rPr>
        <w:t xml:space="preserve"> za výkon funkc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racovní nebo služební volno</w:t>
      </w:r>
      <w:r>
        <w:rPr>
          <w:sz w:val="22"/>
          <w:szCs w:val="22"/>
        </w:rPr>
        <w:t xml:space="preserve"> v nezbytně nutném rozsahu a na </w:t>
      </w:r>
      <w:r>
        <w:rPr>
          <w:b/>
          <w:sz w:val="22"/>
          <w:szCs w:val="22"/>
        </w:rPr>
        <w:t>náhradu mzdy, služebního příjmu nebo odměny</w:t>
      </w:r>
      <w:r>
        <w:rPr>
          <w:sz w:val="22"/>
          <w:szCs w:val="22"/>
        </w:rPr>
        <w:t xml:space="preserve"> ve výši průměrného výdělku od uvolňujícího zaměstnavatele - je-li               v pracovním poměru nebo služebním poměru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aušální náhrada ušlého výdělku</w:t>
      </w:r>
      <w:r>
        <w:rPr>
          <w:sz w:val="22"/>
          <w:szCs w:val="22"/>
        </w:rPr>
        <w:t xml:space="preserve"> za dobu výkonu funkce člena okrskové volební komise - není-li v pracovním poměru nebo služebním poměru, avšak je výdělečně čin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podrobnosti související s nároky na zvláštní odměnu a na případnou paušální náhradu ušlého výdělku jsou uvedeny v § 1 vyhlášky č. 59/2002 Sb., o provedení zákona č. 491/2001 Sb., o volbách do zastupitelstev obcí a o změně některých zákonů, ve znění pozdějš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5 odst. 2 zák. o volbách do ZO se toto oznámení pokládá za doručené dnem vyvěše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František Sedlák </w:t>
      </w:r>
    </w:p>
    <w:p>
      <w:pPr>
        <w:pStyle w:val="Normal"/>
        <w:autoSpaceDE w:val="false"/>
        <w:ind w:left="4956" w:firstLine="6"/>
        <w:rPr>
          <w:caps/>
          <w:sz w:val="18"/>
          <w:szCs w:val="18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tarosta obce Horka u Staré Paky 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  <w:u w:val="single"/>
        </w:rPr>
        <w:t>Rozdělovník:</w:t>
      </w:r>
      <w:r>
        <w:rPr>
          <w:cap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elegovaným / jmenovaným zástupc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úřední desce vyvěšeno dne  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4:00Z</dcterms:created>
  <dc:creator>Legerova Michaela</dc:creator>
  <dc:description/>
  <cp:keywords/>
  <dc:language>en-US</dc:language>
  <cp:lastModifiedBy>Obec</cp:lastModifiedBy>
  <cp:lastPrinted>2018-08-29T13:04:00Z</cp:lastPrinted>
  <dcterms:modified xsi:type="dcterms:W3CDTF">2018-08-29T11:04:00Z</dcterms:modified>
  <cp:revision>3</cp:revision>
  <dc:subject/>
  <dc:title/>
</cp:coreProperties>
</file>