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2"/>
          <w:szCs w:val="32"/>
          <w:lang w:eastAsia="cs-CZ"/>
        </w:rPr>
        <w:t xml:space="preserve">Obecní  úřad Horka u Staré Paky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Horkách u Staré Paky,  dne  28. 11. 201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 účely konání volby prezidenta republiky, která se uskuteční ve dnech 12. a 13. ledna 2018 (případné II. kolo volby ve dnech 26. a 27. ledna 2018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podle ust. § 14 odst. 1 písm. d) zák. č. 275/2012 Sb.,  o volbě prezidenta republiky a změně některých zákonů, ve znění pozdějších předpisů, tímto na úřední desce zveřejňuj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b/>
          <w:b/>
          <w:bCs/>
          <w:lang w:eastAsia="cs-CZ"/>
        </w:rPr>
      </w:pPr>
      <w:r>
        <w:rPr>
          <w:rFonts w:eastAsia="Times New Roman" w:cs="Arial Black" w:ascii="Arial Black" w:hAnsi="Arial Black"/>
          <w:b/>
          <w:bCs/>
          <w:caps/>
          <w:lang w:eastAsia="cs-CZ"/>
        </w:rPr>
        <w:t>informace  o počtu a sídle volebních okrsků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Horka u Staré Paky 41, knihov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edaříž, Kulturní dů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František Sedlák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 xml:space="preserve">Starosta obce Horka u Staré Paky </w:t>
      </w:r>
      <w:r>
        <w:rPr>
          <w:rFonts w:eastAsia="Times New Roman" w:cs="Times New Roman" w:ascii="Times New Roman" w:hAnsi="Times New Roman"/>
          <w:i/>
          <w:color w:val="FF0000"/>
          <w:lang w:eastAsia="cs-CZ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u w:val="single"/>
          <w:lang w:eastAsia="cs-CZ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 založení do volební dokumentac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úřední desce vyvěšeno dne  28. 11.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2:00Z</dcterms:created>
  <dc:creator>Legerova Michaela</dc:creator>
  <dc:description/>
  <cp:keywords/>
  <dc:language>en-US</dc:language>
  <cp:lastModifiedBy>Obec</cp:lastModifiedBy>
  <cp:lastPrinted>2017-11-27T14:11:00Z</cp:lastPrinted>
  <dcterms:modified xsi:type="dcterms:W3CDTF">2017-11-27T13:12:00Z</dcterms:modified>
  <cp:revision>3</cp:revision>
  <dc:subject/>
  <dc:title/>
</cp:coreProperties>
</file>