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7045" cy="857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ontakty na pracoviště České pošty s.p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Geologa Pošepného 380, 514 01 Jilem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481 154 0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 na pracoviště ČS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Bítouchovská 1, 513 01  S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481 320 1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e-mail:  dagmar.beyerova@scita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krejbichova4228</dc:creator>
  <dc:description/>
  <cp:keywords/>
  <dc:language>en-US</dc:language>
  <cp:lastModifiedBy>Your User Name</cp:lastModifiedBy>
  <cp:lastPrinted>2011-03-14T10:58:00Z</cp:lastPrinted>
  <dcterms:modified xsi:type="dcterms:W3CDTF">2011-03-14T12:33:00Z</dcterms:modified>
  <cp:revision>4</cp:revision>
  <dc:subject/>
  <dc:title/>
</cp:coreProperties>
</file>