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 A Ř Í Z E N Í   č. 2 /2007</w:t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rajské veterinární správy </w:t>
      </w:r>
    </w:p>
    <w:p>
      <w:pPr>
        <w:pStyle w:val="Heading3"/>
        <w:jc w:val="center"/>
        <w:rPr/>
      </w:pPr>
      <w:r>
        <w:rPr>
          <w:rFonts w:cs="Arial" w:ascii="Arial" w:hAnsi="Arial"/>
          <w:sz w:val="40"/>
          <w:szCs w:val="40"/>
        </w:rPr>
        <w:t>pro Liberecký  kraj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ze dne 9. října 2007</w:t>
      </w:r>
    </w:p>
    <w:p>
      <w:pPr>
        <w:pStyle w:val="Footer"/>
        <w:rPr/>
      </w:pPr>
      <w:r>
        <w:rPr>
          <w:b/>
          <w:sz w:val="22"/>
          <w:szCs w:val="22"/>
        </w:rPr>
        <w:t>č.j. 164/07-EPI-1956/2007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Krajská veterinární správa pro Liberecký kraj, jako místně a věcně příslušný správní orgán  podle § 47 odst. (1) písm. b) a § 49 odst. (1) písm. d) zákona  č. 166/1999 Sb., </w:t>
        <w:br/>
        <w:t>o veterinární péči a o změně některých souvisejících zákonů (veterinární zákon), v platném znění, dále jen veterinární zákon,  nařizuje podle § 49 odst. (1) písm. c), f) a s použitím ustanovení § 54 odst. (1) písm. b), d), k), l) a odst. (2) písm. c) a odst. (3) veterinárního zákona a jeho prováděcí vyhlášky č. 299/2003 Sb., o opatřeních pro předcházení a zdolávání nákaz a nemocí přenosných ze zvířat na člověka, ve znění pozdějších předpisů, tato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mořádná veterinární opatření</w:t>
      </w:r>
    </w:p>
    <w:p>
      <w:pPr>
        <w:pStyle w:val="Normlnweb"/>
        <w:jc w:val="center"/>
        <w:rPr/>
      </w:pPr>
      <w:r>
        <w:rPr>
          <w:b/>
          <w:bCs/>
          <w:i/>
          <w:iCs/>
          <w:sz w:val="28"/>
          <w:szCs w:val="28"/>
        </w:rPr>
        <w:t>k zamezení šíření nebezpečné nákazy – katarální horečky ovc</w:t>
      </w:r>
      <w:r>
        <w:rPr>
          <w:b/>
          <w:sz w:val="28"/>
          <w:szCs w:val="28"/>
        </w:rPr>
        <w:t>í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  1</w:t>
        <w:br/>
      </w:r>
      <w:r>
        <w:rPr>
          <w:b/>
          <w:bCs/>
          <w:sz w:val="22"/>
          <w:szCs w:val="22"/>
          <w:u w:val="single"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rální horečka ovcí je podle § 10 odst. (2) a přílohy č. 2 veterinárního zákona nebezpečná nákaza přežvýkavců, jejímž původcem je virus BTV, patřící do skupiny reoviridae. Nákaza se šíří prostřednictvím hmyzích přenašečů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aza byla zjištěna v SRN ve spolkové zemi Sasko.  Ochranná a zdolávací opatření nařízená příslušnými orgány stanovují rovněž uzavřená pásma kolem ohniska nákazy, přičemž pásmo dozoru (dále také „uzavřené pásmo“) zasahuje na území Libereckého kraje.</w:t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</w:t>
        <w:br/>
      </w:r>
      <w:r>
        <w:rPr>
          <w:b/>
          <w:bCs/>
          <w:sz w:val="22"/>
          <w:szCs w:val="22"/>
          <w:u w:val="single"/>
        </w:rPr>
        <w:t>Vymezení uzavřeného pásma – pásma dozoru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é pásmo dozoru kolem ohniska nákazy zahrnuje </w:t>
      </w:r>
      <w:r>
        <w:rPr>
          <w:rFonts w:cs="Arial" w:ascii="Arial" w:hAnsi="Arial"/>
          <w:b/>
          <w:bCs/>
          <w:sz w:val="22"/>
          <w:szCs w:val="22"/>
        </w:rPr>
        <w:t>území okresu Česká Lípa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. 3 </w:t>
        <w:br/>
      </w:r>
      <w:r>
        <w:rPr>
          <w:b/>
          <w:bCs/>
          <w:sz w:val="22"/>
          <w:szCs w:val="22"/>
          <w:u w:val="single"/>
        </w:rPr>
        <w:t>Ochranná a zdolávací opatř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mořádná veterinární opatření se týkají všech chovatelů, kteří chovají přežvýkavce v uzavřeném pásm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vatelům se zakazuje přemisťování přežvýkavců z uzavřeného pásma. Případné výjimky z tohoto zákazu mohou být uděleny Krajskou veterinární správou pro Liberecký kraj na základě písemné žádosti chovatele s uvedením důvodu, způsobu ochrany, popř. vyšetření, místa určení a počtu zvířat. Podmínky udělení výjimky jsou uvedeny v rozhodnutí Komise č. 2005/393/ES ze dne 23. 5. 2005, v platném znění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ovatelům přežvýkavců se nařizuje důsledné sledování zdravotního stavu zvířat, provádění epizootologického šetření a zdravotních zkoušek v uzavřeném pásmu v rozsahu uvedeném v rozhodnutí Komise č. 2005/393/ES ze dne 23. 5. 2005, v platném znění, založeném na sledování indikátorových skupin skotu nebo jiného druhu přežvýkavců, není-li skot k dispozici, jakož i populací vektora - tiplíků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zit zvířat uzavřeným pásmem je možný pouze za podmínek  uvedených v  článku č. 6 rozhodnutí Komise č. 2005/393/ES ze dne 23. 5. 2005, v platném znění. 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4</w:t>
        <w:br/>
      </w:r>
      <w:r>
        <w:rPr>
          <w:b/>
          <w:bCs/>
          <w:sz w:val="22"/>
          <w:szCs w:val="22"/>
          <w:u w:val="single"/>
        </w:rPr>
        <w:t>Kontrola povinností a sank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u dodržování povinností stanovených tímto nařízením chovatelům přežvýkavců  budou provádět ve smyslu § 52 odst. (1)  písm. a) veterinárního zákona orgány příslušné podle § 47 odst. (1)  písm. b) a § 49 odst. (1) písm. c), f) veterinárního zákon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šení povinností stanovených tímto nařízením fyzickými osobami, které nejsou podnikateli, bude postihováno jako přestupek podle § 71 odst. (1) písm. c) vet. zákon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právnickými osobami nebo fyzickými osobami oprávněnými k podnikání, bude postihováno jako správní delikt podle § 72 odst. (1) písm. d)  veterinárního zákona.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5</w:t>
        <w:br/>
      </w:r>
      <w:r>
        <w:rPr>
          <w:b/>
          <w:bCs/>
          <w:sz w:val="22"/>
          <w:szCs w:val="22"/>
          <w:u w:val="single"/>
        </w:rPr>
        <w:t>Poučení o nákaze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Katarální horečka ovcí je virové nekontagiózní onemocnění, které se přenáší pouze krev sajícím hmyzem. Specifickým přenašečem jsou tiplíci rodu Culicoides (pakomárci). Onemocnění postihuje především ovce, kozy, skot a volně žijící přežvýkavce. Tiplíci se infikují při sání krve nemocných zvířat a virus mohou přenášet na další zvířata.  Infikovaný tiplík zůstává infekční po celý život. Inkubační doba trvá zpravidla 7 dní. V počátečních stádiích onemocnění dochází ke zvýšení teploty, zhoršuje se chuť k přijímání potravy a u zvířat se projevuje malátnost. Dále následuje otok hlavy, záněty sliznice nosní a ústní dutiny, zejména jazyka a dochází k výraznému zánětu očních spojivek. U ovcí je typickým příznakem vytékání zvýšeného množství hnisavého sekretu z dutiny nosní. V dalších stádiích onemocnění získává jazyk charakteristickou modro-fialovou barvu a volně visí z ústní dutiny. Podle tohoto příznaku dostala nemoc rovněž název Bluetongue – modrý jazyk. U zvířat se mohou vyskytnout rovněž otoky zvláště v podpaží a ve slabinách, dochází k degeneraci svalstva a u ovcí k vypadávání vlny. Časté jsou krváceniny do rohového pouzdra paznehtů, což je bolestivé. Zvířata se odmítají pohybovat a leží. Tento stav je doprovázen výrazným poklesem produkce mléka. I když úmrtnost u tohoto onemocnění není vysoká, zvířata se uzdravují velmi pomalu a jsou ve zvýšené míře vnímavá na jiná infekční a parazitární onemocnění. Narušena je reprodukce a návrat k původní úrovni užitkovosti je problematický. 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6</w:t>
        <w:br/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Náhrada nákladů a ztrát vzniklých v souvislosti s nebezpečnými nákazami se řeší podle příslušných ustanovení veterinárního zákona.</w:t>
      </w:r>
    </w:p>
    <w:p>
      <w:pPr>
        <w:pStyle w:val="Normlnweb"/>
        <w:jc w:val="both"/>
        <w:rPr/>
      </w:pPr>
      <w:r>
        <w:rPr>
          <w:sz w:val="22"/>
          <w:szCs w:val="22"/>
        </w:rPr>
        <w:t>Toto nařízení nabývá podle § 76 odst. (3) veterinárního zákona platnosti a účinnosti dnem následujícím po dni jeho vyhlášení, jímž je první den jeho vyvěšení na úřední desce Krajského úřadu Libereckého kraje. Nařízení je každému přístupné u Krajské veterinární správy pro Liberecký kraj, u Krajského úřadu Libereckého kraje a u všech obecních a městských úřadů, jejichž území se týk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V Liberci dne 9. 10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t>§</w:t>
        <w:tab/>
        <w:tab/>
        <w:tab/>
        <w:tab/>
        <w:tab/>
        <w:tab/>
        <w:tab/>
        <w:t>MVDr. Josef Král</w:t>
      </w:r>
      <w:r>
        <mc:AlternateContent>
          <mc:Choice Requires="wps">
            <w:drawing>
              <wp:inline distT="0" distB="0" distL="0" distR="0">
                <wp:extent cx="654050" cy="654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1.5pt;height:5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</w:tblGrid>
                      <w:tr>
                        <w:trPr/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Ředitel Krajské veterinár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 Liberec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veterinární správa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Libere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a obecní úřady v Liberecké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ědělské agentury v Liberecké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ora veterinárních lékařů – okresní sdru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ČR – okresní ředi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S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věšeno na úřední desce dne : </w:t>
      </w:r>
      <w:r>
        <w:rPr>
          <w:b/>
          <w:sz w:val="22"/>
          <w:szCs w:val="22"/>
        </w:rPr>
        <w:t>9. říj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7:00Z</dcterms:created>
  <dc:creator>v.svihel.kvsl</dc:creator>
  <dc:description/>
  <cp:keywords/>
  <dc:language>en-US</dc:language>
  <cp:lastModifiedBy>kvsl</cp:lastModifiedBy>
  <cp:lastPrinted>2007-10-09T13:19:00Z</cp:lastPrinted>
  <dcterms:modified xsi:type="dcterms:W3CDTF">2007-10-09T11:27:00Z</dcterms:modified>
  <cp:revision>2</cp:revision>
  <dc:subject/>
  <dc:title>13</dc:title>
</cp:coreProperties>
</file>