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945" cy="672465"/>
            <wp:effectExtent l="0" t="0" r="0" b="0"/>
            <wp:wrapTight wrapText="bothSides">
              <wp:wrapPolygon edited="0">
                <wp:start x="-356" y="0"/>
                <wp:lineTo x="-356" y="9732"/>
                <wp:lineTo x="1077" y="14600"/>
                <wp:lineTo x="5756" y="19468"/>
                <wp:lineTo x="8996" y="21293"/>
                <wp:lineTo x="9357" y="21293"/>
                <wp:lineTo x="12236" y="21293"/>
                <wp:lineTo x="12597" y="21293"/>
                <wp:lineTo x="15837" y="19468"/>
                <wp:lineTo x="20877" y="14600"/>
                <wp:lineTo x="21598" y="11557"/>
                <wp:lineTo x="21598" y="0"/>
                <wp:lineTo x="-356" y="0"/>
              </wp:wrapPolygon>
            </wp:wrapTight>
            <wp:docPr id="1" name="s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32"/>
          <w:szCs w:val="32"/>
        </w:rPr>
        <w:t>Krajská veterinární správa pro Liberecký kraj</w:t>
      </w:r>
    </w:p>
    <w:p>
      <w:pPr>
        <w:pStyle w:val="Heading3"/>
        <w:ind w:left="-142"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Ostašovská 521, 460 01 Liberec 11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l. 485103871-2, 482710623, fax 482713149, e-mail: kvsl@svscr.cz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22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0"/>
        <w:gridCol w:w="1341"/>
        <w:gridCol w:w="1294"/>
      </w:tblGrid>
      <w:tr>
        <w:trPr>
          <w:trHeight w:val="247" w:hRule="atLeast"/>
        </w:trPr>
        <w:tc>
          <w:tcPr>
            <w:tcW w:w="9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Č.j 164/07-EPI-1957/2007    Vyřizuje: MVDr. Václav Švihel        V Liberci dne 9.října 20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00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Věc: </w:t>
            </w:r>
            <w:r>
              <w:rPr>
                <w:b/>
                <w:sz w:val="36"/>
                <w:szCs w:val="36"/>
              </w:rPr>
              <w:t>Podmínky pro udělování výjimek z Nařízení č. 2/2007 Krajské veterinární správy pro Liberecký kraj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rajská veterinární správa pro Liberecký kraj (KVSL) ve smyslu ustanovení odst.(2) čl. 3 Nařízení KVSL č. 2/2007 ze dne 9.10.2007 vydává v souladu s rozhodnutím Komise č. 2005/393/ES v platném znění tyto podmínky pro udělování výjimek při přemisťování přežvýkavců z uzavřeném pásmu dozoru vymezeném v čl. 2 výše uvedeného nařízení KVSL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sun přežvýkavců na porážku na jatka mimo uzavřené pásmo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vířata nesmí v den přepravy projevovat žádné klinické příznaky katarální horečky ovcí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u w:val="single"/>
              </w:rPr>
            </w:pPr>
            <w:r>
              <w:rPr/>
              <w:t xml:space="preserve">Zvířata budou doprovázena zdravotním potvrzením vystaveným privátním veterinárním lékařem. Úřední veterinární lékař zkontroluje úplnost a pravdivost údajů ve zdravotním potvrzení, zásilku zaplombuje a do části III. vyznačí číslo použité plomby a potvrdí udělení výjimky podle rozhodnutí Komise č. 2005/393/ES v platném znění s tímto </w:t>
            </w:r>
            <w:r>
              <w:rPr>
                <w:b/>
              </w:rPr>
              <w:t>textem</w:t>
            </w:r>
            <w:r>
              <w:rPr/>
              <w:t xml:space="preserve">: </w:t>
            </w:r>
            <w:r>
              <w:rPr>
                <w:b/>
              </w:rPr>
              <w:t>„</w:t>
            </w:r>
            <w:r>
              <w:rPr>
                <w:b/>
                <w:i/>
                <w:u w:val="single"/>
              </w:rPr>
              <w:t>Přemísťovaná zvířata splňují podmínky pro udělení výjimky podle RK č. 2005/393/ES v platném znění</w:t>
            </w:r>
            <w:r>
              <w:rPr>
                <w:b/>
                <w:u w:val="single"/>
              </w:rPr>
              <w:t>“.</w:t>
            </w:r>
            <w:r>
              <w:rPr/>
              <w:t xml:space="preserve"> Potvrzením se rozumí uvedení data kontroly, otisk </w:t>
            </w:r>
            <w:r>
              <w:rPr>
                <w:b/>
              </w:rPr>
              <w:t>hranatého</w:t>
            </w:r>
            <w:r>
              <w:rPr/>
              <w:t xml:space="preserve"> razítka KVSL se jmenovkou a podpis úředního veterinárního lékaře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řesun zvířat na porážku se musí uskutečnit přímou cestou z uzavřeného pásma na místo určení a to pouze za denního světla. Porážka musí proběhnout neprodleně po přísunu zvířat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/>
              <w:t xml:space="preserve">Dozorový orgán jatek musí být před přepravou informován chovatelem (dodavatelem) o každé konkrétní zásilce jatečných zvířat (datum a předpokládaný čas příjezdu). Dozorový orgán jatek zkontroluje neporušenost plomby, vyznačí ve zdravotním potvrzení datum a hodinu příjezdu zásilky, opatří razítkem a svým podpisem a odešle </w:t>
            </w:r>
            <w:r>
              <w:rPr>
                <w:b/>
              </w:rPr>
              <w:t xml:space="preserve">faxem na příslušný inspektorát KVSL </w:t>
            </w:r>
            <w:r>
              <w:rPr>
                <w:color w:val="000000"/>
              </w:rPr>
              <w:t>(místa nakládky a odeslání jat. zvířat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sun přežvýkavců v rámci ČR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Zvířata určená k přesunu musí být před odesláním </w:t>
            </w:r>
            <w:r>
              <w:rPr>
                <w:b/>
              </w:rPr>
              <w:t>chráněna</w:t>
            </w:r>
            <w:r>
              <w:rPr/>
              <w:t xml:space="preserve"> až do doby přepravy před napadením přenašečem – tiplíci rodu Culicoides (pakomárci) a to alespoň </w:t>
            </w:r>
            <w:r>
              <w:rPr>
                <w:b/>
              </w:rPr>
              <w:t>60 dní</w:t>
            </w:r>
            <w:r>
              <w:rPr/>
              <w:t xml:space="preserve"> </w:t>
            </w:r>
            <w:r>
              <w:rPr>
                <w:i/>
              </w:rPr>
              <w:t xml:space="preserve">          neb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</w:rPr>
              <w:t>28 dní</w:t>
            </w:r>
            <w:r>
              <w:rPr/>
              <w:t>, přičemž v tomto období musí být podrobena sérologickému vyšetření na přítomnost protilátek proti viru katarální horečky. Toto sérologické vyšetření může být provedeno nejdříve 28. den po započetí období ochrany před přenašečem – tiplíci rodu Culicoides (pakomárci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i/>
              </w:rPr>
              <w:t>neb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</w:rPr>
              <w:t xml:space="preserve">14 dní, </w:t>
            </w:r>
            <w:r>
              <w:rPr/>
              <w:t>přičemž v tomto období musí být provedeno virologické vyšetření z nesrážlivé krve na přítomnost původce katarální horečky ovcí. Vyšetření může být provedeno nejdříve 14. den po započetí ochrany před přenašečem – tiplíci rodu Culicoides (pakomárci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Během přepravy na místo určení musí být přežvýkavci vždy chráněni před napadením přenašečem k tomuto účelu schváleným registrovaným insekticidním prostředkem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Příslušné záruky vyznačí úřední veterinární lékař do veterinárního osvědčení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Dopravní prostředky, v nichž jsou zvířata převážena, opouštějící uzavřené pásmo, musí být ošetřeny povolenými insekticidy v místě nakládky, záznam o ošetření musí být proveden v příslušném dokladu o desinfekci, který musí být k dispozici kontrolním orgánům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Počátek ochrany zvířat insekticidy musí chovatel oznámit Krajské veterinární správě pro Liberecký kraj před jejím  zahájením  a vést o ní záznam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řesun (obchod) přežvýkavců v rámci EU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a přesuny přežvýkavců v rámci obchodování s členskými státy EU se vztahují podmínky uvedené v bodech 2.1. až 2.4  a 2.6 až 2.7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lší podmínkou je, aby členský stát (kompetentní autorita místa určení) vydal předem souhlas s přemístěním zvířat na své území (</w:t>
            </w:r>
            <w:r>
              <w:rPr/>
              <w:t>vždy na žádost kompetentní autority  exportní země kompetentní autoritě v zemi určení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Příslušné záruky vyznačí úřední veterinární lékař do osvědčení pro vnitřní obcho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esun (export) přežvýkavců </w:t>
            </w:r>
            <w:r>
              <w:rPr>
                <w:b/>
                <w:sz w:val="28"/>
                <w:szCs w:val="28"/>
                <w:u w:val="single"/>
              </w:rPr>
              <w:t>mimo EU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Přesuny přežvýkavců do tzv. třetích zemí (export) se řídí veterinárními podmínkami stanovenými kompetentní autoritou země místa určení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/>
              <w:t>Tyto podmínky si v předstihu zajistí chovatel (obchodník) od svého obchodního partnera, kterého o nákazové situaci pravdivě informuje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Dopravní prostředky, v nichž jsou zvířata převážena, opouštějící uzavřené pásmo, musí být ošetřeny povolenými insekticidy v místě nakládky, záznam o ošetření musí být proveden v příslušném dokladu o desinfekci, který musí být k dispozici kontrolním orgánům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Počátek ochrany zvířat insekticidy musí chovatel oznámit Krajské veterinární správě pro Liberecký kraj před jejím  zahájením  a vést o ní záznamy.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o podmínky pro udělování výjimek mohou být v návaznosti na vývoj nákazové situace změněny nebo jinak upraven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>MVDr. Josef Krá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Ředitel Krajské veterinár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pro Liberecký kraj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rajská veterinární správa pro Liberecký kraj (KVSl) ve smyslu ustanovení odst.(2) čl. 3 Nařízení KVSL č. 2/2007 ze dne 9.10.2007 vydává v souladu s rozhodnutím Komise              č. 2005/393/ES v platném znění tyto podmínky pro udělování výjimek při přemisťování přežvýkavců z uzavřených pásem ochrany a dozoru vymezených v čl. 2 výše uvedeného nařízení KV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103" w:leader="none"/>
        <w:tab w:val="left" w:pos="7230" w:leader="none"/>
      </w:tabs>
      <w:ind w:left="-284" w:hanging="0"/>
      <w:jc w:val="both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5103" w:leader="none"/>
        <w:tab w:val="left" w:pos="7230" w:leader="none"/>
      </w:tabs>
      <w:ind w:left="-142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7:00Z</dcterms:created>
  <dc:creator>v.svihel.kvsl</dc:creator>
  <dc:description/>
  <cp:keywords/>
  <dc:language>en-US</dc:language>
  <cp:lastModifiedBy>kvsl</cp:lastModifiedBy>
  <cp:lastPrinted>2007-10-09T12:57:00Z</cp:lastPrinted>
  <dcterms:modified xsi:type="dcterms:W3CDTF">2007-10-09T11:27:00Z</dcterms:modified>
  <cp:revision>2</cp:revision>
  <dc:subject/>
  <dc:title>Krajská veterinární správa pro Liberecký kraj</dc:title>
</cp:coreProperties>
</file>