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jc w:val="center"/>
        <w:rPr>
          <w:rFonts w:ascii="Times New Roman" w:hAnsi="Times New Roman" w:cs="Times New Roman"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945" cy="672465"/>
            <wp:effectExtent l="0" t="0" r="0" b="0"/>
            <wp:wrapTight wrapText="bothSides">
              <wp:wrapPolygon edited="0">
                <wp:start x="-712" y="0"/>
                <wp:lineTo x="-712" y="12234"/>
                <wp:lineTo x="4284" y="19576"/>
                <wp:lineTo x="7857" y="20801"/>
                <wp:lineTo x="12142" y="20801"/>
                <wp:lineTo x="12855" y="20801"/>
                <wp:lineTo x="14286" y="19576"/>
                <wp:lineTo x="15713" y="19576"/>
                <wp:lineTo x="21431" y="12234"/>
                <wp:lineTo x="21431" y="0"/>
                <wp:lineTo x="-712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5"/>
          <w:szCs w:val="35"/>
        </w:rPr>
        <w:t>Krajská veterinární správa pro Liberecký kraj</w:t>
      </w:r>
    </w:p>
    <w:p>
      <w:pPr>
        <w:pStyle w:val="Heading3"/>
        <w:ind w:left="-1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stašovská 521, 460 01 Liberec 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l. 485103871-2, 482710623, fax 482713149, e-mail: </w:t>
      </w:r>
      <w:hyperlink r:id="rId3">
        <w:r>
          <w:rPr>
            <w:rStyle w:val="InternetLink"/>
            <w:b/>
            <w:sz w:val="21"/>
            <w:szCs w:val="21"/>
          </w:rPr>
          <w:t>kvsl@svscr.cz</w:t>
        </w:r>
      </w:hyperlink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sp. zn. 2232009</w:t>
      </w:r>
    </w:p>
    <w:p>
      <w:pPr>
        <w:pStyle w:val="Normal"/>
        <w:rPr/>
      </w:pPr>
      <w:r>
        <w:rPr>
          <w:sz w:val="21"/>
          <w:szCs w:val="21"/>
        </w:rPr>
        <w:t>č.j.: 223/09-KVSL-1253/2009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ind w:left="-284" w:hanging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 veterinární správy pro Liberecký kraj č. 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rajská veterinární správa pro Liberecký kraj (dále jen KVS pro Liberecký kraj) jako věcně a místně příslušný správní orgán podle § 47 odst. 1 písm. b) a § 49 odst. 1 písm. c) zákona č. 166/1999 Sb., o veterinární péči a o změně některých souvisejících zákonů (veterinární zákon), ve znění pozdějších předpisů (dále jen veterinární zákon), </w:t>
      </w:r>
      <w:r>
        <w:rPr>
          <w:b/>
        </w:rPr>
        <w:t>rozhodla</w:t>
      </w:r>
      <w:r>
        <w:rPr/>
        <w:t xml:space="preserve"> podle § 49 odst. 1 písm. c) veterinárního zákona  </w:t>
      </w:r>
      <w:r>
        <w:rPr>
          <w:b/>
        </w:rPr>
        <w:t>o ukončení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mořádných veterinárních opatření k zamezení šíření nebezpečné nákazy katarální horečky ov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uje 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řízení Krajské veterinární správy pro  Liberecký kraj č. 5/2007 ze dne 18. 12. 2007 č.j.: 198/07-EPI-2538/2007 a č. 1/2009 ze dne 8. 4. 2009 č.j.: 190/09-EPI-1094/2009 o mimořádných veterinárních opatřeních k zamezení šíření nebezpečné nákazy katarální horečky ov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ále platná a účinná mimořádná veterinární opatření Státní veterinární správy ČR č.j. 2009/1044/SVS ze dne 5. 3. 2009 vymezují z pohledu katarální horečky ovcí celé území České republiky jedním uzavřeným pás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přemisťování zvířat jsou upraveny platnou legislati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4/2009                                                                                                               strana 1 ze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to nařízení nabývá podle § 76 odst. 3 veterinárního zákona platnosti a účinnosti dnem jeho vyhlášení; za den jeho vyhlášení se považuje den jeho vyvěšení na úřední desce Krajského úřadu Libere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řízení musí být každému přístupné u Krajské veterinární správy pro Liberecký kraj, Krajského úřadu Libereckého kraje a všech obecních úřadů, jejichž území se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 28. dubn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Dr. Josef Král</w:t>
      </w:r>
    </w:p>
    <w:p>
      <w:pPr>
        <w:pStyle w:val="Normal"/>
        <w:jc w:val="both"/>
        <w:rPr/>
      </w:pPr>
      <w:r>
        <w:rPr/>
        <w:t xml:space="preserve">ředitel Krajské veterinární správy </w:t>
      </w:r>
    </w:p>
    <w:p>
      <w:pPr>
        <w:pStyle w:val="Normal"/>
        <w:jc w:val="both"/>
        <w:rPr/>
      </w:pPr>
      <w:r>
        <w:rPr/>
        <w:t>pro Liberecký kraj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yvěšeno na úřední desce dn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 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dělovní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jský úřad Libereckého kraje, odbor životního prostře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ěstské a obecní úřady v okrese Liberec, Česká Lípa a Semi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mědělské agentury Libereckého kra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izové centrum SVS ČR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ora veterinárních lékařů – okresní sdružení Liberec, Česká Lípa, Sem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ČR – krajské ředitelství Liber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ní myslivecké sdružení Liberec, Jablonec nad Nisou, Česká Lípa, Sem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HS Liber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I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řízení KVSL č. 4/2009                                                                                                               strana 2 ze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rFonts w:ascii="Arial" w:hAnsi="Arial" w:cs="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40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vsl@sv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0:00Z</dcterms:created>
  <dc:creator>m.hulecova.kvsl</dc:creator>
  <dc:description/>
  <cp:keywords/>
  <dc:language>en-US</dc:language>
  <cp:lastModifiedBy>Jiří Brádle</cp:lastModifiedBy>
  <cp:lastPrinted>2009-04-30T13:29:00Z</cp:lastPrinted>
  <dcterms:modified xsi:type="dcterms:W3CDTF">2009-04-30T11:30:00Z</dcterms:modified>
  <cp:revision>2</cp:revision>
  <dc:subject/>
  <dc:title/>
</cp:coreProperties>
</file>