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 A Ř Í Z E N Í   č. 5 /2007</w:t>
      </w:r>
    </w:p>
    <w:p>
      <w:pPr>
        <w:pStyle w:val="Heading3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Krajské veterinární správy 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 Liberecký  kraj</w:t>
      </w:r>
    </w:p>
    <w:p>
      <w:pPr>
        <w:pStyle w:val="Normlnweb"/>
        <w:jc w:val="center"/>
        <w:rPr/>
      </w:pPr>
      <w:r>
        <w:rPr>
          <w:sz w:val="32"/>
          <w:szCs w:val="32"/>
        </w:rPr>
        <w:t>ze dne 18. prosince 2007</w:t>
      </w:r>
    </w:p>
    <w:p>
      <w:pPr>
        <w:pStyle w:val="Footer"/>
        <w:rPr/>
      </w:pPr>
      <w:r>
        <w:rPr>
          <w:b/>
          <w:sz w:val="22"/>
          <w:szCs w:val="22"/>
        </w:rPr>
        <w:t>Č.j. 198/07-EPI-2538/2007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ská veterinární správa pro Liberecký kraj, jako místně a věcně příslušný správní orgán  podle § 47 odst. 1 písm. b) a § 49 odst. 1 písm. c) zákona  č. 166/1999 Sb., </w:t>
        <w:br/>
        <w:t>o veterinární péči a o změně některých souvisejících zákonů (veterinární zákon), v platném znění ( dále jen veterinární zákon)  nařizuje podle §  54 odst. 2 písm. c) a odst. 3 veterinárního zákona, v souladu s Nařízením Komise (ES) č. 1266/2007 ze  dne 26.října 2007 o prováděcích předpisech ke Směrnici Rady 2000/75/ES, co se týče tlumení, sledování, dozoru a omezení přesunů některých zvířat vnímavých druhů ve vztahu ke katarální horečce ovcí (dále jen Nařízení Komise), tato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imořádná veterinární opatření</w:t>
      </w:r>
    </w:p>
    <w:p>
      <w:pPr>
        <w:pStyle w:val="Normlnweb"/>
        <w:jc w:val="center"/>
        <w:rPr/>
      </w:pPr>
      <w:r>
        <w:rPr>
          <w:b/>
          <w:bCs/>
          <w:i/>
          <w:iCs/>
          <w:sz w:val="28"/>
          <w:szCs w:val="28"/>
        </w:rPr>
        <w:t>k zamezení šíření nebezpečné nákazy – katarální horečky ovc</w:t>
      </w:r>
      <w:r>
        <w:rPr>
          <w:b/>
          <w:sz w:val="28"/>
          <w:szCs w:val="28"/>
        </w:rPr>
        <w:t>í</w:t>
      </w:r>
    </w:p>
    <w:p>
      <w:pPr>
        <w:pStyle w:val="Normln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jc w:val="center"/>
        <w:rPr>
          <w:rFonts w:ascii="Times New Roman" w:hAnsi="Times New Roman" w:cs="Times New Roman"/>
        </w:rPr>
      </w:pPr>
      <w:r>
        <w:rPr>
          <w:b/>
          <w:bCs/>
          <w:sz w:val="22"/>
          <w:szCs w:val="22"/>
        </w:rPr>
        <w:t>Čl.  1</w:t>
        <w:br/>
      </w:r>
      <w:r>
        <w:rPr>
          <w:rFonts w:cs="Times New Roman" w:ascii="Times New Roman" w:hAnsi="Times New Roman"/>
          <w:b/>
          <w:bCs/>
          <w:u w:val="single"/>
        </w:rPr>
        <w:t>Úvodní ustanov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Katarální horečka ovcí je podle § 10 odst. 2 a přílohy č. 2 veterinárního zákona nebezpečná nákaza přežvýkavců, jejímž původcem je virus BTV, patřící do skupiny reoviridae. Nákaza se šíří prostřednictvím hmyzích přenašeč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 14.12.2007 oznámila SRN případ výskytu katarální horečky ovcí  (bluetongue) zjištěný ve spolkové zemi Sasko (oblast Leubsdorf, okres Freiberg – GPS       E13°8´5´´, N50°49´27´´), pásmo dozoru (dále také „uzavřené pásmo“) o poloměru 150 km zasahuje území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5/2007                                                                                                                     strana 1 z 5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l. 2</w:t>
        <w:br/>
      </w:r>
      <w:r>
        <w:rPr>
          <w:b/>
          <w:bCs/>
          <w:sz w:val="22"/>
          <w:szCs w:val="22"/>
          <w:u w:val="single"/>
        </w:rPr>
        <w:t xml:space="preserve">Vymezení uzavřeného pásma 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é uzavřené pásmo kolem ohniska nákazy zahrnuje celé </w:t>
      </w:r>
      <w:r>
        <w:rPr>
          <w:rFonts w:cs="Arial" w:ascii="Arial" w:hAnsi="Arial"/>
          <w:b/>
          <w:bCs/>
          <w:sz w:val="22"/>
          <w:szCs w:val="22"/>
        </w:rPr>
        <w:t>území Libereckého kraje, tj. území okresů Česká Lípa, Liberec, Jablonec nad Nisou a Semily.</w:t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Čl. 3 </w:t>
        <w:br/>
      </w:r>
      <w:r>
        <w:rPr>
          <w:b/>
          <w:bCs/>
          <w:sz w:val="22"/>
          <w:szCs w:val="22"/>
          <w:u w:val="single"/>
        </w:rPr>
        <w:t>Ochranná a zdolávací opat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mořádná veterinární opatření se týkají všech chovatelů, kteří chovají přežvýkavce (např. skot, ovce, kozy, mufloni, jelenovití) v uzavřeném pásmu (dále jen „chovatelé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)   Chovatelům se zakazuje přemisťování přežvýkavců z uzavřeného pásma. Případné  </w:t>
      </w:r>
    </w:p>
    <w:p>
      <w:pPr>
        <w:pStyle w:val="Normal"/>
        <w:rPr/>
      </w:pPr>
      <w:r>
        <w:rPr/>
        <w:t xml:space="preserve">      </w:t>
      </w:r>
      <w:r>
        <w:rPr/>
        <w:t>výjimky z tohoto zákazu mohou být uděleny KVS pro Liberecký kraj na základě písemné</w:t>
      </w:r>
    </w:p>
    <w:p>
      <w:pPr>
        <w:pStyle w:val="Normal"/>
        <w:rPr/>
      </w:pPr>
      <w:r>
        <w:rPr/>
        <w:t xml:space="preserve">      </w:t>
      </w:r>
      <w:r>
        <w:rPr/>
        <w:t>žádosti chovatele s uvedením důvodu přesunu, způsobu ochrany zvířat před přenašečem,</w:t>
      </w:r>
    </w:p>
    <w:p>
      <w:pPr>
        <w:pStyle w:val="Normal"/>
        <w:rPr/>
      </w:pPr>
      <w:r>
        <w:rPr/>
        <w:t xml:space="preserve">      </w:t>
      </w:r>
      <w:r>
        <w:rPr/>
        <w:t>druhu vyšetření, místa určení a počtu zvířat. Podmínky pro udělení výjimky jsou uvedeny</w:t>
      </w:r>
    </w:p>
    <w:p>
      <w:pPr>
        <w:pStyle w:val="Normal"/>
        <w:rPr/>
      </w:pPr>
      <w:r>
        <w:rPr/>
        <w:t xml:space="preserve">      </w:t>
      </w:r>
      <w:r>
        <w:rPr/>
        <w:t>čl. 8 a čl. 9 a rozsah vyšetření je uveden v příloze č. III  písm. A bodu 3 nebo 4 nařízení</w:t>
      </w:r>
    </w:p>
    <w:p>
      <w:pPr>
        <w:pStyle w:val="Normal"/>
        <w:rPr/>
      </w:pPr>
      <w:r>
        <w:rPr/>
        <w:t xml:space="preserve">      </w:t>
      </w:r>
      <w:r>
        <w:rPr/>
        <w:t>Komise (ES) č. 1266/2007 ze dne 26.10.2007, o prováděcích předpisech ke směrnici Rady</w:t>
      </w:r>
    </w:p>
    <w:p>
      <w:pPr>
        <w:pStyle w:val="Normal"/>
        <w:rPr/>
      </w:pPr>
      <w:r>
        <w:rPr/>
        <w:t xml:space="preserve">      </w:t>
      </w:r>
      <w:r>
        <w:rPr/>
        <w:t>2000/75/ES, co se týče tlumení, sledování, dozoru a omezení přesunu některých zvířat</w:t>
      </w:r>
    </w:p>
    <w:p>
      <w:pPr>
        <w:pStyle w:val="Normal"/>
        <w:rPr/>
      </w:pPr>
      <w:r>
        <w:rPr/>
        <w:t xml:space="preserve">      </w:t>
      </w:r>
      <w:r>
        <w:rPr/>
        <w:t>vnímavých druhů ve vztahu ke katarální horečce ovcí (dále jen „nařízení Komise (ES)</w:t>
      </w:r>
    </w:p>
    <w:p>
      <w:pPr>
        <w:pStyle w:val="Normal"/>
        <w:rPr/>
      </w:pPr>
      <w:r>
        <w:rPr/>
        <w:t xml:space="preserve">      </w:t>
      </w:r>
      <w:r>
        <w:rPr/>
        <w:t>č. 1266/2007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hovatelům přežvýkavců se nařizuje provádět přesuny zvířat mezi hospodářstvími uvnitř uzavřeného pásma v souladu s čl. 7 odst. 1 nařízení Komise (ES) č. 1266/2007. KVS pro Liberecký kraj tímto povoluje přesuny přežvýkavců mezi chovateli v rámci uzavřeného pásma, pokud přemísťovaná zvířata nevykazují v den přepravy žádné klinické příznaky katarální horečky ovcí. Tuto skutečnost potvrdí soukromý veterinární lékař do zdravotního potvrzení s uvedením věty </w:t>
      </w:r>
      <w:r>
        <w:rPr>
          <w:b/>
        </w:rPr>
        <w:t>„zvířata jsou klinicky zdravá, nevykazují příznaky katarální horečky ovcí“.</w:t>
      </w:r>
      <w:r>
        <w:rPr/>
        <w:t xml:space="preserve"> Chovatel přežvýkavců je povinen v den nakládky v případě přemístění zvířat určených k dalšímu chovu zaslat kopii uvedeného zdravotního potvrzení na příslušný inspektorát KVS pro Liberecký kraj dle místa odeslání. Výše uvedené požadavky musí být splněny i v případě přemístění všech kategorií přežvýkavců do hospodářství mimo území kraje v rámci uzavřeného pásma, kdy jsou zvířata doprovázena veterinárním osvědčením. Platnost zdravotního potvrzení a veterinárního osvědčení je 24 hodin od klinického vy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hovatelům přežvýkavců se nařizuje provádět přesuny zvířat z hospodářství na jatky uvnitř uzavřeného pásma v souladu s čl. 7 odst. 1 nařízení Komise (ES) č. 1266/2007. KVS pro Liberecký kraj tímto povoluje přesuny přežvýkavců na jatky v rámci uzavřeného pásma, pokud přemísťovaná zvířata nevykazují v den přepravy žádné klinické příznaky katarální horečky ovcí. Tuto skutečnost potvrdí soukromý veterinární lékař do zdravotního potvrzení s uvedením věty „zvířata jsou v souladu s čl. 7 odst. 1 nařízení Komise (ES) č. 1266/2007“. Chovatel přežvýkavců je povinen v den nakládky v případě přemístění zvířat na jatky zaslat kopii uvedeného zdravotního potvrzení na příslušný inspektorát KVS pro Liberecký kraj dle místa odeslání. Platnost zdravotního potvrzení je 24 hodin od klinického vyšetře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5/2007                                                                                                                     strana 2 z 5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Tranzit zvířat podle článku 2 písm. f) bodu i) – přes uzavřené pásmo nebo bodu ii) nebo iii) je možný pouze za podmínek stanovených v článku 9 nařízení Komise (ES) č. 1266/2007. </w:t>
        <w:b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Chovatelům se nařizuje poskytovat údaje z vlastní evidence a součinnost při epizootologickém šetření prováděném KVS za účelem sledování výskytu nákaz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Chovatelům se nařizuje provádět u přežvýkavců pasivní klinické sledování, podrobit přežvýkavce zdravotním zkouškám a umožnit provádění entomologického dozoru v uzavřeném pásmu v rozsahu stanoveném KVS v souladu s přílohou č. I. nařízení Komise (ES) č. 1266/2007, které je založeno zejména na provádění pravidelného sledování zdravotního stavu zvířat, sérologického nebo virologického vyšetřování stanovených skupin zvířat a entomologického monitoringu populace přenašeče (vektora – tiplíků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Chovatelům se v souvislosti s prováděním evidence všech hospodářství s chovem přežvýkavců uvnitř uzavřeného pásma nařizuje, v souladu se zákonem č. 154/2000 Sb., o šlechtění a plemenitbě hospodářských zvířat a o změně některých souvisejících zákonů (plemenářský zákon), ve znění pozdějších předpisů, pokud nemají svá hospodářství zaevidována, zaevidovat svá hospodářství s chovem přežvýkavců u pověřené osoby v termínu do </w:t>
      </w:r>
      <w:r>
        <w:rPr>
          <w:b/>
        </w:rPr>
        <w:t>7.  ledna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4</w:t>
        <w:br/>
      </w:r>
      <w:r>
        <w:rPr>
          <w:b/>
          <w:bCs/>
          <w:sz w:val="22"/>
          <w:szCs w:val="22"/>
          <w:u w:val="single"/>
        </w:rPr>
        <w:t>Kontrola povinností a sankc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Kontrolu dodržování povinností stanovených tímto nařízením chovatelům vnímavých zvířat  budou provádět ve smyslu § 52 odst. 1  písm. a) veterinárního zákona orgány veterinární správ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 xml:space="preserve">Porušení povinností stanovených tímto nařízením fyzickými osobami, které nejsou podnikateli, lze postihovat jako přestupek podle § 71 odst. 1 písm. c) veterinárního  zákona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orušení povinností stanovených tímto nařízením právnickými osobami nebo fyzickými osobami oprávněnými k podnikání, lze postihovat jako správní delikt podle § 72 odst. 1 písm. d)  veterinárního zákona.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5/2007                                                                                                                     strana 3 z 5</w:t>
      </w:r>
    </w:p>
    <w:p>
      <w:pPr>
        <w:pStyle w:val="Normlnweb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5</w:t>
        <w:br/>
      </w:r>
      <w:r>
        <w:rPr>
          <w:b/>
          <w:bCs/>
          <w:sz w:val="22"/>
          <w:szCs w:val="22"/>
          <w:u w:val="single"/>
        </w:rPr>
        <w:t>Poučení o nákaze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arální horečka ovcí je virové nekontagiózní onemocnění, které se přenáší pouze krev sajícím hmyzem. Specifickým přenašečem jsou tiplíci rodu Culicoides (pakomárci). Onemocnění postihuje především ovce, kozy, skot a volně žijící přežvýkavce. Tiplíci se infikují při sání krve nemocných zvířat a virus mohou přenášet na další zvířata.  Infikovaný tiplík zůstává infekční po celý život. Inkubační doba trvá zpravidla 7 dní. V počátečních stádiích onemocnění dochází ke zvýšení teploty, zhoršuje se chuť k přijímání potravy a u zvířat se projevuje malátnost. Dále následuje otok hlavy, záněty sliznice nosní a ústní dutiny, zejména jazyka a dochází k výraznému zánětu očních spojivek. U ovcí je typickým příznakem vytékání zvýšeného množství hnisavého sekretu z dutiny nosní. V dalších stádiích onemocnění získává jazyk charakteristickou modro-fialovou barvu a volně visí z ústní dutiny. Podle tohoto příznaku dostala nemoc rovněž název Bluetongue – modrý jazyk. U zvířat se mohou vyskytnout rovněž otoky zvláště v podpaží a ve slabinách, dochází k degeneraci svalstva a u ovcí k vypadávání vlny. Časté jsou krváceniny do rohového pouzdra paznehtů, což je bolestivé. Zvířata se odmítají pohybovat a leží. Tento stav je doprovázen výrazným poklesem produkce mléka. I když úmrtnost u tohoto onemocnění není vysoká, zvířata se uzdravují velmi pomalu a jsou ve zvýšené míře vnímavá na jiná infekční a parazitární onemocnění. Narušena je reprodukce a návrat k původní úrovni užitkovosti je problematický. 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Čl. 6</w:t>
        <w:br/>
      </w:r>
      <w:r>
        <w:rPr>
          <w:b/>
          <w:bCs/>
          <w:sz w:val="22"/>
          <w:szCs w:val="22"/>
          <w:u w:val="single"/>
        </w:rPr>
        <w:t>Závěrečná ustanovení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hrada nákladů a ztrát vzniklých v souvislosti s nebezpečnými nákazami se řídí podle příslušných ustanovení veterinárního zákona.</w:t>
      </w:r>
    </w:p>
    <w:p>
      <w:pPr>
        <w:pStyle w:val="Normln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nařízení nabývá podle § 76 odst. 3 veterinárního zákona platnosti a účinnosti dnem následujícím po dni jeho vyhlášení, jímž je první den jeho vyvěšení na úřední desce Krajského úřadu Libereckého kraje. Nařízení je každému přístupné u Krajské veterinární správy pro Liberecký kraj, u Krajského úřadu Libereckého kraje a u všech obecních a městských úřadů, jejichž území se týká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b/>
        </w:rPr>
        <w:t>Nařízení č. 4 Krajské veterinární správy pro Liberecký kraj ze dne 30.listopadu 2007 č.j. 191/07-EPI-2397/2007 pozbývá platnosti dnem 18.12.200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 </w:t>
      </w:r>
      <w:r>
        <w:rPr/>
        <w:t>V Liberci dne 18. prosince 200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MVDr. Josef Král</w:t>
      </w:r>
    </w:p>
    <w:p>
      <w:pPr>
        <w:pStyle w:val="Normal"/>
        <w:rPr/>
      </w:pPr>
      <w:r>
        <w:rPr/>
        <w:t>ředitel Krajské veterinární správy</w:t>
      </w:r>
    </w:p>
    <w:p>
      <w:pPr>
        <w:pStyle w:val="Normal"/>
        <w:rPr/>
      </w:pPr>
      <w:r>
        <w:rPr/>
        <w:t>pro Liberecký kra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řízení KVSL č. 5/2007                                                                                                                     strana 4 z 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ozdělovní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átní veterinární správa Č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ský úřad Libereckého kra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ěstské a obecní úřady v Libereckém kraji- elektron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mědělské agentury v Libereckém kraji 3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ora veterinárních lékařů – okresní sdružení 3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ČR – okresní ředitelství 4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S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O Liber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IC-elektronic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na úřední desce dne : 18. prosinc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z úřední desky dn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Nařízení KVSL č. 5/2007                                                                                                                     strana 5 z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2:00Z</dcterms:created>
  <dc:creator>kvsl</dc:creator>
  <dc:description/>
  <cp:keywords/>
  <dc:language>en-US</dc:language>
  <cp:lastModifiedBy>kvsl</cp:lastModifiedBy>
  <cp:lastPrinted>2007-12-18T09:40:00Z</cp:lastPrinted>
  <dcterms:modified xsi:type="dcterms:W3CDTF">2007-12-18T09:39:00Z</dcterms:modified>
  <cp:revision>2</cp:revision>
  <dc:subject/>
  <dc:title>N A Ř Í Z E N Í   č</dc:title>
</cp:coreProperties>
</file>