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ADA MĚSTA JILEMNI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řízení č.  1 / 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 vyhlášení záměru zadat zpracování lesních hospodářských osno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řizovacího obvodu Harrachovsk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60" w:after="0"/>
        <w:ind w:firstLine="360"/>
        <w:rPr/>
      </w:pPr>
      <w:r>
        <w:rPr>
          <w:rFonts w:cs="Arial" w:ascii="Arial" w:hAnsi="Arial"/>
          <w:b/>
          <w:sz w:val="18"/>
          <w:szCs w:val="18"/>
        </w:rPr>
        <w:t xml:space="preserve">Rada města Jilemnice se usnesla dne 24.2.2010 na své 79. schůzi usnesením číslo 32/10 vydat v souladu s ust. </w:t>
        <w:br/>
        <w:t xml:space="preserve">§ 11 odst. 2 a § 102 odst. 2 písm. d) zákona číslo 128/2000 Sb., o obcích, ve znění pozdějších změn, a v souladu s ust. § 25 odst. 1 a 5 zákona číslo 289/1995 Sb., o lesích a o změně a doplnění některých zákonů, ve znění pozdějších předpisů, a § 13 odst. 1 až 3 vyhlášky MZe číslo 84/1996 Sb., o lesním hospodářském plánování, toto nařízení města, kterým vyhlašuje záměr zadat zpracování lesních hospodářských osnov zařizovacího obvodu Harrachovsko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b/>
          <w:sz w:val="18"/>
          <w:szCs w:val="18"/>
        </w:rPr>
        <w:t>Čl.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3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Záměr zadat zpracování lesních hospodářských osnov se vyhlašuje na základě ust. § 25 odst. 2 zákona </w:t>
        <w:br/>
        <w:t xml:space="preserve">č. 289/1995 Sb., o lesích a o změně a doplnění některých zákonů, ve znění pozdějších předpisů, pro zařizovací obvod Harrachovsko zahrnující tato katastrální území: </w:t>
      </w:r>
    </w:p>
    <w:p>
      <w:pPr>
        <w:pStyle w:val="Zkladntext3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080" w:right="92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ecko</w:t>
      </w:r>
    </w:p>
    <w:p>
      <w:pPr>
        <w:pStyle w:val="Zkladn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atrouchov</w:t>
      </w:r>
    </w:p>
    <w:p>
      <w:pPr>
        <w:pStyle w:val="Zkladn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řany</w:t>
      </w:r>
    </w:p>
    <w:p>
      <w:pPr>
        <w:pStyle w:val="Zkladn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lní Rokytnice</w:t>
      </w:r>
    </w:p>
    <w:p>
      <w:pPr>
        <w:pStyle w:val="Zkladntext3"/>
        <w:rPr/>
      </w:pPr>
      <w:r>
        <w:rPr>
          <w:rFonts w:cs="Arial" w:ascii="Arial" w:hAnsi="Arial"/>
          <w:b/>
          <w:sz w:val="18"/>
          <w:szCs w:val="18"/>
        </w:rPr>
        <w:t>Dolní Štěpanice</w:t>
      </w:r>
    </w:p>
    <w:p>
      <w:pPr>
        <w:pStyle w:val="Zkladntext3"/>
        <w:rPr/>
      </w:pPr>
      <w:r>
        <w:rPr>
          <w:rFonts w:cs="Arial" w:ascii="Arial" w:hAnsi="Arial"/>
          <w:b/>
          <w:sz w:val="18"/>
          <w:szCs w:val="18"/>
        </w:rPr>
        <w:t>Františkov v Krkonoších</w:t>
      </w:r>
    </w:p>
    <w:p>
      <w:pPr>
        <w:pStyle w:val="Zkladn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rní Branná</w:t>
      </w:r>
    </w:p>
    <w:p>
      <w:pPr>
        <w:pStyle w:val="Zkladn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rní Dušnice</w:t>
      </w:r>
    </w:p>
    <w:p>
      <w:pPr>
        <w:pStyle w:val="Zkladn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rní Rokytnice nad Jizerou</w:t>
      </w:r>
    </w:p>
    <w:p>
      <w:pPr>
        <w:pStyle w:val="Zkladn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rní Sytová</w:t>
      </w:r>
    </w:p>
    <w:p>
      <w:pPr>
        <w:pStyle w:val="Zkladntext3"/>
        <w:rPr/>
      </w:pPr>
      <w:r>
        <w:rPr>
          <w:rFonts w:cs="Arial" w:ascii="Arial" w:hAnsi="Arial"/>
          <w:b/>
          <w:sz w:val="18"/>
          <w:szCs w:val="18"/>
        </w:rPr>
        <w:t>Horní Štěpanice</w:t>
      </w:r>
    </w:p>
    <w:p>
      <w:pPr>
        <w:pStyle w:val="Zkladn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rabačov</w:t>
      </w:r>
    </w:p>
    <w:p>
      <w:pPr>
        <w:pStyle w:val="Zkladn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blonec nad Jizerou</w:t>
      </w:r>
    </w:p>
    <w:p>
      <w:pPr>
        <w:pStyle w:val="Zkladn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řabí v Krkonoších</w:t>
      </w:r>
    </w:p>
    <w:p>
      <w:pPr>
        <w:pStyle w:val="Zkladn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řížlice</w:t>
      </w:r>
    </w:p>
    <w:p>
      <w:pPr>
        <w:pStyle w:val="Zkladn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rklov</w:t>
      </w:r>
    </w:p>
    <w:p>
      <w:pPr>
        <w:pStyle w:val="Zkladn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eky nad Jizerou</w:t>
      </w:r>
    </w:p>
    <w:p>
      <w:pPr>
        <w:pStyle w:val="Zkladn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niklá</w:t>
      </w:r>
    </w:p>
    <w:p>
      <w:pPr>
        <w:pStyle w:val="Zkladn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kytno v Krkonoších</w:t>
      </w:r>
    </w:p>
    <w:p>
      <w:pPr>
        <w:pStyle w:val="Zkladntext3"/>
        <w:rPr/>
      </w:pPr>
      <w:r>
        <w:rPr>
          <w:rFonts w:cs="Arial" w:ascii="Arial" w:hAnsi="Arial"/>
          <w:b/>
          <w:sz w:val="18"/>
          <w:szCs w:val="18"/>
        </w:rPr>
        <w:t>Roudnice v Krkonoších</w:t>
      </w:r>
    </w:p>
    <w:p>
      <w:pPr>
        <w:pStyle w:val="Zkladn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mkovice</w:t>
      </w:r>
    </w:p>
    <w:p>
      <w:pPr>
        <w:pStyle w:val="Zkladn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teřice v Krkonoších</w:t>
      </w:r>
    </w:p>
    <w:p>
      <w:pPr>
        <w:pStyle w:val="Zkladn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íchová nad Jizerou</w:t>
      </w:r>
    </w:p>
    <w:p>
      <w:pPr>
        <w:pStyle w:val="Zkladn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íchovská Lhota</w:t>
      </w:r>
    </w:p>
    <w:p>
      <w:pPr>
        <w:pStyle w:val="Zkladntext3"/>
        <w:rPr/>
      </w:pPr>
      <w:r>
        <w:rPr>
          <w:rFonts w:cs="Arial" w:ascii="Arial" w:hAnsi="Arial"/>
          <w:b/>
          <w:sz w:val="18"/>
          <w:szCs w:val="18"/>
        </w:rPr>
        <w:t>Vítkovice v Krkonoších</w:t>
      </w:r>
    </w:p>
    <w:p>
      <w:pPr>
        <w:pStyle w:val="Zkladn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440" w:right="926" w:gutter="0" w:header="0" w:top="899" w:footer="0" w:bottom="899"/>
          <w:pgNumType w:fmt="decimal"/>
          <w:cols w:num="3" w:equalWidth="false" w:sep="false">
            <w:col w:w="2886" w:space="708"/>
            <w:col w:w="2712" w:space="708"/>
            <w:col w:w="2526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spacing w:before="6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Zkladntext3"/>
        <w:numPr>
          <w:ilvl w:val="0"/>
          <w:numId w:val="3"/>
        </w:numPr>
        <w:spacing w:before="6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Platnost stávajících lesních hospodářských osnov Harrachovsko končí k 31.12.2011. Lesní hospodářské osnovy Harrachovsko budou zpracovány pro katastrální území uvedená v Čl. 1, bodě 1) tohoto nařízení pro vlastníky, jejichž lesní pozemky byly dosud zařízeny lesními hospodářskými osnovami pro lesní hospodářský celek Harrachovsko nebo zařízeny nebyly. Pro tyto právnické a fyzické osoby, které nemají zpracovány vlastní lesní hospodářské plány, zadává Městský úřad Jilemnice zpracování lesních hospodářských osnov Harrachovsko s platností pro období od 1.1.2012 do 31.12.2021, to je na 10 let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   Fyzické a právnické osoby vlastnící v katastrálních územích uvedených v Čl. 1, bodě 1) tohoto nařízení lesy o výměře menší než 50 ha, mají právo uplatnit písemně u Městského úřadu Jilemnice, odboru životního prostředí, své hospodářské záměry a požadavky na zpracování lesních hospodářských osnov Harrachovsk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   Lhůta k uplatnění hospodářských záměrů a požadavků končí dnem 31.8.2010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   Vlastník lesa obdrží od orgánu státní správy lesů po zpracování lesní hospodářské osnovy vlastnický separát bezplatně. Pro vlastníka lesa o výměře větší než 3 ha, který má zájem využít osnovu pro hospodaření v lese a protokolem o převzetí ji převezme, se stává závaznou celková výše těžeb, která je nepřekročitelná, a podíl melioračních a zpevňujících dřevin při obnově porostu. Pro vlastníka lesa o výměře do 3 ha, který má zájem využít osnovu pro hospodaření v lese a protokolem o převzetí ji převezme, se stává závaznou celková výše těžeb, která je nepřekročitelná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řízení města nabývá účinnosti patnáctým dnem po vyhlášení. Dnem vyhlášení tohoto nařízení je první den jeho vyvěšení na úřední desce Městského úřadu Jilemnic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řízení města se zároveň zveřejňuje na úřední desce obecních a městských úřadů v územním obvodu působnosti Města Jilemnice – obce s rozšířenou působností (zákon č. 314/2002 Sb., o stanovení obcí s pověřeným obecním úřadem a stanovení obcí s rozšířenou působností) s tím, že zůstane vyvěšeno až do 31.8.2010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080" w:right="92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gr. Vladimír Richter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starosta města Jilemnice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g. Jana Čechová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místostarostka města Jilemnice</w:t>
      </w:r>
    </w:p>
    <w:p>
      <w:pPr>
        <w:sectPr>
          <w:type w:val="continuous"/>
          <w:pgSz w:w="11906" w:h="16838"/>
          <w:pgMar w:left="1080" w:right="926" w:gutter="0" w:header="0" w:top="540" w:footer="0" w:bottom="540"/>
          <w:cols w:num="2" w:equalWidth="false" w:sep="false">
            <w:col w:w="3420" w:space="1638"/>
            <w:col w:w="43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51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věšeno dne:</w:t>
        <w:tab/>
        <w:t xml:space="preserve">…………………………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jmuto dne:</w:t>
        <w:tab/>
        <w:t xml:space="preserve">…………………………                                                  </w:t>
      </w:r>
    </w:p>
    <w:sectPr>
      <w:type w:val="continuous"/>
      <w:pgSz w:w="11906" w:h="16838"/>
      <w:pgMar w:left="1080" w:right="92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7:00Z</dcterms:created>
  <dc:creator>Úředník</dc:creator>
  <dc:description/>
  <cp:keywords/>
  <dc:language>en-US</dc:language>
  <cp:lastModifiedBy>Jiří Brádle</cp:lastModifiedBy>
  <cp:lastPrinted>2010-02-25T14:21:00Z</cp:lastPrinted>
  <dcterms:modified xsi:type="dcterms:W3CDTF">2010-03-02T07:57:00Z</dcterms:modified>
  <cp:revision>2</cp:revision>
  <dc:subject/>
  <dc:title>RADA   MĚSTA   JILEMNICE</dc:title>
</cp:coreProperties>
</file>