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hanging="0"/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575945" cy="672465"/>
            <wp:effectExtent l="0" t="0" r="0" b="0"/>
            <wp:wrapTight wrapText="bothSides">
              <wp:wrapPolygon edited="0">
                <wp:start x="-712" y="0"/>
                <wp:lineTo x="-712" y="12234"/>
                <wp:lineTo x="4284" y="19576"/>
                <wp:lineTo x="7857" y="20801"/>
                <wp:lineTo x="12142" y="20801"/>
                <wp:lineTo x="12855" y="20801"/>
                <wp:lineTo x="14286" y="19576"/>
                <wp:lineTo x="15713" y="19576"/>
                <wp:lineTo x="21431" y="12234"/>
                <wp:lineTo x="21431" y="0"/>
                <wp:lineTo x="-712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Krajská veterinární správa pro Liberecký kraj</w:t>
      </w:r>
    </w:p>
    <w:p>
      <w:pPr>
        <w:pStyle w:val="Heading3"/>
        <w:ind w:left="-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stašovská 521, 460 01 Liberec 1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tel. 485103871-2, 482710623, fax 482713149, e-mail: </w:t>
      </w:r>
      <w:hyperlink r:id="rId3">
        <w:r>
          <w:rPr>
            <w:rStyle w:val="InternetLink"/>
            <w:b/>
            <w:szCs w:val="24"/>
          </w:rPr>
          <w:t>kvsl@svscr.cz</w:t>
        </w:r>
      </w:hyperlink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--------------------------------------------------------------------------------------------------------------------------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p. zn.: 2552009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č.j.: 255/09-KVSL-1631/2009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řízení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rajské veterinární správy pro Liberecký kraj č. 5/2009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Krajská veterinární správa pro Liberecký kraj (dále jen KVS pro Liberecký kraj) jako místně a věcně příslušný orgán státní správy ve věcech veterinární péče podle § 47 odst. 1 písm. b) a § 49 odst. 1 písm. c) zákona č. 166/1999 Sb., o veterinární péči a o změně některých souvisejících zákonů v platném znění (dále jen veterinární zákon) nařizuje podle § 54 odst. 2 veterinárního zákona tat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mořádná veterinární opatření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ři výskytu nebezpečné nákaz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ru včelího plod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 chovech včel v katastrálních územích obcí regionu Libereckého kraje, k zamezení jejího šíření a k jejímu zdolání a k zabezpečení zdravotní nezávadnosti živočišných produktů. Mimořádná veterinární opatření jsou vydána v souvislosti s výskytem moru včelího plodu v katastrálním území Kyje na okrese Jičín v Královéhradeckém kraji, protože ochranné pásmo o poloměru 5 km zasahuje na území Libereckého kraj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DÍL 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ustanovení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ánek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Poučení o nákaz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or včelího plodu je nebezpečná nákaza včel postihující převážně zavíčkovaný plo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ůvodcem je tyčinkovitý pohyblivý mikrob Paenibacillus larvae, který vytváří mimořádně odolné spory schopné přežívat i několik desítek le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ákaza se šíří infikovanou včelí potravou, zalétlými nemocnými včelami, loupeží, infikovanými plásty,úly a včelařskými potřebami. Nákazu mohou rozšiřovat i roztoči a jiní škůdc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pory původce nákazy se dostanou potravou do trávicího traktu larev prvních instarů (otevřený plod), kde vyklíčí, mikrob se pomnoží, zničí buňky žaludeční výstelky, pronikne do hemolymfy a tím do dalších tkání larvy, která hyne těsně před zakuklením. Nejkritičtějším dnem je pátý den života larvy, kdy jsou larvy navštěvovány krmičkami nejčastěji a intenzivně krmen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říznaky se projeví až u zavíčkovaného plodu. Plást je nepravidelně zakladen (mezerovitý plod), víčka jsou ztmavlá, propadlá, místy proděravělá. Napadené uhynulé larvy mění barvu z perleťově bílé na šedožlutou až tmavohnědou a přeměňují se v lepkavou hlenovitou hmotu, která se dá z buněk vytáhnout jako vlákno dlouhé i několik centimetrů. Konečným stádiem rozkladu larvy je tvrdý příškvar, který pevně lpí na spodní stěně buňky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čelstvo slábne, protože postupně hyne i nenakažený plod v důsledku podvýživy a nedostatku tepla a matka klade v důsledku nedostatečného krmení mladuškami i menší počet vajíče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ánek 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Diagnostik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Diagnóza se stanoví na základě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klinického vyšetření včelstva, včelího plodu a plástů s mezerovitým plodem a uhynulými larvami v různém stádiu rozkladu včetně příškvarů,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laboratorního vyšetření podezřelých plástů a plodu,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laboratorního vyšetření medných zásob a medu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 laboratornímu vyšetření do akreditované laboratoře se zasílá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vzorek plástu s podezřelým plodem a příškvary (bez medových zásob) o velikosti nejméně 10 x 15 cm nebo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vzorek medných zásob o hmotnosti minimálně 20 g nebo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směsný vzorek medu o hmotnosti minimálně 50 g z jednoho včelstva, ale minimálně 250 g z jednoho stanoviště nebo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směsný vzorek zimní nebo letní úlové měli od maximálně 15 včelstev (maximálně 25 včelstev v případě vyšetření před přemísťováním) v jedné vzorkovnici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ánek 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Léčb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Jakékoliv léčení moru včelího plodu je zakázáno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Článek 4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Preven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 preventivním opatřením patří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zjišťování příčin zimních úhynů a slábnutí včelstev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zákaz používání plástů, vosku, medu a pylu z oblastí s neznámou nákazovou situací k chovu a ke krmení včel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ledování komerčních chovů matek a výroby mezistěn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ravidelná obměna včelího díla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zamezení přístupu včel do neobsazených úlů a včelího díla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udržování prázdných úlů bez včelího  díla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vyhledávání a utrácení rojů neznámého původu a divoce žijících včelstev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rovádění průběžné dezinfekce úlu, zásobních plástů, včelařských potřeb a pomůcek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ošetření vosku při teplotě 117˚C po dobu 60 minut ve všech provozovnách vyrábějících mezistěny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ravidelné bakteriologické vyšetřování dováženého medu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amátkové vyšetřování tuzemského medu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ezařazování včelího díla nedezinfikovaných úlů, včelařských potřeb, pomůcek a zařízení do chovu včel, zejména v případě neznalosti nákazové situace v místě a době jejich původu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ravidelné plošné preventivní prohlídky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laboratorní vyšetřování plástů ze zimních úhynů včelstev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ravidelné vyšetřování zimní měli ve vyšších chovech včel s komerční produkcí matek, oddělků nebo včelstev, vyšetřování zimní měli před kočováním a vyšetřování letní měli před přemísťováním včelstev z trvalého stanoviště mimo území obce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oustavné omezování intenzity varroáz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zvýšená bdělost po dobu nejméně 5 let po zániku ohniska nákazy a zrušení ochranného pás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DÍL  II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hranná a zdolávací opatřen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ánek 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Ohniska nákaz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hnisky nebezpečné nákazy – moru včelího plodu se vymezují stanoviště včelstev, ve kterých byl laboratorním vyšetřením vzorků odebraných z podezřelých včelstev prokázán původce nákazy. Ohnisky nebezpečné nákazy se vymezují stanoviště včelstev v katastrálním území obce Kyje, okres Jičín. Na území Libereckého kraje zasahuje ochranné pásmo o poloměru 5 km kolem ohniska nákaz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Článek 6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Ochranná pásm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olem ohnisek nákazy vymezených podle článku 5 tohoto nařízení se zřizuje ochranné pásmo v okruhu 5 kilometrů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</w:t>
      </w:r>
    </w:p>
    <w:p>
      <w:pPr>
        <w:pStyle w:val="Normal"/>
        <w:jc w:val="both"/>
        <w:rPr/>
      </w:pPr>
      <w:r>
        <w:rPr>
          <w:szCs w:val="24"/>
        </w:rPr>
        <w:t>Seznam katastrálních území, obcí a jejich místních částí zahrnutých do ochranného pásma včetně mapky je uveden v příloze č. 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Článek 7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Opatření v ochranném pásm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eškeré přesuny včelstev, t.j. do tohoto pásma, z tohoto pásma a uvnitř tohoto pásma včetně kočování se zakazují po celou dobu trvání stanovené pozorovací doby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šem chovatelům včel v ochranném pásmu, organizovaným i neorganizovaným v Českém svazu včelařů, kteří mají svá stanoviště včel v katastrech obcí uvedených v příloze 1 tohoto nařízení (dále jen chovatelé včel), se nařizuje odebrat od svých včelstev směsné vzorky měli z jednotlivých stanovišť získané vložením speciálních podložek, tyto ponechat po dobu nejlépe 14 dnů ve včelstvech a poté provést odběr měli. Získanou měl vložit včetně podložek do sáčků, které jsou součástí balení, případně vytvořit směsný vzorek měli maximálně z 15 včelstev, řádně označit adresou chovatele, stanovištěm včelstev a čísly úlů a odeslat k vyšetření do akreditované laboratoře nejlépe do Výzkumného ústavu včelařského, s.r.o, Máslovce – Dol 94, 252 66 Libčice nad Vltavou (dále jen VÚV Dol). Speciální podložky si chovatelé mohou objednat individuálně nebo prostřednictvím základních organizací předem u Výzkumného ústavu včelařského Dol. Vzorky měli jsou chovatelé včel povinni zaslat k vyšetření do 15. 7. 2009. Toto vyšetření se netýká chovatelů včel, kteří již svá včelstva v roce 2009 s negativním výsledkem vyšetřil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ěm chovatelům včel, u kterých při laboratorním vyšetření směsného vzorku měli bude zjištěn původce moru včelího plodu v odevzdaném vzorku a chovatelům, u kterých množství měli nebude dostatečné k provedení bakteriologického vyšetření (1 polévková lžíce) se nařizuje zajistit provedení komisionelních klinických prohlídek všech jejich včelstev s rozebráním včelího díla a prohlídkou i rezervních souší. Prohlídky provedou úřední veterinární lékaři KVSL a prohlížitelé z řad Českého svazu včelařů, o.s. vybavení pověřením KVSL vydaným podle dříve platných nařízení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Místně příslušné základní organizace ČSV provedou do 25. 6. 2009 soupis všech chovatelů včel s uvedením jména, adresy, telefonního spojení, registračního čísla chovatele, registračního čísla stanoviště a údaje o počtu a stanovišti chovaných včelstev, včetně kočovníků. Soupis předají do 30. 6. 2009 na Inspektorát KVSL v Semilech, Nábřeží Svatopluka Čecha 432, 513 01 Semily, telefon 481622576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hovatelé včel jsou povinni umožnit prohlížitelům přístup ke všem svým včelstvům, řídit se jejich pokyny a poskytnout jim vyžádanou a nezbytnou pomoc, to je přinejmenším otevření úlů a rozebrání díla a předložení plástů a souší k prohlídc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hlížitel pořídí o provedené prohlídce a jejím výsledku na místě zápis o klinickém vyšetření (formulář poskytnou místně příslušné Inspektoráty KVSL), který do 7 dnů po skončené prohlídce zašle nebo doručí na Inspektorát KVSL v Semile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 případě zjištění klinických příznaků svědčících pro mor včelího plodu v prohlíženém včelstvu nebo zjištěného podezření na nákazu uvědomí prohlížitel neprodleně kteréhokoliv úředního veterinárního lékaře KVS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ři zjištění klinických příznaků nákazy nebo vyslovení podezření z nákazy budou pod úředním dozorem odebrány vzorky a KVSL zajistí jejich vyšetření v akreditované laboratoř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9.</w:t>
      </w:r>
    </w:p>
    <w:p>
      <w:pPr>
        <w:pStyle w:val="Normal"/>
        <w:jc w:val="both"/>
        <w:rPr/>
      </w:pPr>
      <w:r>
        <w:rPr>
          <w:szCs w:val="24"/>
        </w:rPr>
        <w:t xml:space="preserve">Chovatelům včel se nařizuje odevzdat odebrané a řádně označené vzorky zimní měli k vyšetření na mor včelího plodu a varroázu prostřednictvím místně příslušné ZO ČVV, o.s. nejpozději do </w:t>
      </w:r>
      <w:r>
        <w:rPr>
          <w:b/>
          <w:szCs w:val="24"/>
        </w:rPr>
        <w:t>28. 2. 2010</w:t>
      </w:r>
      <w:r>
        <w:rPr>
          <w:szCs w:val="24"/>
        </w:rPr>
        <w:t xml:space="preserve"> na okresní Inspektorát KVSL v Semilech nebo přímo zaslat do akreditované laboratoř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Místně příslušným základním organizacím ČSV se nařizuje zkontrolovat úplnost údajů u odevzdaných vzorků a zajistit hromadné odeslání vzorků a spolu s řádně a úplně vyplněnou objednávkou na vyšetření za všechny včelaře se stanovišti včelstev trvale registrovanými u příslušné akreditované laboratoře, kde budou vyšetřeny na přítomnost spor původce moru včelího plodu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1.</w:t>
      </w:r>
    </w:p>
    <w:p>
      <w:pPr>
        <w:pStyle w:val="Normal"/>
        <w:jc w:val="both"/>
        <w:rPr/>
      </w:pPr>
      <w:r>
        <w:rPr>
          <w:szCs w:val="24"/>
        </w:rPr>
        <w:t xml:space="preserve">Těm chovatelům včel, u kterých při laboratorním vyšetření směsného vzorku měli bude zjištěn původce moru včelího plodu v odevzdaném vzorku se nařizuje zajistit provedení komisionelních klinických prohlídek všech jejich včelstev s rozebráním včelího díla a prohlídkou i rezervních souší. Prohlídky provedou úřední veterinární lékaři KVSL a prohlížitelé z řad ČSV, o.s. vybavení pověřením KVSL vydaným podle dříve platných nařízení. Tyto klinické prohlídky včelstev musí být provedeny </w:t>
      </w:r>
      <w:r>
        <w:rPr>
          <w:b/>
          <w:szCs w:val="24"/>
        </w:rPr>
        <w:t>nejpozději do 30. 4. 2010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šem chovatelům včel se nařizuje neprodleně hlásit podezření z výskytu nákazy – moru včelího plodu kterémukoliv úřednímu veterinárního lékaři KVS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3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šechny roje neznámého původu se nařizuje utratit a okamžitě neškodně odstranit spálením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Článek 8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Zacházení s medem a ostatními včelími produkty od včelstev v ochranném pásm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ed získaný od včelstev v ochranném pásmu může být uváděn do oběhu prostřednictvím obchodní sítě nebo tržnice nebo schválených sběren medu až po jeho laboratorním bakteriologickém vyšetření provedeném v akreditované laboratoři a zaměřeném na přítomnost původce moru včelího plodu s negativním výsledkem. Kopii laboratorního protokolu s negativním výsledkem vyšetření je chovatel včel povinen se prokázat při prodeji medu v tržnici a nebo ji předat ve sběrně medu nebo v prodejně obchodní sítě,  prostřednictvím kterých med uvádí do oběh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 případě, že je med uváděn do oběhu prostřednictvím jeho zpracování v pekárenském průmyslu, laboratorní vyšetření se nemusí provádě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 případě laboratorního nálezu původce moru včelího plodu ve směsných vzorcích medu může být tento med zpracován v pekárenském průmyslu za kontrolovaných podmíne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 přepravě tohoto medu do pekáren je chovatel včel povinen vyžádat si předem u úředního veterinárního lékaře veterinární osvědčení pro jeho přepravu a toto osvědčení předložit zpracovateli v místě určení medu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čelí vosk, propolis, pyl a mateří kašička od zdravých včelstev nepodléhají žádnému omezen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ODDÍL 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stanovení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Článek 9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Náhrady nákladů vzniklých v souvislosti s nebezpečnou nákazo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hovatelům včel, kteří mají svá trvalá stanoviště včelstev registrována v obcích a katastrálních území uvedených v příloze 1 tohoto nařízení se poskytne náhrada nákladů podle § 67 odst. 3 písm. e) veterinárního zákona za laboratorní vyšetření měli provedené podle článku 7 tohoto nařízení  v případě, že chovatel včel splnil všechna nařízená opatřen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Žádost o náhradu nákladů může podat za chovatele včel hromadně místně příslušná ZO ČSV, o.s., která registruje trvalá stanoviště včelstev jednotlivých chovatelů včel v obvodu své působnost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Žádost o náhradu nákladů vyhotovená na předepsaném tiskopise MZe, doplněná seznamem včelařů, adresou jejich trvalého pobytu a adresou stanoviště včelstev včetně uvedení čísla katastrálního území a registračního čísla stanoviště a registračního čísla včelaře doplněná protokolem o výsledku vyšetření a fakturou za provedená vyšetření z akreditované laboratoře musí být potvrzena KVSL a musí být podána na MZe ČR do 6 týdnů od obdržení výsledků vyšetření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O ČSV, o.s. předloží k hromadně podávané žádosti Registrační list ZO vydaný Českým svazem včelařů, o.s., Křemencova 8, Praha 1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Článek 1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Pozorovací dob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rajská veterinární správa pro Liberecký kraj stanovuje délku trvání pozorovací doby na 1 rok od data nabytí účinnosti tohoto nařízen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rajská veterinární správa pro Liberecký kraj změní mimořádná veterinární opatření nebo nařídí další nezbytná opatření případně zhoršení nákazové situace. </w:t>
      </w:r>
    </w:p>
    <w:p>
      <w:pPr>
        <w:pStyle w:val="Normal"/>
        <w:jc w:val="center"/>
        <w:rPr/>
      </w:pPr>
      <w:r>
        <w:rPr>
          <w:b/>
          <w:szCs w:val="24"/>
        </w:rPr>
        <w:t>Článek 1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Zdolání nákaz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ákaza bude prohlášena za zdolanou a mimořádná veterinární opatření budou zrušena, jestliže v ochranném pásmu nedojde v průběhu pozorovací doby k laboratorně potvrzenému výskytu moru včelího plodu ani nedojde k vyslovení podezření z výskytu z této nákazy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Článek 12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Sankc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rajská veterinární správa pro Liberecký kraj uloží fyzické osobě, která není podnikatelem při nedodržení nebo porušení povinností vyplývajících pro ni z nařízení mimořádných veterinárních opatření pokutu podle § 71 odst. 1 písm. c) veterinárního zákon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rajská veterinární správa pro liberecký kraj uloží právnické osobě nebo fyzické osobě oprávněné k podnikání při nesplnění nebo porušení povinnosti vyplývající pro ni z nařízení mimořádných veterinárních opatření pokutu podle § 72 odst. 1 písm. d) veterinárního zákon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ánek 1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rušovací ustanovení</w:t>
      </w:r>
    </w:p>
    <w:p>
      <w:pPr>
        <w:pStyle w:val="Normal"/>
        <w:rPr>
          <w:szCs w:val="24"/>
        </w:rPr>
      </w:pPr>
      <w:r>
        <w:rPr>
          <w:szCs w:val="24"/>
        </w:rPr>
        <w:t>Zrušuje se Nařízení krajské veterinární správy pro Liberecký kraj č. 4/2008 ze dne 7.5.2008 č.j. 159/08-EPI-1067/2008 a Nařízení Krajské veterinární správy pro Liberecký kraj č. 5/2008 ze dne 15.8.2008 č.j. 286/08-EPI-1840/2008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Článek 1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Účinnost nařízení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řízení nabývá platnosti a účinnosti dle § 76 odst. 3 veterinárního zákona dnem následujícím po dni jejího vyhlášení, jímž je první den jejího vyvěšení na úřední desce Krajského úřadu Libereckého kraj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Nařízení je vyvěšeno na úřední desce Krajské veterinární správě pro Liberecký kraj a na elektronické úřední desce na adrese </w:t>
      </w:r>
      <w:hyperlink r:id="rId4">
        <w:r>
          <w:rPr>
            <w:rStyle w:val="InternetLink"/>
            <w:szCs w:val="24"/>
          </w:rPr>
          <w:t>www.svscr.cz</w:t>
        </w:r>
      </w:hyperlink>
      <w:r>
        <w:rPr>
          <w:szCs w:val="24"/>
        </w:rPr>
        <w:t>, je dostupné na všech okresních inspektorátech Krajské veterinární správy pro Liberecký kraj a na všech obecních úřadech, jejichž samosprávného území se týká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 Liberci dne 15. 6. 200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MVDr. Josef  K r á l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ředitel Krajské veterinární správy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ro Liberecký kraj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říloha č. 1 – Seznam katastrálních území obcí + mapka ochranného pásma  MVP Kyj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Prosttext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193155" cy="437261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2"/>
        <w:gridCol w:w="1032"/>
        <w:gridCol w:w="1032"/>
        <w:gridCol w:w="1032"/>
        <w:gridCol w:w="1032"/>
      </w:tblGrid>
      <w:tr>
        <w:trPr>
          <w:trHeight w:val="290" w:hRule="atLeast"/>
        </w:trPr>
        <w:tc>
          <w:tcPr>
            <w:tcW w:w="516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e v ochranném pásmu ohniska MVP Kyj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štát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řenov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lenice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6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dlecká Lhot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9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mnice nad Popelkou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9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á Ves nad Popelkou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Prosttext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2"/>
        <w:gridCol w:w="1032"/>
        <w:gridCol w:w="1032"/>
        <w:gridCol w:w="1032"/>
        <w:gridCol w:w="1032"/>
      </w:tblGrid>
      <w:tr>
        <w:trPr>
          <w:trHeight w:val="290" w:hRule="atLeast"/>
        </w:trPr>
        <w:tc>
          <w:tcPr>
            <w:tcW w:w="4128" w:type="dxa"/>
            <w:gridSpan w:val="4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astrální území v ohnisku MVP Kyje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998</w:t>
            </w:r>
          </w:p>
        </w:tc>
        <w:tc>
          <w:tcPr>
            <w:tcW w:w="206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dlecká Lhot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94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lenice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50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štát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735</w:t>
            </w:r>
          </w:p>
        </w:tc>
        <w:tc>
          <w:tcPr>
            <w:tcW w:w="206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lum pod Táborem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74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šov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751</w:t>
            </w:r>
          </w:p>
        </w:tc>
        <w:tc>
          <w:tcPr>
            <w:tcW w:w="309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mnice nad Popelkou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786</w:t>
            </w:r>
          </w:p>
        </w:tc>
        <w:tc>
          <w:tcPr>
            <w:tcW w:w="309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oužnice pod Táborem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802</w:t>
            </w:r>
          </w:p>
        </w:tc>
        <w:tc>
          <w:tcPr>
            <w:tcW w:w="309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á Ves nad Popelkou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80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váčov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85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řenov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877</w:t>
            </w:r>
          </w:p>
        </w:tc>
        <w:tc>
          <w:tcPr>
            <w:tcW w:w="206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ďár u Kumburku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ozdělovník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rajský úřad Libereckého kraj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rizové centrum Brno - elektronick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Městské a obecní úřady v Libereckém kraji – elektronicky + poštou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MZe, Zemědělská agentura Semily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omora veterinárních lékařů – okresní sdružení Semil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licie ČR – okresní ředitelství Semil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rajská hygienická stanice Libereckého kraj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PIC - elektronick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O ČSV Lomnice nad Popelko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O ČSV Rovensko pod Troskam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VS pro Liberecký kraj – inspektorát Semil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6"/>
      <w:type w:val="nextPage"/>
      <w:pgSz w:w="11906" w:h="16838"/>
      <w:pgMar w:left="1304" w:right="851" w:gutter="0" w:header="0" w:top="1134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jc w:val="both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sz w:val="40"/>
      <w:szCs w:val="20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rFonts w:eastAsia="Times New Roman"/>
      <w:szCs w:val="20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vsl@svscr.cz" TargetMode="External"/><Relationship Id="rId4" Type="http://schemas.openxmlformats.org/officeDocument/2006/relationships/hyperlink" Target="http://www.svscr.cz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43:00Z</dcterms:created>
  <dc:creator>m.hulecova.kvsl</dc:creator>
  <dc:description/>
  <cp:keywords/>
  <dc:language>en-US</dc:language>
  <cp:lastModifiedBy>Jiří Brádle</cp:lastModifiedBy>
  <cp:lastPrinted>2009-06-12T09:18:00Z</cp:lastPrinted>
  <dcterms:modified xsi:type="dcterms:W3CDTF">2009-06-15T13:43:00Z</dcterms:modified>
  <cp:revision>2</cp:revision>
  <dc:subject/>
  <dc:title/>
</cp:coreProperties>
</file>