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36"/>
        </w:rPr>
        <w:t xml:space="preserve">Krajská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-17145</wp:posOffset>
            </wp:positionV>
            <wp:extent cx="575945" cy="672465"/>
            <wp:effectExtent l="0" t="0" r="0" b="0"/>
            <wp:wrapTight wrapText="bothSides">
              <wp:wrapPolygon edited="0">
                <wp:start x="-712" y="0"/>
                <wp:lineTo x="-712" y="12234"/>
                <wp:lineTo x="4284" y="19576"/>
                <wp:lineTo x="7857" y="20801"/>
                <wp:lineTo x="12142" y="20801"/>
                <wp:lineTo x="12855" y="20801"/>
                <wp:lineTo x="14286" y="19576"/>
                <wp:lineTo x="15713" y="19576"/>
                <wp:lineTo x="21431" y="12234"/>
                <wp:lineTo x="21431" y="0"/>
                <wp:lineTo x="-712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veterinární správa pro Liberecký kraj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ind w:left="708" w:firstLine="360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 xml:space="preserve">Ostašovská 521, 460 11 Liberec 11 – Růžodol 1,   </w:t>
      </w:r>
    </w:p>
    <w:p>
      <w:pPr>
        <w:pStyle w:val="Heading5"/>
        <w:pBdr>
          <w:bottom w:val="single" w:sz="6" w:space="1" w:color="000000"/>
        </w:pBdr>
        <w:ind w:left="708" w:firstLine="360"/>
        <w:rPr>
          <w:sz w:val="24"/>
          <w:u w:val="single"/>
        </w:rPr>
      </w:pPr>
      <w:r>
        <w:rPr>
          <w:sz w:val="24"/>
        </w:rPr>
        <w:t xml:space="preserve">tel. 485103871-2, 482710623, fax 482713149, e-mail: </w:t>
      </w:r>
      <w:hyperlink r:id="rId3">
        <w:r>
          <w:rPr>
            <w:rStyle w:val="InternetLink"/>
            <w:sz w:val="24"/>
          </w:rPr>
          <w:t>kvsl@svscr.cz</w:t>
        </w:r>
      </w:hyperlink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tabs>
          <w:tab w:val="clear" w:pos="708"/>
          <w:tab w:val="left" w:pos="1701" w:leader="none"/>
          <w:tab w:val="left" w:pos="4820" w:leader="none"/>
        </w:tabs>
        <w:ind w:left="0" w:hanging="0"/>
        <w:rPr>
          <w:b w:val="false"/>
          <w:b w:val="false"/>
          <w:sz w:val="28"/>
          <w:u w:val="single"/>
        </w:rPr>
      </w:pPr>
      <w:r>
        <w:rPr>
          <w:rFonts w:eastAsia="Arial"/>
        </w:rPr>
        <w:t xml:space="preserve">             </w:t>
      </w:r>
    </w:p>
    <w:p>
      <w:pPr>
        <w:pStyle w:val="Tex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 AŘ Í Z E N Í č. 1/2009</w:t>
      </w:r>
    </w:p>
    <w:p>
      <w:pPr>
        <w:pStyle w:val="Text"/>
        <w:ind w:hanging="0"/>
        <w:jc w:val="center"/>
        <w:rPr/>
      </w:pPr>
      <w:r>
        <w:rPr>
          <w:b/>
          <w:sz w:val="28"/>
          <w:szCs w:val="28"/>
          <w:u w:val="single"/>
        </w:rPr>
        <w:t xml:space="preserve">Krajské veterinární správy pro Liberecký kraj </w:t>
      </w:r>
    </w:p>
    <w:p>
      <w:pPr>
        <w:pStyle w:val="Text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"/>
        <w:ind w:hanging="0"/>
        <w:rPr/>
      </w:pPr>
      <w:r>
        <w:rPr>
          <w:szCs w:val="24"/>
        </w:rPr>
        <w:t>Sp. zn.: 1902009</w:t>
      </w:r>
    </w:p>
    <w:p>
      <w:pPr>
        <w:pStyle w:val="Text"/>
        <w:ind w:hanging="0"/>
        <w:rPr>
          <w:szCs w:val="24"/>
        </w:rPr>
      </w:pPr>
      <w:r>
        <w:rPr>
          <w:szCs w:val="24"/>
        </w:rPr>
        <w:t>Č.j.: 190/09-EPI-1094/2009</w:t>
      </w:r>
    </w:p>
    <w:p>
      <w:pPr>
        <w:pStyle w:val="Text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rajská veterinární správa pro  Liberecký kraj  jako příslušný orgán státní správy ve věcech veterinární péče podle § 47 odst. 1 písm. b) zákona č. 166/1999 Sb., o veterinární péči a o změně některých souvisejících zákonů (veterinární zákon), ve znění pozdějších předpisů (dále jen veterinární zákon), </w:t>
      </w:r>
      <w:r>
        <w:rPr>
          <w:b/>
          <w:sz w:val="22"/>
          <w:szCs w:val="22"/>
        </w:rPr>
        <w:t xml:space="preserve">nařizuje </w:t>
      </w:r>
      <w:r>
        <w:rPr>
          <w:sz w:val="22"/>
          <w:szCs w:val="22"/>
        </w:rPr>
        <w:t>podle § 49 odst. 1 písm. c), f), s použitím ustanovení § 54 odst. 1 písm. b), d), k), l) a odst. 2 písm. c), § 54 odst. 2 písm. a) a odst. 3 veterinárního zákona a dále podle čl. 7, 8 a 9 nařízení Komise (ES) č.1266/2007 ze dne 26. 10. 2007, o prováděcích předpisech ke směrnici Rady 2000/75/ES, co se týče tlumení, sledování, dozoru a omezení přesunů některých zvířat vnímavých druhů ve vztahu ke katarální horečce ovcí (dále jen „nařízení Komise (ES) č.1266/2007) t a t 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mořádná veterinární opatře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 zamezení šíření nebezpečné nákazy – katarální horečky ovc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vodní ustanovení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tarální horečka ovci je podle § 10 odst. 2 a přílohy č. 2 veterinárního zákona nebezpečná náka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ežvýkavc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celém území České republiky probíhá vakcinace proti katarální horečce ov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ymezení uzavřeného  pásm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Uzavřené pásmo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ochranné pásmo</w:t>
      </w:r>
      <w:r>
        <w:rPr>
          <w:sz w:val="22"/>
          <w:szCs w:val="22"/>
        </w:rPr>
        <w:t xml:space="preserve"> kolem ohniska nákazy zahrnuje v Libereckém  kraji celé </w:t>
      </w:r>
      <w:r>
        <w:rPr>
          <w:b/>
          <w:sz w:val="22"/>
          <w:szCs w:val="22"/>
        </w:rPr>
        <w:t xml:space="preserve">území okresů Česká Lípa, Liberec, Jablonec nad Nisou, Semil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chranná a zdolávací opatření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Mimořádná veterinární opatření se týkají všech chovatelů, kteří chovají přežvýkavce (např. skot, ovce, kozy, mufloni, jelenovití) v uzavřeném pásmu (dále jen „chovatelé“)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ařízení KVSL č. 1/2009                                                                                                                     strana 1 ze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ovatelům přežvýkavců se nařizuje provádět </w:t>
      </w:r>
      <w:r>
        <w:rPr>
          <w:b/>
          <w:sz w:val="22"/>
          <w:szCs w:val="22"/>
        </w:rPr>
        <w:t xml:space="preserve">přesuny zvířat z uzavřeného pásma </w:t>
      </w:r>
      <w:r>
        <w:rPr>
          <w:sz w:val="22"/>
          <w:szCs w:val="22"/>
        </w:rPr>
        <w:t xml:space="preserve">v souladu s čl. 8 nařízení Komise (ES) č. 1266/2007.  KVS pro Liberecký kraj  tímto povoluje přesuny přežvýkavců </w:t>
      </w:r>
      <w:r>
        <w:rPr>
          <w:b/>
          <w:sz w:val="22"/>
          <w:szCs w:val="22"/>
        </w:rPr>
        <w:t>z uzavřeného pásma, pokud přemísťovaná zvířata splňují požadavky na rozsah vyšetření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sérologické nebo virologické vyšetření</w:t>
      </w:r>
      <w:r>
        <w:rPr>
          <w:sz w:val="22"/>
          <w:szCs w:val="22"/>
        </w:rPr>
        <w:t>) uvedené v příloze III části A nařízení Komise (ES) č. 1266/2007 ze dne 26. října 2007 o prováděcích předpisech ke směrnici Rady 2000/75/ES, co se týče tlumení, sledování, dozoru a omezení přesunů některých zvířat vnímavých druhů ve vztahu ke katarální horečce ov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ranzit (přesun) zvířat </w:t>
      </w:r>
      <w:r>
        <w:rPr>
          <w:sz w:val="22"/>
          <w:szCs w:val="22"/>
        </w:rPr>
        <w:t xml:space="preserve">podle nařízení Komise (ES) č. 1266/2007, čl. 2 písm. f) bodu i) </w:t>
      </w:r>
      <w:r>
        <w:rPr>
          <w:sz w:val="22"/>
          <w:szCs w:val="22"/>
          <w:u w:val="single"/>
        </w:rPr>
        <w:t>z uzavřeného pásma nebo přes uzavřené pásmo</w:t>
      </w:r>
      <w:r>
        <w:rPr>
          <w:sz w:val="22"/>
          <w:szCs w:val="22"/>
        </w:rPr>
        <w:t xml:space="preserve"> nebo bodu ii) </w:t>
      </w:r>
      <w:r>
        <w:rPr>
          <w:sz w:val="22"/>
          <w:szCs w:val="22"/>
          <w:u w:val="single"/>
        </w:rPr>
        <w:t>z uzavřeného pásma přes neuzavřené pásmo zpět do téhož uzavřeného pásma</w:t>
      </w:r>
      <w:r>
        <w:rPr>
          <w:sz w:val="22"/>
          <w:szCs w:val="22"/>
        </w:rPr>
        <w:t xml:space="preserve"> nebo bodu iii) – </w:t>
      </w:r>
      <w:r>
        <w:rPr>
          <w:sz w:val="22"/>
          <w:szCs w:val="22"/>
          <w:u w:val="single"/>
        </w:rPr>
        <w:t>z uzavřeného pásma přes neuzavřené pásmo zpět do jiného neuzavřeného pásma</w:t>
      </w:r>
      <w:r>
        <w:rPr>
          <w:sz w:val="22"/>
          <w:szCs w:val="22"/>
        </w:rPr>
        <w:t xml:space="preserve">, je možný pouze za podmínek uvedených v čl. 9 nařízení Komise (ES) č. 1266/2007, který se mj. týká pravidel ošetření vozidel (předtím vyčištěných a dezinfikovaných) schválenými </w:t>
      </w:r>
      <w:r>
        <w:rPr>
          <w:sz w:val="22"/>
          <w:szCs w:val="22"/>
          <w:u w:val="single"/>
        </w:rPr>
        <w:t>insekticidy/a nebo repelenty</w:t>
      </w:r>
      <w:r>
        <w:rPr>
          <w:sz w:val="22"/>
          <w:szCs w:val="22"/>
        </w:rPr>
        <w:t xml:space="preserve"> v místě nakládky, resp. před opuštěním uzavřeného pásma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Chovatelům přežvýkavců se nařizuje provádět </w:t>
      </w:r>
      <w:r>
        <w:rPr>
          <w:b/>
          <w:sz w:val="22"/>
          <w:szCs w:val="22"/>
        </w:rPr>
        <w:t xml:space="preserve">přesuny zvířat mezi hospodářstvími uvnitř uzavřeného pásma </w:t>
      </w:r>
      <w:r>
        <w:rPr>
          <w:sz w:val="22"/>
          <w:szCs w:val="22"/>
        </w:rPr>
        <w:t xml:space="preserve">v souladu s čl. 7 odst. 1 nařízení Komise (ES) č. 1266/2007. KVS pro Liberecký kraj  tímto povoluje přesuny přežvýkavců mezi chovateli v rámci uzavřeného pásma, pokud přemísťovaná zvířata nevykazují v den přepravy žádné klinické příznaky katarální horečky ovcí a splňují opatření stanovené nařízením Státní veterinární správy ČR č.j. 2009/1044/SVS ze dne 5.3.2009 o povinném očkování proti viru katarální horečky ovcí.. Tuto skutečnost </w:t>
      </w:r>
      <w:r>
        <w:rPr>
          <w:sz w:val="22"/>
          <w:szCs w:val="22"/>
          <w:u w:val="single"/>
        </w:rPr>
        <w:t>potvrdí soukromý veterinární lékař do zdravotního potvrzení</w:t>
      </w:r>
      <w:r>
        <w:rPr>
          <w:sz w:val="22"/>
          <w:szCs w:val="22"/>
        </w:rPr>
        <w:t xml:space="preserve"> s uvedením věty </w:t>
      </w:r>
      <w:r>
        <w:rPr>
          <w:b/>
          <w:sz w:val="22"/>
          <w:szCs w:val="22"/>
        </w:rPr>
        <w:t>„zvířata jsou v souladu s čl. 7 odst. 1 nařízení Komise (ES) č. 1266/2007“, pokud se jedná o přesuny do hospodářství mimo území kraje, kdy jsou zvířata doprovázena veterinárním osvědčením.</w:t>
      </w:r>
      <w:r>
        <w:rPr>
          <w:sz w:val="22"/>
          <w:szCs w:val="22"/>
        </w:rPr>
        <w:t xml:space="preserve"> Chovatel přežvýkavců je povinen v den nakládky v případě přemístění zvířat určených k dalšímu chovu předat kopii uvedeného zdravotního potvrzení na příslušný inspektorát KVS pro Liberecký kraj dle místa odeslání. Platnost zdravotního potvrzení a veterinárního osvědčení je </w:t>
      </w:r>
      <w:r>
        <w:rPr>
          <w:b/>
          <w:sz w:val="22"/>
          <w:szCs w:val="22"/>
        </w:rPr>
        <w:t>24 hodin</w:t>
      </w:r>
      <w:r>
        <w:rPr>
          <w:sz w:val="22"/>
          <w:szCs w:val="22"/>
        </w:rPr>
        <w:t xml:space="preserve"> od klinického vyšetř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ovatelům přežvýkavců se nařizuje provádět </w:t>
      </w:r>
      <w:r>
        <w:rPr>
          <w:b/>
          <w:sz w:val="22"/>
          <w:szCs w:val="22"/>
        </w:rPr>
        <w:t>přesuny zvířat z hospodářství na jatky uvnitř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zavřeného pásma </w:t>
      </w:r>
      <w:r>
        <w:rPr>
          <w:sz w:val="22"/>
          <w:szCs w:val="22"/>
        </w:rPr>
        <w:t xml:space="preserve">v souladu s čl. 7 odst. 1 nařízení Komise (ES) č. 1266/2007. KVS pro Liberecký kraj  tímto povoluje přesuny přežvýkavců na jatky v rámci uzavřeného pásma, pokud </w:t>
      </w:r>
      <w:r>
        <w:rPr>
          <w:sz w:val="22"/>
          <w:szCs w:val="22"/>
          <w:u w:val="single"/>
        </w:rPr>
        <w:t>přemísťovaná zvířata nevykazují v den přepravy žádné klinické příznaky katarální horečky ovcí</w:t>
      </w:r>
      <w:r>
        <w:rPr>
          <w:sz w:val="22"/>
          <w:szCs w:val="22"/>
        </w:rPr>
        <w:t xml:space="preserve">. Tuto skutečnost uvede chovatel do Informace o potravinovém řetězci, s použitím věty </w:t>
      </w:r>
      <w:r>
        <w:rPr>
          <w:b/>
          <w:sz w:val="22"/>
          <w:szCs w:val="22"/>
        </w:rPr>
        <w:t>„zvířata jsou v souladu s čl. 7 odst. 1 nařízení Komise (ES) č. 1266/2007“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ovatelům přežvýkavců se nařizuje provádět </w:t>
      </w:r>
      <w:r>
        <w:rPr>
          <w:b/>
          <w:sz w:val="22"/>
          <w:szCs w:val="22"/>
        </w:rPr>
        <w:t>přesuny zvířat z uzavřeného pásma na jatk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ladu s čl. 8 odst. 4 nařízení Komise (ES) č. 1266/2007. KVS pro Liberecký kraj  tímto povoluje přesuny přežvýkavců na jatky v rámci uzavřeného pásma, pokud přemísťovaná zvířata pocházejí z hospodářství, kde nebyl zaznamenán žádný případ katarální horečky ovcí po dobu nejméně 30 dní před datem odeslání a zvířata jsou přepravována pod úředním dozorem přímo na jatky pro účely porážky do 24 hodin od příjezdu na jatka určení. Tuto skutečnost uvede chovatel do Informace o potravinovém řetězci, s použitím věty </w:t>
      </w:r>
      <w:r>
        <w:rPr>
          <w:b/>
          <w:sz w:val="22"/>
          <w:szCs w:val="22"/>
        </w:rPr>
        <w:t>„zvířata jsou v souladu s čl. 8 odst. 4 nařízení Komise (ES) č. 1266/2007“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ovatelům se nařizuje poskytovat údaje z v</w:t>
      </w:r>
      <w:r>
        <w:rPr>
          <w:b/>
          <w:sz w:val="22"/>
          <w:szCs w:val="22"/>
        </w:rPr>
        <w:t>lastní evidence a součinnost při epizootologickém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etření prová</w:t>
      </w:r>
      <w:r>
        <w:rPr>
          <w:sz w:val="22"/>
          <w:szCs w:val="22"/>
        </w:rPr>
        <w:t>děném KVS za účelem sledování výskytu náka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ovatelům se nařizuje provádět u přežvýkavců pasivní klinické sledování, podrobit přežvýkav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dravotním zkouškám ve vztahu ke katarální horečce ovcí a umožnit provádění entomologického dozoru v hospodářství v rozsahu stanoveném KVS v souladu s přílohou </w:t>
      </w:r>
      <w:r>
        <w:rPr>
          <w:sz w:val="22"/>
          <w:szCs w:val="22"/>
          <w:u w:val="single"/>
        </w:rPr>
        <w:t>č. I. nařízení Komise (ES) č. 1266/2007</w:t>
      </w:r>
      <w:r>
        <w:rPr>
          <w:sz w:val="22"/>
          <w:szCs w:val="22"/>
        </w:rPr>
        <w:t>, které je založeno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zejména na provádění pravidelného sledování zdravotního stav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vířat, </w:t>
      </w:r>
      <w:r>
        <w:rPr>
          <w:b/>
          <w:sz w:val="22"/>
          <w:szCs w:val="22"/>
        </w:rPr>
        <w:t>sérologického nebo virologického vyšetřování stanovených skupin zvířat a entomologického monitoringu populace přenašeče</w:t>
      </w:r>
      <w:r>
        <w:rPr>
          <w:sz w:val="22"/>
          <w:szCs w:val="22"/>
        </w:rPr>
        <w:t xml:space="preserve"> (vektora – tiplíků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Nařízení KVSL č. 1/2009                                                                                                                     strana 2 ze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4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trola povinností a sankc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u dodržování povinností stanovených tímto nařízením chovatelům přežvýkavců provádí ve smyslu § 52 odst. 1 písm. a) veterinárního zákona orgány veterinární správy příslušné podle § 47 odst. 1 písm. b) a § 49 odst. 1 písm. c), f) veterinárního zák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ušení povinností stanovených tímto nařízením fyzickými osobami, které nejsou podnikateli, bude postihováno jako přestupek podle § 71 odst. 1 písm. c) veterinárního zákona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ušení povinností stanovených tímto nařízením právnickými osobami nebo fyzickými osobami oprávněnými k podnikání, bude postihováno jako správní delikt podle § 72 odst. 1 písm. d)  veterinárního zák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5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učení o nákaz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arální horečka ovcí je virové nekontagiózní onemocnění, které se přenáší pouze krev sajícím hmyzem.  Specifickým přenašečem viru jsou tiplíci rodu Culicoides (pakomárci). Tiplíci se infikují při sání krve nemocných zvířat a virus mohou přenášet na další zvířata. Infikovaný tiplík zůstává infekční po celý život. Onemocnění postihuje především ovce, kozy, skot a volně žijící přežvýkavce. Není přenosné na člověka.  Původcem katarální horečky ovcí je virus (BTV), Orbivirus, který patří mezi Reoviridae. Infekční perioda (viremie) u infikovaných zvířat je až 60 dnů. Protilátky je možné detekovat  za 7 až  14 dní  po  nakažení  a jsou  většinou  přítomné  do konce života zvíře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ovcí  jsou příznaky výraznější (zvláště u jehňat). V případě perakutního průběhu ovce uhyne za 7 - 9 dní od nakažení, a to důsledkem prudkého plicního edému (otoku), z nozder vytéká pěnovitý sekret a dochází k udušení. U chronického průběhu může ovce také uhynout během 3 až 5 týdnů od nakažení, a to vlivem následných bakteriálních komplikací a následkem  celkovému vyčerpání organizmu. Inkubační doba je u ovcí 4 – 6 dní. Prvním příznakem je stoupající tělesná teplota,  40,5 až 42°C. Za dva dny od počátku zvýšené teploty dochází k otokům pysků, nozder, líce, víček a mezisaničí, někdy také uší. Z nozder vytéká zvýšené množství sekretu, který se později stává mukopurulentní (sore muzzle – hnisavá tlama). Zvířata jsou apatická. Dutina ústní je značně bolestivá, při žvýkání může docházet k výtoku pěny z koutků pysků. Na sliznici dutiny ústní a nozder jsou vidět drobné krváceniny. Tam, kde dochází ke tření zubů o jazyk  a sliznice pysků je možné zjistit ulcerace (vředy). Může dojít k otoku jazyka, který se stane cyanotickým (bluetongue – modrý jazyk) a k jeho vyčnívání z dutiny ústní. Zvířata se pohybují obtížně důsledkem zánětlivých změn v oblasti paznehtů, kde můžeme pozorovat červeno-fialový oteklý pás na rozhraní rohoviny a kůže. </w:t>
      </w:r>
    </w:p>
    <w:p>
      <w:pPr>
        <w:pStyle w:val="Normln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skotu  mohou být klinické příznaky nevýrazné, a  proto se stává významným zdrojem viru  a hraje významnou roli v jeho přenášení.  Sérotyp BTV-8 se vyznačuje schopností způsobit u skotu  projevy  klinických příznaků.  Onemocnění se projevuje puchýřkovitými a vředovitými změnami v dutině ústní a na kůži, otokem a zčervenáním kůže v oblasti přechodu rohoviny paznehtů a kůže (koronitida), slzením a sliněním. Příznaky mohou být podobné jako u ovcí. Nápadný je pokles produkce mléka. Virus může být šířen semenem býků.</w:t>
      </w:r>
    </w:p>
    <w:p>
      <w:pPr>
        <w:pStyle w:val="Normlnweb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když úmrtnost u tohoto onemocnění není vysoká, zvířata se uzdravují velmi pomalu a jsou ve zvýšené míře vnímavá na jiná infekční a parazitární onemocnění. Narušena je reprodukce a návrat k původní úrovni užitkovosti je problematický.</w:t>
      </w:r>
    </w:p>
    <w:p>
      <w:pPr>
        <w:pStyle w:val="Normal"/>
        <w:jc w:val="both"/>
        <w:rPr/>
      </w:pPr>
      <w:r>
        <w:rPr/>
        <w:t>Nařízení KVSL č. 1/2009                                                                                                                     strana 3 ze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6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ěrečná ustanovení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Náhrada nákladů a ztrát vzniklých v souvislosti s nebezpečnými nákazami se řeší podle příslušných ustanovení veterinárního zákona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Toto nařízení Krajské veterinární správy pro Liberecký kraj nabývá platnosti  a účinnosti dnem jeho vyhlášení, jímž je den jeho vyvěšení na úřední desce Krajského úřadu pro Liberecký kraj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ímto dnem pozbývá platnosti a účinnosti nařízení č. </w:t>
      </w:r>
      <w:r>
        <w:rPr>
          <w:sz w:val="24"/>
          <w:szCs w:val="24"/>
        </w:rPr>
        <w:t>5 Krajské veterinární správy pro Liberec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raj ze dne 15.8.2008 č.j.: 286-EPI-1840/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řízení je každému přístupné u Krajské veterinární správy pro Liberecký kraj, u  Krajského úřadu Libereckého kraje a u všech obecních úřadů, jejichž území se týká.</w:t>
      </w:r>
    </w:p>
    <w:p>
      <w:pPr>
        <w:pStyle w:val="Tex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V Liberci  dne : 8.dubna 2009                                 </w:t>
      </w:r>
    </w:p>
    <w:p>
      <w:pPr>
        <w:pStyle w:val="Tex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Tex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ind w:hanging="0"/>
        <w:rPr>
          <w:sz w:val="22"/>
          <w:szCs w:val="22"/>
        </w:rPr>
      </w:pPr>
      <w:r>
        <w:rPr>
          <w:sz w:val="22"/>
          <w:szCs w:val="22"/>
        </w:rPr>
        <w:t>MVDr. Josef Král</w:t>
      </w:r>
    </w:p>
    <w:p>
      <w:pPr>
        <w:pStyle w:val="Text"/>
        <w:ind w:hanging="0"/>
        <w:rPr/>
      </w:pPr>
      <w:r>
        <w:rPr>
          <w:sz w:val="22"/>
          <w:szCs w:val="22"/>
        </w:rPr>
        <w:t>ředitel Krajské veterinární správy</w:t>
      </w:r>
    </w:p>
    <w:p>
      <w:pPr>
        <w:pStyle w:val="Text"/>
        <w:ind w:hanging="0"/>
        <w:rPr>
          <w:sz w:val="22"/>
          <w:szCs w:val="22"/>
        </w:rPr>
      </w:pPr>
      <w:r>
        <w:rPr>
          <w:sz w:val="22"/>
          <w:szCs w:val="22"/>
        </w:rPr>
        <w:t>pro Liberecký kraj</w:t>
      </w:r>
    </w:p>
    <w:p>
      <w:pPr>
        <w:pStyle w:val="Tex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ělovní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x KVS pro liberec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VDr. V. Švih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DR. M. Hulec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átní veterinární správa 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ský úřad Libereckého kraje</w:t>
      </w:r>
    </w:p>
    <w:p>
      <w:pPr>
        <w:pStyle w:val="Normal"/>
        <w:rPr/>
      </w:pPr>
      <w:r>
        <w:rPr>
          <w:sz w:val="24"/>
          <w:szCs w:val="24"/>
        </w:rPr>
        <w:t xml:space="preserve">Městské a obecní úřady v Libereckém kra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mědělské agentury v Libereckém kraji</w:t>
      </w:r>
    </w:p>
    <w:p>
      <w:pPr>
        <w:pStyle w:val="Normal"/>
        <w:rPr/>
      </w:pPr>
      <w:r>
        <w:rPr>
          <w:sz w:val="24"/>
          <w:szCs w:val="24"/>
        </w:rPr>
        <w:t>Komora veterinárních lékařů – okresní sdružení Liberec, Česká Lípa, Sem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ČR – krajské ředitelství Liberec</w:t>
      </w:r>
    </w:p>
    <w:p>
      <w:pPr>
        <w:pStyle w:val="Normal"/>
        <w:rPr/>
      </w:pPr>
      <w:r>
        <w:rPr>
          <w:sz w:val="24"/>
          <w:szCs w:val="24"/>
        </w:rPr>
        <w:t>Okresní myslivecké sdružení Liberec, Jablonec nad Nisou, Česká Lípa, Sem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HS Liber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IC</w:t>
      </w:r>
    </w:p>
    <w:p>
      <w:pPr>
        <w:pStyle w:val="Normal"/>
        <w:tabs>
          <w:tab w:val="clear" w:pos="708"/>
          <w:tab w:val="left" w:pos="1985" w:leader="none"/>
          <w:tab w:val="right" w:pos="8789" w:leader="none"/>
        </w:tabs>
        <w:jc w:val="center"/>
        <w:rPr>
          <w:rFonts w:ascii="Arial" w:hAnsi="Arial" w:cs="Arial"/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řízení KVSL č. 1/2009                                                                                                                     strana 4 ze 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both"/>
      <w:outlineLvl w:val="1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sz w:val="40"/>
      <w:szCs w:val="20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Arial"/>
      <w:b/>
      <w:bCs/>
      <w:sz w:val="4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">
    <w:name w:val="Text"/>
    <w:qFormat/>
    <w:pPr>
      <w:widowControl/>
      <w:overflowPunct w:val="false"/>
      <w:autoSpaceDE w:val="false"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vsl@svs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13:00Z</dcterms:created>
  <dc:creator>m.hulecova.kvsl</dc:creator>
  <dc:description/>
  <cp:keywords/>
  <dc:language>en-US</dc:language>
  <cp:lastModifiedBy>kvsl</cp:lastModifiedBy>
  <cp:lastPrinted>2009-04-09T13:21:00Z</cp:lastPrinted>
  <dcterms:modified xsi:type="dcterms:W3CDTF">2009-04-09T14:13:00Z</dcterms:modified>
  <cp:revision>2</cp:revision>
  <dc:subject/>
  <dc:title/>
</cp:coreProperties>
</file>