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vrh závěrečného účtu obce Horka u Staré Paky za rok 2007</w:t>
      </w:r>
    </w:p>
    <w:p>
      <w:pPr>
        <w:pStyle w:val="Normal"/>
        <w:jc w:val="both"/>
        <w:rPr/>
      </w:pPr>
      <w:r>
        <w:rPr>
          <w:sz w:val="28"/>
          <w:szCs w:val="28"/>
        </w:rPr>
        <w:t>Úda</w:t>
      </w:r>
      <w:r>
        <w:rPr/>
        <w:t>je o plnění rozpočtu příjmů, výdajů a dalších finančních operacích v plném členění podle rozpočtové skladby jsou k nahlédnutí na obecním úřadě na Horkách  u St. Pak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4"/>
          <w:szCs w:val="24"/>
          <w:u w:val="single"/>
        </w:rPr>
        <w:t>P ř í j m y</w:t>
      </w:r>
    </w:p>
    <w:p>
      <w:pPr>
        <w:pStyle w:val="Normal"/>
        <w:jc w:val="both"/>
        <w:rPr/>
      </w:pPr>
      <w:r>
        <w:rPr/>
        <w:t>Daňové příjmy byly rozpočtovány ve výši  1954 tis.Kč, splněny na 111%, skutečnost 2 175 tis.Kč. Nedaňové příjmy  byly splněny na 136 % upraveného rozpočtu, zahrnují mimo jiné příjmy z poskytování služeb, příjmy z pronájmu pozemků, příjmy z pronájmu nemovitostí, příjmy z nekapitálových příspěvků a náhrad. Z odběr podzemní vody vráceno 57,6 tis.Kč.                                                                                                 Kapitálové příjmy zahrnují příjmy z prodeje pozemků, které činily 38 tis.Kč.                                             Přijaté dotace – dotace na výkon státní správy činila  6958 Kč, na rekonstrukci vodojemu na Horkách bylo žádáno o investiční dotaci ve výši 130 tis.Kč, obdrželi jsme 100 tis.Kč, celkem náklady na projekt činily 5 355 Kč a na rekonstrukci 196 731 Kč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4"/>
          <w:szCs w:val="24"/>
          <w:u w:val="single"/>
        </w:rPr>
        <w:t xml:space="preserve">V ý d a j e </w:t>
      </w:r>
    </w:p>
    <w:p>
      <w:pPr>
        <w:pStyle w:val="Normal"/>
        <w:jc w:val="both"/>
        <w:rPr/>
      </w:pPr>
      <w:r>
        <w:rPr/>
        <w:t>Běžné  i  kapitálové výdaje byly čerpány dle schváleného rozpočtu, případně upraveného rozpočtovými opatřeními.</w:t>
      </w:r>
    </w:p>
    <w:p>
      <w:pPr>
        <w:pStyle w:val="Normal"/>
        <w:jc w:val="both"/>
        <w:rPr/>
      </w:pPr>
      <w:r>
        <w:rPr>
          <w:b/>
        </w:rPr>
        <w:t>Běžné výdaje</w:t>
      </w:r>
      <w:r>
        <w:rPr/>
        <w:t xml:space="preserve"> byly rozpočtovány ve výši  2mil.722 tis.Kč ,skutečnost je 1mil. 579 tis.Kč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>
          <w:b/>
        </w:rPr>
        <w:t xml:space="preserve">Pozemní komunikace - </w:t>
      </w:r>
      <w:r>
        <w:rPr/>
        <w:t xml:space="preserve">na zimní údržbu obecních komunikací  bylo vydáno 14 tis. Kč, na dopravní značení 4 tis.Kč. Neinvestiční dotace krajům na dopravní obslužnost obec uhradila 23 tis.Kč.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Pitná voda - </w:t>
      </w:r>
      <w:r>
        <w:rPr/>
        <w:t>výdaje na pitnou vodu činily  245 tis.Kč, z toho  za el.energii 38,5 tis.Kč, za rozbory vody a zpracování  hlášení   44 tis.Kč,  za opravu dávkovacího čerpadla  41 tis.Kč.  Za  odběr  podzemní   vody 95 tis. Kč.</w:t>
      </w:r>
    </w:p>
    <w:p>
      <w:pPr>
        <w:pStyle w:val="Normal"/>
        <w:jc w:val="both"/>
        <w:rPr/>
      </w:pPr>
      <w:r>
        <w:rPr>
          <w:b/>
        </w:rPr>
        <w:t xml:space="preserve">Neinvestiční dotace obcím na základní školy - </w:t>
      </w:r>
      <w:r>
        <w:rPr/>
        <w:t xml:space="preserve"> na žáky základních škol ve Studenci, v Nové Pace,Staré Pace  a Jilemnici  byly uhrazeny ve výši 94,4 tis.Kč.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nova místních památek – </w:t>
      </w:r>
      <w:r>
        <w:rPr/>
        <w:t>byla opravena socha u Jiránků nákladem 39,4 tis.Kč</w:t>
      </w:r>
      <w:r>
        <w:rPr>
          <w:b/>
        </w:rPr>
        <w:t xml:space="preserve">.                                                </w:t>
      </w:r>
    </w:p>
    <w:p>
      <w:pPr>
        <w:pStyle w:val="Normal"/>
        <w:jc w:val="both"/>
        <w:rPr/>
      </w:pPr>
      <w:r>
        <w:rPr>
          <w:b/>
        </w:rPr>
        <w:t>Kulturní činnost</w:t>
      </w:r>
      <w:r>
        <w:rPr/>
        <w:t xml:space="preserve"> - v oblasti kultury bylo uspořádáno odpoledne s dechovkou  v prostorech nových garáží požární techniky a v listopadu  tradiční posezení s důchodci.  Náklady činily 23,5 tis.Kč.Věcné dary k životním jubileím  10 tis.Kč.  </w:t>
      </w:r>
    </w:p>
    <w:p>
      <w:pPr>
        <w:pStyle w:val="Normal"/>
        <w:jc w:val="both"/>
        <w:rPr/>
      </w:pPr>
      <w:r>
        <w:rPr>
          <w:b/>
        </w:rPr>
        <w:t>Veřejné osvětlení</w:t>
      </w:r>
      <w:r>
        <w:rPr/>
        <w:t xml:space="preserve"> - největší položku nákladů na veřejné osvětlení  činí spotřeba elektrické energie tj. 30 tis.Kč. Za výbojky do osvětlení 4 tis.Kč, za opravy a udržování 7 tis.Kč.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</w:t>
      </w:r>
      <w:r>
        <w:rPr>
          <w:b/>
        </w:rPr>
        <w:t xml:space="preserve">Komunální odpad - </w:t>
      </w:r>
      <w:r>
        <w:rPr/>
        <w:t xml:space="preserve"> za likvidaci komunálního odpadu uhradila obec 174 tis.Kč, za nebezpečný odpad 9,4 tis.Kč.          </w:t>
      </w:r>
    </w:p>
    <w:p>
      <w:pPr>
        <w:pStyle w:val="Normal"/>
        <w:jc w:val="both"/>
        <w:rPr/>
      </w:pPr>
      <w:r>
        <w:rPr>
          <w:b/>
        </w:rPr>
        <w:t>Požární ochrana - v</w:t>
      </w:r>
      <w:r>
        <w:rPr/>
        <w:t xml:space="preserve">ýdaje na požární ochranu byly rozpočtovány ve výši 119 tis.Kč, vyčerpáno bylo 72 tis.Kč z toho na nákup materiálu a náhradní díly  47 tis.Kč, PHM 9 tis.Kč.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Na odměny členů zastupitelstva</w:t>
      </w:r>
      <w:r>
        <w:rPr/>
        <w:t xml:space="preserve">  bylo vydáno 121 tis.Kč.</w:t>
      </w:r>
    </w:p>
    <w:p>
      <w:pPr>
        <w:pStyle w:val="Normal"/>
        <w:jc w:val="both"/>
        <w:rPr/>
      </w:pPr>
      <w:r>
        <w:rPr>
          <w:b/>
        </w:rPr>
        <w:t xml:space="preserve">Výdaje na činnost místní správy </w:t>
      </w:r>
      <w:r>
        <w:rPr/>
        <w:t xml:space="preserve"> byly rozpočtovány ve výši  1mil.225tis.Kč,vyčerpáno bylo569 tis.Kč . V tom je zahrnuto nákup materiálu 22 tis.Kč, náklady el.energie 78 tis.Kč , plat zaměstnance 193 tis.Kč, nákup akumulačních kamen na zdravotní středisko  79 tis.Kč, nákup služeb 32 tis.Kč,opravy a udržování 24 tis.Kč,služby telekomunikací 23 tis.Kč.</w:t>
      </w:r>
    </w:p>
    <w:p>
      <w:pPr>
        <w:pStyle w:val="Normal"/>
        <w:jc w:val="both"/>
        <w:rPr/>
      </w:pPr>
      <w:r>
        <w:rPr>
          <w:b/>
        </w:rPr>
        <w:t>Kapitálové výdaje –</w:t>
      </w:r>
      <w:r>
        <w:rPr/>
        <w:t>rozpočtováno bylo 525 tis.Kč, skutečnost 365 tis.Kč</w:t>
      </w:r>
      <w:r>
        <w:rPr>
          <w:b/>
        </w:rPr>
        <w:t xml:space="preserve">. </w:t>
      </w:r>
      <w:r>
        <w:rPr/>
        <w:t>Projektová dokumentace na cestu k Višňovce 20 tis,Kč, projekt na opravu vodojemu 5 tis.Kč a rekonstrukce vodojemu 197 tis.Kč. Za nákup pozemku hřiště 47 tis.Kč, za cestu ke hřišti 45tis.Kč,za část cesty u krámu a před Tauchmanem 4,5 tis.Kč, projekt na ekologické vytápění KD Nedaříž 29 tis.Kč a za zpracování  žádosti   čerpání fin. prostředků  na tuto akci z evropských fondů 17,5 tis.Kč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F i n a n c o v á n 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ůstatky na účtech  k 31.12.2007 činí 1 668 606 Kč. Obec v letošním roce doplatila úvěr poskytnutý na výstavbu vodovodu v Nedaříži. Z částky 300 000 Kč zbývalo doplatit 64 000 Kč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práva o výsledku přezkoumání hospodaření obce za rok 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přezkoumání byly údaje o hospodaření obce stanovené v § 2 a 3 zákona 420/2004 Sb.  o přezkoumávání hospodaření územně samosprávných celků a dobrovolných svazků obcí. Přezkoumání hospodaření obce Horka u Staré Paky za období kalendářního roku 2007 bylo provedeno dne 11.3.2008 na základě pověření vedoucího odboru kontroly Krajského úřadu Libereckého kraj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věr zprávy: nebyly zjištěny nedostat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lohy: 1) Plné znění zprávy o přezkoumání hospodaření obce za rok 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2) Údaje o plnění příjmů a výdajů za rok 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Horkách u Staré Paky 26.3.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  <w:t>Vyvěšeno:</w:t>
        <w:tab/>
        <w:tab/>
        <w:t>Vypracovala: Jana Planíková</w:t>
      </w:r>
    </w:p>
    <w:p>
      <w:pPr>
        <w:pStyle w:val="Normal"/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účetní OÚ   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jmuto:</w:t>
        <w:tab/>
        <w:tab/>
        <w:tab/>
        <w:tab/>
        <w:tab/>
        <w:t>Schválil:</w:t>
        <w:tab/>
        <w:t>Jiří Brád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starosta     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</w:rPr>
        <w:t xml:space="preserve">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33:00Z</dcterms:created>
  <dc:creator>Jiří Brádle</dc:creator>
  <dc:description/>
  <cp:keywords/>
  <dc:language>en-US</dc:language>
  <cp:lastModifiedBy>Jiří Brádle</cp:lastModifiedBy>
  <cp:lastPrinted>2008-02-28T12:57:00Z</cp:lastPrinted>
  <dcterms:modified xsi:type="dcterms:W3CDTF">2008-03-26T13:44:00Z</dcterms:modified>
  <cp:revision>5</cp:revision>
  <dc:subject/>
  <dc:title/>
</cp:coreProperties>
</file>