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vrh závěrečného účtu obce Horka u Staré Paky za rok 2008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>Údaje o plnění rozpočtu příjmů a výdajů a dalších finančních operacích v plném členění podle rozpočtové skladby jsou k nahlédnutí na obecním úřadě na Horkách u St. Paky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 ř í j m y</w:t>
      </w:r>
    </w:p>
    <w:p>
      <w:pPr>
        <w:pStyle w:val="Normal"/>
        <w:ind w:firstLine="708"/>
        <w:jc w:val="both"/>
        <w:rPr/>
      </w:pPr>
      <w:r>
        <w:rPr/>
        <w:t xml:space="preserve">Daňové příjmy byly rozpočtovány ve výši 2 096 tis. Kč , splněny na 103,5 %,skutečnost 2 169 tis. Kč. </w:t>
      </w:r>
    </w:p>
    <w:p>
      <w:pPr>
        <w:pStyle w:val="Normal"/>
        <w:ind w:firstLine="708"/>
        <w:jc w:val="both"/>
        <w:rPr/>
      </w:pPr>
      <w:r>
        <w:rPr/>
        <w:t>Nedaňové příjmy  byly splněny na 119,5 % upraveného rozpočtu, zahrnují mimo jiné příjmy z poskytování služeb (vodné 279 tis. Kč), příjmy z pronájmu pozemků 34 tis.Kč, příjmy z pronájmu nemovitostí 87,5 tis Kč, příjmy z nekapitálových příspěvků a náhrad. Za odběr podzemní vody  vráceno  61,6 tis. Kč. . Za zpětný odběr tříděného odpadu od EKO-KOM 7 tis. Kč.</w:t>
      </w:r>
    </w:p>
    <w:p>
      <w:pPr>
        <w:pStyle w:val="Normal"/>
        <w:ind w:firstLine="708"/>
        <w:jc w:val="both"/>
        <w:rPr/>
      </w:pPr>
      <w:r>
        <w:rPr/>
        <w:t>Kapitálové příjmy zahrnují  příjmy z prodeje pozemků ve výši 34,5 tis. Kč,což je plnění na 99% upraveného rozpočtu.</w:t>
      </w:r>
    </w:p>
    <w:p>
      <w:pPr>
        <w:pStyle w:val="Normal"/>
        <w:ind w:firstLine="708"/>
        <w:jc w:val="both"/>
        <w:rPr/>
      </w:pPr>
      <w:r>
        <w:rPr/>
        <w:t xml:space="preserve">Přijaté dotace – neinvestiční dotace na výkon státní správy  činila 7 200 Kč, na volby do zastupitelstev  krajů  40 000 Kč, z čehož bylo vráceno nevyčerpaných 18 869 Kč (přísná pravidla použití ), na školení  členů jednotky požární ochrany JPO V  jsme obdrželi dotaci   7 520 Kč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 ý d a j e</w:t>
      </w:r>
    </w:p>
    <w:p>
      <w:pPr>
        <w:pStyle w:val="Normal"/>
        <w:ind w:firstLine="708"/>
        <w:jc w:val="both"/>
        <w:rPr/>
      </w:pPr>
      <w:r>
        <w:rPr/>
        <w:t>Běžné i kapitálové výdaje byly čerpány dle schváleného rozpočtu na rok 2008, případně upraveného rozpočtovými opatřeními.</w:t>
      </w:r>
    </w:p>
    <w:p>
      <w:pPr>
        <w:pStyle w:val="Normal"/>
        <w:jc w:val="both"/>
        <w:rPr/>
      </w:pPr>
      <w:r>
        <w:rPr/>
        <w:t>Běžné výdaje byly rozpočtovány ve výši 3 556,6 tis. Kč, skutečnost 2 512,3 tis. Kč. tj. 70,6 %.</w:t>
      </w:r>
    </w:p>
    <w:p>
      <w:pPr>
        <w:pStyle w:val="Normal"/>
        <w:jc w:val="both"/>
        <w:rPr/>
      </w:pPr>
      <w:r>
        <w:rPr/>
        <w:t>Z toho:</w:t>
      </w:r>
    </w:p>
    <w:p>
      <w:pPr>
        <w:pStyle w:val="Normal"/>
        <w:jc w:val="both"/>
        <w:rPr/>
      </w:pPr>
      <w:r>
        <w:rPr>
          <w:b/>
        </w:rPr>
        <w:t>Pozemní komunikace</w:t>
      </w:r>
      <w:r>
        <w:rPr/>
        <w:t xml:space="preserve"> – na zimní údržbu  obecních komunikací bylo vydáno 13 tis. Kč. Neinvestiční dotace krajům na dopravní obslužnost obec uhradila 23 tis. Kč. Za oddělení pozemku  a dodatečné zaměření pozemku chodníku podél komunikace ke Studenci 31 tis. Kč. Rozpočtováno bylo 390 tis.Kč, skutečnost 115 tis. Kč, tj 30 % plnění . </w:t>
      </w:r>
    </w:p>
    <w:p>
      <w:pPr>
        <w:pStyle w:val="Normal"/>
        <w:jc w:val="both"/>
        <w:rPr/>
      </w:pPr>
      <w:r>
        <w:rPr>
          <w:b/>
        </w:rPr>
        <w:t>Pitná voda</w:t>
      </w:r>
      <w:r>
        <w:rPr/>
        <w:t xml:space="preserve"> – výdaje na pitnou vodu činily 248 tis.Kč.,rozpočtováno bylo 380tis.Kč tj.58%.Z toho za el. energii 58 tis. Kč, za rozbory vody a zpracování vodoprávních hlášení 51 tis. Kč, za opravy vodovodního řadu 26 tis.Kč, za odběr podzemní vody 95 tis. Kč.</w:t>
      </w:r>
    </w:p>
    <w:p>
      <w:pPr>
        <w:pStyle w:val="Normal"/>
        <w:jc w:val="both"/>
        <w:rPr/>
      </w:pPr>
      <w:r>
        <w:rPr>
          <w:b/>
        </w:rPr>
        <w:t>Odvádění a čištění odpadních vod</w:t>
      </w:r>
      <w:r>
        <w:rPr/>
        <w:t xml:space="preserve"> – bylo provedeno čištění kanalizace a následně kamerová prohlídka těsnosti kanalizace v částce 84,5 tis. Kč, zaměření kanalizace 52 tis.Kč.,  za zajištění povolení dle studie odpadních vod 82 tis. Kč. </w:t>
      </w:r>
    </w:p>
    <w:p>
      <w:pPr>
        <w:pStyle w:val="Normal"/>
        <w:jc w:val="both"/>
        <w:rPr/>
      </w:pPr>
      <w:r>
        <w:rPr>
          <w:b/>
        </w:rPr>
        <w:t xml:space="preserve">Neinvestiční transfery obcím na základní školy </w:t>
      </w:r>
      <w:r>
        <w:rPr/>
        <w:t>– do ZŠ Studenec 73 tis. Kč, do ZŠ Nová Paka 15 tis. Kč, do ZŠ Jilemnice 14 tis. Kč., rozpočtováno bylo 103 tis. Kč,skutečnost 102 tis. Kč což je  99 % plnění.</w:t>
      </w:r>
    </w:p>
    <w:p>
      <w:pPr>
        <w:pStyle w:val="Normal"/>
        <w:jc w:val="both"/>
        <w:rPr/>
      </w:pPr>
      <w:r>
        <w:rPr>
          <w:b/>
        </w:rPr>
        <w:t xml:space="preserve">Obnova místních památek </w:t>
      </w:r>
      <w:r>
        <w:rPr/>
        <w:t>– oprava pomníku Oldřicha Póla společně s Obcí Čistá 17 tis. Kč.</w:t>
      </w:r>
    </w:p>
    <w:p>
      <w:pPr>
        <w:pStyle w:val="Normal"/>
        <w:jc w:val="both"/>
        <w:rPr/>
      </w:pPr>
      <w:r>
        <w:rPr>
          <w:b/>
        </w:rPr>
        <w:t xml:space="preserve">Kulturní činnost </w:t>
      </w:r>
      <w:r>
        <w:rPr/>
        <w:t>– v oblasti kultury bylo pořádány oslavy 150 let postavení železnice na Horka, tradiční posezení s důchodci, vítání občánků , vánoční trhy v částce 22,5 tis. Kč. Věcné dary k životním výročím 12 tis. Kč.</w:t>
      </w:r>
    </w:p>
    <w:p>
      <w:pPr>
        <w:pStyle w:val="Normal"/>
        <w:jc w:val="both"/>
        <w:rPr/>
      </w:pPr>
      <w:r>
        <w:rPr>
          <w:b/>
        </w:rPr>
        <w:t xml:space="preserve">Veřejné osvětlení </w:t>
      </w:r>
      <w:r>
        <w:rPr/>
        <w:t>-  rozpočtováno 58 tis. Kč, skutečnost 38 tis. Kč, tj.66%. Největší položku nákladů na veřejné osvětlení činí spotřeba el. energie ve výši 34 tis. Kč.</w:t>
      </w:r>
    </w:p>
    <w:p>
      <w:pPr>
        <w:pStyle w:val="Normal"/>
        <w:jc w:val="both"/>
        <w:rPr/>
      </w:pPr>
      <w:r>
        <w:rPr>
          <w:b/>
        </w:rPr>
        <w:t>Komunální odpad</w:t>
      </w:r>
      <w:r>
        <w:rPr/>
        <w:t xml:space="preserve"> – za svoz a likvidaci komunálních odpadů uhradila obec 170 tis. Kč, za svoz nebezpečného odpadu 10 tis. Kč. Na nakládání s odpady byla vyčleněno 215 tis. Kč, skutečnost 180 tis. Kč tj. 84%.</w:t>
      </w:r>
    </w:p>
    <w:p>
      <w:pPr>
        <w:pStyle w:val="Normal"/>
        <w:jc w:val="both"/>
        <w:rPr/>
      </w:pPr>
      <w:r>
        <w:rPr>
          <w:b/>
        </w:rPr>
        <w:t>Péče o vzhled obcí a veřejnou zeleň</w:t>
      </w:r>
      <w:r>
        <w:rPr/>
        <w:t xml:space="preserve"> – zdravotní prořezávky stromů 13 tis. Kč, úprava zahrady u zdravotního střediska 25 tis. Kč, odměny za dohody o provedení práce brigádníkům 15 tis.Kč. Plnění je 54%.</w:t>
      </w:r>
    </w:p>
    <w:p>
      <w:pPr>
        <w:pStyle w:val="Normal"/>
        <w:jc w:val="both"/>
        <w:rPr/>
      </w:pPr>
      <w:r>
        <w:rPr>
          <w:b/>
        </w:rPr>
        <w:t>Požární ochrana</w:t>
      </w:r>
      <w:r>
        <w:rPr/>
        <w:t xml:space="preserve"> – výdaje na požární ochranu byly rozpočtovány ve výši117,5 tis. Kč, vyčerpáno 69 tis. Kč., tj. 59%.  Z toho spotřeba el. energie 11 tis. Kč, za PHM 6,5 tis. Kč, školení hasičů 15 tis. Kč, nákup materiálu a pracovních oděvů  a nabíjecího zdroje 22 tis. Kč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>
          <w:b/>
        </w:rPr>
        <w:t xml:space="preserve">Zastupitelstva obcí </w:t>
      </w:r>
      <w:r>
        <w:rPr/>
        <w:t>– na odměny zastupitelstva obce včetně odvodu zdravotního pojištění bylo vydáno 151 tis.Kč.</w:t>
      </w:r>
    </w:p>
    <w:p>
      <w:pPr>
        <w:pStyle w:val="Normal"/>
        <w:jc w:val="both"/>
        <w:rPr/>
      </w:pPr>
      <w:r>
        <w:rPr>
          <w:b/>
        </w:rPr>
        <w:t xml:space="preserve">Volby do zastupitelstva Libereckého kraje </w:t>
      </w:r>
      <w:r>
        <w:rPr/>
        <w:t>– náklady na volby byly ve výši 21 tis. Kč, výdaje kryty dotací .</w:t>
      </w:r>
    </w:p>
    <w:p>
      <w:pPr>
        <w:pStyle w:val="Normal"/>
        <w:jc w:val="both"/>
        <w:rPr/>
      </w:pPr>
      <w:r>
        <w:rPr>
          <w:b/>
        </w:rPr>
        <w:t>Výdaje na činnost místní správy</w:t>
      </w:r>
      <w:r>
        <w:rPr/>
        <w:t xml:space="preserve"> -  byly rozpočtovány ve výši 1mil. 492 tis.Kč, vyčerpáno bylo 1 mil.176 tis.Kč., tj.79% plnění. V tom je zahrnuto: platy zaměstnanců 225 tis. Kč, povinný odvod pojistného 79 tis.Kč, nákup počítače 22 tis.Kč, nákup materiálu 16 tis. Kč, výdaje na el. energii 100 tis.Kč,služby pošt a telekomunikací 26 tis.Kč, nákup ostatních služeb 34 tis.Kč, ostatní neinvestiční transfery a příspěvky 117 tis.Kč. Na opravy obecních budov bylo vydáno za výměnu vstupních dveří u obecního úřadu a kulturního domu v Nedaříži  106 tis. Kč, za opravu střechy na bývalé hasičárně na Horkách  419 tis.Kč. </w:t>
      </w:r>
    </w:p>
    <w:p>
      <w:pPr>
        <w:pStyle w:val="Normal"/>
        <w:jc w:val="both"/>
        <w:rPr/>
      </w:pPr>
      <w:r>
        <w:rPr>
          <w:b/>
        </w:rPr>
        <w:t>Kapitálové výdaje</w:t>
      </w:r>
      <w:r>
        <w:rPr/>
        <w:t xml:space="preserve"> – rozpočtovány byly ve výši 772 tis. Kč, skutečnost 280 tis.Kč což je 36%.. Vyčerpáno bylo na úhradu druhé části projektové dokumentace na silnici ke Studenci 90 tis. Kč, umístění zrcadla na křižovatce 9 tis. Kč, za vypracování studie odpadních vod v obcích Horka a Nedaříž 70 tis. Kč, vypracování projektové dokumentace a stavební povolení sportovního areálu 46 tis. Kč, na zateplení stropu zdravotního střediska 41 tis. Kč. Za nákup pozemků 23 tis.Kč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 i n a n c o v á n í</w:t>
      </w:r>
    </w:p>
    <w:p>
      <w:pPr>
        <w:pStyle w:val="Normal"/>
        <w:jc w:val="both"/>
        <w:rPr/>
      </w:pPr>
      <w:r>
        <w:rPr/>
        <w:t xml:space="preserve">Zůstatky na účtech k 31 12.2008 činí  1 705 339 Kč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yúčtování finančních vztahů ke státnímu rozpočtu a ostatním rozpočtům veřejné úrovně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tace do rozpočtu obce v roce 2008 činily celkem 54720 Kč. Rozpis přijatých dotací a jejich čerpání v průběhu roku je zpracován v tabulce. Dotace byly řádně vyúčtovány.</w:t>
      </w:r>
    </w:p>
    <w:tbl>
      <w:tblPr>
        <w:tblW w:w="9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259"/>
        <w:gridCol w:w="992"/>
        <w:gridCol w:w="1371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skytovate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Úč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ložk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ozpoče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čerpán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ULK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ýkon státní správ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1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7 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ULK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olby do Z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1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1 1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52,8  </w:t>
            </w:r>
            <w:r>
              <w:rPr>
                <w:rFonts w:cs="Times New Roman" w:ascii="Times New Roman" w:hAnsi="Times New Roman"/>
              </w:rPr>
              <w:t>■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ULK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žární ochran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1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5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7 5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elkem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47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5 8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■</w:t>
      </w:r>
      <w:r>
        <w:rPr/>
        <w:tab/>
        <w:t>Nevyčerpané dotace na volby do ZK 18 869 Kč byly na podkladě žádosti KULK vráceny ještě v roce 2008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práva o výsledku přezkoumání hospodaření obce za rok 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mětem přezkoumání byly údaje o hospodaření obce stanovené v § 2 a 3 zákona 420/2004 Sb. o přezkoumávání hospodaření územně samosprávných celků a dobrovolných svazků obcí. Přezkoumání hospodaření obce Horka u Staré Paky za období kalendářního roku 2008 bylo provedeno dne 12.3.2009 na základě pověření vedoucího odboru kontroly Krajského úřadu Libereckého kra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věr zprávy: nebyly zjištěny nedostatk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lohy: 1) Plné znění zprávy o přezkoumání hospodaření obce za rok 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2) Údaje o plnění příjmů a výdajů za rok 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Horkách u Staré Paky 8.4.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yvěšeno:</w:t>
        <w:tab/>
        <w:t>9.4.2009</w:t>
        <w:tab/>
        <w:tab/>
        <w:tab/>
        <w:t>Vypracovala:  Jana Planíková</w:t>
        <w:tab/>
        <w:tab/>
        <w:tab/>
        <w:tab/>
        <w:tab/>
        <w:tab/>
        <w:tab/>
        <w:tab/>
        <w:tab/>
        <w:tab/>
        <w:tab/>
        <w:t>účetní OÚ……………………..</w:t>
      </w:r>
    </w:p>
    <w:p>
      <w:pPr>
        <w:pStyle w:val="Normal"/>
        <w:ind w:left="2832" w:hanging="2832"/>
        <w:jc w:val="both"/>
        <w:rPr>
          <w:sz w:val="24"/>
          <w:szCs w:val="24"/>
        </w:rPr>
      </w:pPr>
      <w:r>
        <w:rPr>
          <w:sz w:val="24"/>
          <w:szCs w:val="24"/>
        </w:rPr>
        <w:t>Sejmuto:</w:t>
        <w:tab/>
        <w:tab/>
        <w:tab/>
        <w:t xml:space="preserve"> Schválil:</w:t>
        <w:tab/>
        <w:t>Jiří Brádle</w:t>
        <w:tab/>
        <w:tab/>
        <w:tab/>
        <w:tab/>
        <w:tab/>
        <w:tab/>
        <w:t xml:space="preserve">            starosta OÚ…………………..</w:t>
      </w:r>
    </w:p>
    <w:p>
      <w:pPr>
        <w:pStyle w:val="Normal"/>
        <w:ind w:left="2832" w:hanging="28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28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28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28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loha č. 2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5934710" cy="647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647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276" w:right="1276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0:52:00Z</dcterms:created>
  <dc:creator>Jiří Brádle</dc:creator>
  <dc:description/>
  <cp:keywords/>
  <dc:language>en-US</dc:language>
  <cp:lastModifiedBy>Jiří Brádle</cp:lastModifiedBy>
  <cp:lastPrinted>2009-04-08T13:52:00Z</cp:lastPrinted>
  <dcterms:modified xsi:type="dcterms:W3CDTF">2009-04-08T12:24:00Z</dcterms:modified>
  <cp:revision>12</cp:revision>
  <dc:subject/>
  <dc:title/>
</cp:coreProperties>
</file>