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závěrečného účtu obce Horka u Staré Paky za rok 2010</w:t>
      </w:r>
    </w:p>
    <w:p>
      <w:pPr>
        <w:pStyle w:val="Normal"/>
        <w:ind w:firstLine="708"/>
        <w:jc w:val="both"/>
        <w:rPr/>
      </w:pPr>
      <w:r>
        <w:rPr/>
        <w:t>Údaje o plnění rozpočtu příjmů a výdajů a dalších finančních operacích v plném členění podle rozpočtové skladby jsou k nahlédnutí na obecním úřadě na Horkách u St. Paky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ř í j m y</w:t>
      </w:r>
    </w:p>
    <w:p>
      <w:pPr>
        <w:pStyle w:val="Normal"/>
        <w:ind w:firstLine="708"/>
        <w:jc w:val="both"/>
        <w:rPr/>
      </w:pPr>
      <w:r>
        <w:rPr/>
        <w:t xml:space="preserve">Daňové příjmy byly rozpočtovány ve výši 1 927 tis. Kč , splněny na 111,96 %, skutečnost 2 157 tis. Kč. </w:t>
      </w:r>
    </w:p>
    <w:p>
      <w:pPr>
        <w:pStyle w:val="Normal"/>
        <w:ind w:firstLine="708"/>
        <w:jc w:val="both"/>
        <w:rPr/>
      </w:pPr>
      <w:r>
        <w:rPr/>
        <w:t>Nedaňové příjmy ve výši 818 tis. Kč  byly splněny na 47,43 % upraveného rozpočtu, zahrnují mimo jiné příjmy z poskytování služeb za vodné 301 tis. Kč, příjmy z pronájmu pozemků 34 tis.Kč, příjmy z pronájmu bytového hospodářství 111 tis Kč, příjmy z pronájmu nebytového hospodářství 38 tis. Kč., příjmy z nekapitálových příspěvků a náhrad. Za odběr podzemní vody  vráceno  57 tis. Kč. . Za zpětný odběr tříděného odpadu od EKO-KOM 9 tis. Kč.</w:t>
      </w:r>
    </w:p>
    <w:p>
      <w:pPr>
        <w:pStyle w:val="Normal"/>
        <w:ind w:firstLine="708"/>
        <w:jc w:val="both"/>
        <w:rPr/>
      </w:pPr>
      <w:r>
        <w:rPr/>
        <w:t xml:space="preserve">Přijaté dotace – neinvestiční dotace na výkon státní správy  činila 79 800 Kč. Neinvestiční dotace na volby do PS ČR činila  40 000,-. Z této částky bylo vyčerpáno 16 073,- Kč. Vratka činila 23 927,-0 Kč. Neinvestiční dotace na volby do zastupitelstva obce činila 40 000,- Kč. T této částky bylo vyčerpáno 19 243,50 Kč. Vratka činila 20 756,50 Kč.  Neinvestiční dotace z KUKL pro HZS činila 690,- Kč.  Investiční dotace z EU na akci „Ekologizace vytápění KD v Nedaříži  v tomto roce činila 14 400,-  Kč, z NZ 3 600,- Kč.  Neinvestiční dotace z EU na akci „Oprava soch Svatých“ v tomto roce činila 100 832,-, NZ 25 208,- Kč. Neinvestiční dotace na sčítání lidí 2011 činila 2 059,- Kč. Její vyúčtování proběhnulo až v roce 2011. Investiční dotace z KÚLK na pořízení územního plánu činila 91 000,- Kč. Investiční dotace na akci: „Obnova MK, infrastruktury a výsadba zeleně“ činila z EU 681 186,- Kč a z NZ 227 063,- Kč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ý d a j e</w:t>
      </w:r>
    </w:p>
    <w:p>
      <w:pPr>
        <w:pStyle w:val="Normal"/>
        <w:ind w:firstLine="708"/>
        <w:jc w:val="both"/>
        <w:rPr/>
      </w:pPr>
      <w:r>
        <w:rPr/>
        <w:t>Běžné i kapitálové výdaje byly čerpány dle schváleného rozpočtu na rok 2010, případně upraveného rozpočtovými opatřeními.</w:t>
      </w:r>
    </w:p>
    <w:p>
      <w:pPr>
        <w:pStyle w:val="Normal"/>
        <w:jc w:val="both"/>
        <w:rPr/>
      </w:pPr>
      <w:r>
        <w:rPr/>
        <w:t>Běžné výdaje byly rozpočtovány ve výši 2 906 tis. Kč, upravený rozpočet 2 965 tis. Kč. Skutečnost 2 082 tis. Kč. tj. 70,21  % upraveného rozpočtu.</w:t>
      </w:r>
    </w:p>
    <w:p>
      <w:pPr>
        <w:pStyle w:val="Normal"/>
        <w:spacing w:before="0" w:after="0"/>
        <w:jc w:val="both"/>
        <w:rPr/>
      </w:pPr>
      <w:r>
        <w:rPr/>
        <w:t xml:space="preserve">Z toho: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ozemní komunikace </w:t>
      </w:r>
      <w:r>
        <w:rPr/>
        <w:t xml:space="preserve"> – na zimní údržbu  obecních komunikací bylo vydáno 65 tis. Kč. Na dopravní  obslužnost bylo  vydáno 22 ti. Kč. Geometrický plán na cestu k višňovce 9 tis. Kč.  </w:t>
      </w:r>
    </w:p>
    <w:p>
      <w:pPr>
        <w:pStyle w:val="Normal"/>
        <w:spacing w:before="0" w:after="0"/>
        <w:jc w:val="both"/>
        <w:rPr/>
      </w:pPr>
      <w:r>
        <w:rPr>
          <w:b/>
        </w:rPr>
        <w:t>Pitná voda</w:t>
      </w:r>
      <w:r>
        <w:rPr/>
        <w:t xml:space="preserve"> – za  elektrickou  energii 68 tis. Kč. Za rozbory vody a zpracování vodoprávních hlášení 36 tis. Kč, za opravy vodovodního řadu 142 tis.Kč, za odběr podzemní vody 94 tis. Kč. Nákup drobného materiálu 2 tis. Kč. Mzdové náklady 21 tis. Kč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einvestiční transfery obcím na základní školy </w:t>
      </w:r>
      <w:r>
        <w:rPr/>
        <w:t xml:space="preserve">– do ZŠ Studenec 79 tis. Kč,  do ZŠ Jilemnice 16 tis. Kč, do ZŠ Stará Paka 10 tis. Kč. 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Kulturní činnost </w:t>
      </w:r>
      <w:r>
        <w:rPr/>
        <w:t xml:space="preserve">–  nákup služeb 8 tis. Kč, věcné dary 17 tis. Kč, pohoštění 10 ts. Kč. 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Tělovýchovná činnost – </w:t>
      </w:r>
      <w:r>
        <w:rPr/>
        <w:t>podpora sportovních oddílů 30 tis. Kč.</w:t>
      </w:r>
    </w:p>
    <w:p>
      <w:pPr>
        <w:pStyle w:val="Normal"/>
        <w:spacing w:before="0" w:after="0"/>
        <w:jc w:val="both"/>
        <w:rPr/>
      </w:pPr>
      <w:r>
        <w:rPr>
          <w:b/>
        </w:rPr>
        <w:t>Bytové hospodářství</w:t>
      </w:r>
      <w:r>
        <w:rPr/>
        <w:t xml:space="preserve"> – mzdové náklady 5 tis. Kč, nákup materiálu 14 tis. Kč, drobné opravy 4 tis. Kč.</w:t>
      </w:r>
    </w:p>
    <w:p>
      <w:pPr>
        <w:pStyle w:val="Normal"/>
        <w:jc w:val="both"/>
        <w:rPr/>
      </w:pPr>
      <w:r>
        <w:rPr>
          <w:b/>
        </w:rPr>
        <w:t xml:space="preserve">Veřejné osvětlení </w:t>
      </w:r>
      <w:r>
        <w:rPr/>
        <w:t xml:space="preserve">-   Největší položku nákladů na veřejné osvětlení činí spotřeba el. energie ve výši 33 tis. Kč., mzdové náklady 5 tis. Kč. </w:t>
      </w:r>
    </w:p>
    <w:p>
      <w:pPr>
        <w:pStyle w:val="Normal"/>
        <w:spacing w:before="0" w:after="0"/>
        <w:jc w:val="both"/>
        <w:rPr/>
      </w:pPr>
      <w:r>
        <w:rPr>
          <w:b/>
        </w:rPr>
        <w:t>Komunální odpad</w:t>
      </w:r>
      <w:r>
        <w:rPr/>
        <w:t xml:space="preserve"> – za svoz a likvidaci komunálních odpadů uhradila obec 104 tis. Kč, za svoz nebezpečného odpadu 6 tis. Kč. </w:t>
      </w:r>
    </w:p>
    <w:p>
      <w:pPr>
        <w:pStyle w:val="Normal"/>
        <w:spacing w:before="0" w:after="0"/>
        <w:jc w:val="both"/>
        <w:rPr/>
      </w:pPr>
      <w:r>
        <w:rPr>
          <w:b/>
        </w:rPr>
        <w:t>Péče o vzhled obcí a veřejnou zeleň</w:t>
      </w:r>
      <w:r>
        <w:rPr/>
        <w:t xml:space="preserve"> –   odměny za dohody o provedení práce brigádníkům 19 tis.Kč. </w:t>
      </w:r>
    </w:p>
    <w:p>
      <w:pPr>
        <w:pStyle w:val="Normal"/>
        <w:spacing w:before="0" w:after="0"/>
        <w:jc w:val="both"/>
        <w:rPr/>
      </w:pPr>
      <w:r>
        <w:rPr>
          <w:b/>
        </w:rPr>
        <w:t>Požární ochrana</w:t>
      </w:r>
      <w:r>
        <w:rPr/>
        <w:t xml:space="preserve"> –  Z toho spotřeba el. energie 17 tis. Kč, za PHM 5 tis. Kč, nákup materiálu 19 tis Kč,   podpora činnosti hasičů 10 tis Kč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Zastupitelstva obcí </w:t>
      </w:r>
      <w:r>
        <w:rPr/>
        <w:t>– na odměny zastupitelstva obce včetně odvodu zdravotního pojištění bylo vydáno 170 tis.Kč.</w:t>
      </w:r>
    </w:p>
    <w:p>
      <w:pPr>
        <w:pStyle w:val="Normal"/>
        <w:spacing w:before="0" w:after="0"/>
        <w:jc w:val="both"/>
        <w:rPr/>
      </w:pPr>
      <w:r>
        <w:rPr>
          <w:b/>
        </w:rPr>
        <w:t>Výdaje na činnost místní správy</w:t>
      </w:r>
      <w:r>
        <w:rPr/>
        <w:t xml:space="preserve"> -   platy zaměstnanců včetně zdravotního pojištění 266 tis. Kč,  nákup drobného materiálu 26 tis. Kč, el. energie   121 tis. Kč, služby pošt 4 tis. Kč, služby telecomu 20 tis. Kč, školení 5 tis. Kč, drobné služby 107 tis. Kč, opravy a udržování 258 tis. Kč, pohoštění 4 tis. Kč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Kapitálové výdaje</w:t>
      </w:r>
      <w:r>
        <w:rPr/>
        <w:t xml:space="preserve"> – </w:t>
        <w:tab/>
        <w:t xml:space="preserve"> Mapový podklad ke kanalizaci</w:t>
        <w:tab/>
        <w:tab/>
        <w:t>22 tis. Kč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>Sportovní areál u hřiště</w:t>
        <w:tab/>
        <w:tab/>
        <w:tab/>
        <w:t>106 tis. Kč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>Pořízení územního plánu- rozbory</w:t>
        <w:tab/>
        <w:t>148 tis. Kč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>Obnova místních komunikací</w:t>
        <w:tab/>
        <w:tab/>
        <w:t>1 286 tis. Kč</w:t>
      </w:r>
    </w:p>
    <w:p>
      <w:pPr>
        <w:pStyle w:val="Normal"/>
        <w:spacing w:before="0" w:after="0"/>
        <w:jc w:val="both"/>
        <w:rPr/>
      </w:pPr>
      <w:r>
        <w:rPr/>
        <w:tab/>
        <w:tab/>
        <w:t xml:space="preserve">          </w:t>
        <w:tab/>
        <w:t>Nákup traktůrku s přívěsem</w:t>
        <w:tab/>
        <w:tab/>
        <w:t>129 tis. Kč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 xml:space="preserve">ČOV pro obecní budovy </w:t>
        <w:tab/>
        <w:tab/>
        <w:t>63 tis. Kč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kapitulace/Název</w:t>
        <w:tab/>
        <w:tab/>
        <w:tab/>
        <w:t>Skutečnost</w:t>
        <w:tab/>
        <w:tab/>
        <w:t xml:space="preserve">        Rozpočtováno</w:t>
        <w:tab/>
        <w:tab/>
        <w:t xml:space="preserve">   %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12 Silnice</w:t>
        <w:tab/>
        <w:tab/>
        <w:tab/>
        <w:t xml:space="preserve">         1 360 692,00</w:t>
        <w:tab/>
        <w:t xml:space="preserve">                     1 386 000,00</w:t>
        <w:tab/>
        <w:tab/>
        <w:t>98,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21 Provoz veř. sil. dopravy </w:t>
        <w:tab/>
        <w:t xml:space="preserve">  22 500,00</w:t>
        <w:tab/>
        <w:tab/>
        <w:tab/>
        <w:t xml:space="preserve">  22 500,00</w:t>
        <w:tab/>
        <w:t xml:space="preserve">          100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10 Pitná voda </w:t>
        <w:tab/>
        <w:tab/>
        <w:tab/>
        <w:t>365 427,83</w:t>
        <w:tab/>
        <w:tab/>
        <w:tab/>
        <w:t>569 000,00</w:t>
        <w:tab/>
        <w:tab/>
        <w:t>64,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21 Odvádění a čištění od. Vod</w:t>
        <w:tab/>
        <w:t xml:space="preserve">  85 510,00</w:t>
        <w:tab/>
        <w:tab/>
        <w:tab/>
        <w:t>383 000,00</w:t>
        <w:tab/>
        <w:tab/>
        <w:t>22,3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13 Základní školy </w:t>
        <w:tab/>
        <w:tab/>
        <w:tab/>
        <w:t>106 070,00</w:t>
        <w:tab/>
        <w:tab/>
        <w:tab/>
        <w:t>116 000,00</w:t>
        <w:tab/>
        <w:tab/>
        <w:t>91,4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314 Činnosti knihovnické</w:t>
        <w:tab/>
        <w:tab/>
        <w:t xml:space="preserve">    2 880,00</w:t>
        <w:tab/>
        <w:tab/>
        <w:tab/>
        <w:t xml:space="preserve">    3 000,00</w:t>
        <w:tab/>
        <w:tab/>
        <w:t>96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19 Ostatní záležitosti kultury </w:t>
        <w:tab/>
        <w:t xml:space="preserve">    5 280,00</w:t>
        <w:tab/>
        <w:tab/>
        <w:tab/>
        <w:t xml:space="preserve">    6 000,00</w:t>
        <w:tab/>
        <w:tab/>
        <w:t>88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326 Obnova památek</w:t>
        <w:tab/>
        <w:tab/>
        <w:tab/>
        <w:t>0,00</w:t>
        <w:tab/>
        <w:tab/>
        <w:tab/>
        <w:t xml:space="preserve">  10 000,00</w:t>
        <w:tab/>
        <w:tab/>
        <w:t xml:space="preserve">  0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99 Ostatní záležitosti kultury </w:t>
        <w:tab/>
        <w:t xml:space="preserve">  44 525,00</w:t>
        <w:tab/>
        <w:tab/>
        <w:tab/>
        <w:t xml:space="preserve">  85 000,00</w:t>
        <w:tab/>
        <w:tab/>
        <w:t>52,3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412 Sportovní zařízení</w:t>
        <w:tab/>
        <w:tab/>
        <w:t>106 074,00</w:t>
        <w:tab/>
        <w:tab/>
        <w:t xml:space="preserve">         1 260 000,00</w:t>
        <w:tab/>
        <w:tab/>
        <w:t xml:space="preserve">  8,4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419 Ostatní tělovýchovná činnost</w:t>
        <w:tab/>
        <w:t xml:space="preserve">  30 077,00</w:t>
        <w:tab/>
        <w:tab/>
        <w:tab/>
        <w:t>110 000,00</w:t>
        <w:tab/>
        <w:tab/>
        <w:t>27,3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612 Bytové hospodářství</w:t>
        <w:tab/>
        <w:tab/>
        <w:t xml:space="preserve">  24 753,00</w:t>
        <w:tab/>
        <w:tab/>
        <w:t xml:space="preserve"> </w:t>
        <w:tab/>
        <w:t xml:space="preserve">  28 000,00</w:t>
        <w:tab/>
        <w:t xml:space="preserve">            88,4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6 31 Veřejné osvětlení</w:t>
        <w:tab/>
        <w:tab/>
        <w:t xml:space="preserve">  66 298,31</w:t>
        <w:tab/>
        <w:tab/>
        <w:tab/>
        <w:t xml:space="preserve">  73 000,00</w:t>
        <w:tab/>
        <w:tab/>
        <w:t>90,8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635 Územní plánování</w:t>
        <w:tab/>
        <w:tab/>
        <w:t>148 900,00</w:t>
        <w:tab/>
        <w:tab/>
        <w:tab/>
        <w:t>149 000,00</w:t>
        <w:tab/>
        <w:tab/>
        <w:t>99,9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639 Komunální služby, ú. rozvoj</w:t>
        <w:tab/>
        <w:t xml:space="preserve">  24 474,00</w:t>
        <w:tab/>
        <w:tab/>
        <w:tab/>
        <w:t>181 120,00</w:t>
        <w:tab/>
        <w:tab/>
        <w:t>13,5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721 Sběr nebezpečného odpadu</w:t>
        <w:tab/>
        <w:t xml:space="preserve">    6 088,00</w:t>
        <w:tab/>
        <w:tab/>
        <w:tab/>
        <w:t xml:space="preserve">  15 000,00</w:t>
        <w:tab/>
        <w:tab/>
        <w:t>40,5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722 Sběr komunálního odpadu</w:t>
        <w:tab/>
        <w:t>103 058,00</w:t>
        <w:tab/>
        <w:tab/>
        <w:tab/>
        <w:t>210 000,00</w:t>
        <w:tab/>
        <w:tab/>
        <w:t>49,0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745 Péče o vzhled obcí</w:t>
        <w:tab/>
        <w:tab/>
        <w:t>149 080,00</w:t>
        <w:tab/>
        <w:tab/>
        <w:t xml:space="preserve">            194 980,00</w:t>
        <w:tab/>
        <w:tab/>
        <w:t>76,4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269 Ostatní správa v oblasti hosp</w:t>
        <w:tab/>
        <w:t xml:space="preserve">  10 000,00</w:t>
        <w:tab/>
        <w:tab/>
        <w:tab/>
        <w:t xml:space="preserve">  10 000,00</w:t>
        <w:tab/>
        <w:t xml:space="preserve">          100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512 Požární ochrana</w:t>
        <w:tab/>
        <w:tab/>
        <w:tab/>
        <w:t xml:space="preserve">  56 830,00</w:t>
        <w:tab/>
        <w:tab/>
        <w:tab/>
        <w:t>110 690,00</w:t>
        <w:tab/>
        <w:tab/>
        <w:t>51,3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14 Volby do Parlamentu ČR</w:t>
        <w:tab/>
        <w:t xml:space="preserve">  16 073,00</w:t>
        <w:tab/>
        <w:tab/>
        <w:tab/>
        <w:t xml:space="preserve">  16 073,00</w:t>
        <w:tab/>
        <w:t xml:space="preserve">          100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15 Volby do zastupitelstva </w:t>
        <w:tab/>
        <w:t xml:space="preserve">  19 243,50</w:t>
        <w:tab/>
        <w:tab/>
        <w:tab/>
        <w:t xml:space="preserve">  19 243,50</w:t>
        <w:tab/>
        <w:t xml:space="preserve">          100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49 Ostatní všeobecná v.s.</w:t>
        <w:tab/>
        <w:tab/>
        <w:t xml:space="preserve">       391,00</w:t>
        <w:tab/>
        <w:tab/>
        <w:tab/>
        <w:t xml:space="preserve">    2 059,00</w:t>
        <w:tab/>
        <w:tab/>
        <w:t>18,9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12 Zastupitelstvo obce</w:t>
        <w:tab/>
        <w:tab/>
        <w:t>170 551,00</w:t>
        <w:tab/>
        <w:tab/>
        <w:tab/>
        <w:t>183 000,00</w:t>
        <w:tab/>
        <w:tab/>
        <w:t>93,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71 Činnost místní správy </w:t>
        <w:tab/>
        <w:t xml:space="preserve">         899 642,12</w:t>
        <w:tab/>
        <w:tab/>
        <w:t xml:space="preserve">         1 204 050,00</w:t>
        <w:tab/>
        <w:tab/>
        <w:t>74,7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310 Obecné příjmy a výdaje f.</w:t>
        <w:tab/>
        <w:t xml:space="preserve">  7 453,00</w:t>
        <w:tab/>
        <w:tab/>
        <w:tab/>
        <w:t xml:space="preserve">  10 000,00</w:t>
        <w:tab/>
        <w:tab/>
        <w:t>74,5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320 Pojištění funkčně nespec</w:t>
        <w:tab/>
        <w:t>16 687,00</w:t>
        <w:tab/>
        <w:tab/>
        <w:tab/>
        <w:t xml:space="preserve">  18 000,00</w:t>
        <w:tab/>
        <w:tab/>
        <w:t>92,7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 i n a n c o v á n í</w:t>
      </w:r>
    </w:p>
    <w:p>
      <w:pPr>
        <w:pStyle w:val="Normal"/>
        <w:jc w:val="both"/>
        <w:rPr/>
      </w:pPr>
      <w:r>
        <w:rPr/>
        <w:t xml:space="preserve">Zůstatky na účtech k 31.  12. 2009 činí  1 849 711,57 Kč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účtování finančních vztahů ke státnímu rozpočtu a ostatním rozpočtům veřejné úrovně</w:t>
      </w:r>
    </w:p>
    <w:p>
      <w:pPr>
        <w:pStyle w:val="Normal"/>
        <w:jc w:val="both"/>
        <w:rPr/>
      </w:pPr>
      <w:r>
        <w:rPr/>
        <w:t>Dotace do rozpočtu obce v roce 2010 činily celkem 1 261 154,50 Kč. Rozpis přijatých dotací a jejich čerpání v průběhu roku je zpracován v tabulce. Dotace byly řádně vyúčtovány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67"/>
        <w:gridCol w:w="851"/>
        <w:gridCol w:w="1275"/>
        <w:gridCol w:w="1701"/>
        <w:gridCol w:w="152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-čerpán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státní sprá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79 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do PS Č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</w:t>
            </w:r>
          </w:p>
        </w:tc>
      </w:tr>
      <w:tr>
        <w:trPr>
          <w:trHeight w:val="5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by do zastupitelste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43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lidí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soch Svatý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832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log. Vytápění KD Nedaří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soch Svatý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. Vytápění KD Nedaří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L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zemní plán – rozbo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místních komunika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místních komunika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 15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jetek</w:t>
      </w:r>
    </w:p>
    <w:p>
      <w:pPr>
        <w:pStyle w:val="Normal"/>
        <w:spacing w:before="0" w:after="0"/>
        <w:rPr/>
      </w:pPr>
      <w:r>
        <w:rPr/>
        <w:t>Drobný dlouhodobý nehmotný majetek</w:t>
        <w:tab/>
        <w:tab/>
        <w:tab/>
        <w:t>115 557,40 Kč</w:t>
      </w:r>
    </w:p>
    <w:p>
      <w:pPr>
        <w:pStyle w:val="Normal"/>
        <w:spacing w:before="0" w:after="0"/>
        <w:rPr/>
      </w:pPr>
      <w:r>
        <w:rPr/>
        <w:t>Ostatní dlouhodobý nehmotný majetek</w:t>
        <w:tab/>
        <w:tab/>
        <w:tab/>
        <w:t>211 150,00 Kč</w:t>
      </w:r>
    </w:p>
    <w:p>
      <w:pPr>
        <w:pStyle w:val="Normal"/>
        <w:spacing w:before="0" w:after="0"/>
        <w:rPr/>
      </w:pPr>
      <w:r>
        <w:rPr/>
        <w:t xml:space="preserve">Pozemky </w:t>
        <w:tab/>
        <w:tab/>
        <w:tab/>
        <w:tab/>
        <w:tab/>
        <w:tab/>
        <w:t>608 427,22 Kč</w:t>
      </w:r>
    </w:p>
    <w:p>
      <w:pPr>
        <w:pStyle w:val="Normal"/>
        <w:spacing w:before="0" w:after="0"/>
        <w:rPr/>
      </w:pPr>
      <w:r>
        <w:rPr/>
        <w:t xml:space="preserve">Umělecká díla a předměty </w:t>
        <w:tab/>
        <w:tab/>
        <w:tab/>
        <w:tab/>
        <w:t xml:space="preserve">             5,00 Kč</w:t>
      </w:r>
    </w:p>
    <w:p>
      <w:pPr>
        <w:pStyle w:val="Normal"/>
        <w:spacing w:before="0" w:after="0"/>
        <w:rPr/>
      </w:pPr>
      <w:r>
        <w:rPr/>
        <w:t xml:space="preserve">Stavby </w:t>
        <w:tab/>
        <w:tab/>
        <w:tab/>
        <w:tab/>
        <w:tab/>
        <w:tab/>
        <w:t xml:space="preserve">         13 457 035,60 Kč</w:t>
      </w:r>
    </w:p>
    <w:p>
      <w:pPr>
        <w:pStyle w:val="Normal"/>
        <w:spacing w:before="0" w:after="0"/>
        <w:rPr/>
      </w:pPr>
      <w:r>
        <w:rPr/>
        <w:t>Samostatné movité věci a soubory mov. věcí</w:t>
        <w:tab/>
        <w:t xml:space="preserve">           1 059 324,90 Kč</w:t>
      </w:r>
    </w:p>
    <w:p>
      <w:pPr>
        <w:pStyle w:val="Normal"/>
        <w:spacing w:before="0" w:after="0"/>
        <w:rPr/>
      </w:pPr>
      <w:r>
        <w:rPr/>
        <w:t xml:space="preserve">Drobný dlouhodobý hmotný majetek </w:t>
        <w:tab/>
        <w:tab/>
        <w:tab/>
        <w:t>958 091,90 Kč</w:t>
      </w:r>
    </w:p>
    <w:p>
      <w:pPr>
        <w:pStyle w:val="Normal"/>
        <w:spacing w:before="0" w:after="0"/>
        <w:rPr/>
      </w:pPr>
      <w:r>
        <w:rPr/>
        <w:t>Nedokončený dlouhodobý hmotný majetek</w:t>
        <w:tab/>
        <w:tab/>
        <w:t>709 715,00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práva o výsledku přezkoumání hospodaření obce za rok 201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ředmětem přezkoumání byly údaje o hospodaření obce stanovené v § 2 a 3 zákona 420/2004 Sb. o přezkoumávání hospodaření územně samosprávných celků a dobrovolných svazků obcí. Přezkoumání hospodaření Obce Horka u Staré Paky za období kalendářního roku 2010 bylo provedeno dne 24. 2.  2011 na základě pověření vedoucího odboru kontroly Krajského úřadu Libereckého kraj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ávěr zprávy: Nebyly zjištěny závažné chyby a nedostatky. Byly zjištěny méně závažné chyby a nedostatky (§ 10 odst. 3. písm. b) zákona č. 420/2004 Sb. Dle  § 75 odst. 2 zákona došlo k chybnému výpočtu odměny při skončení funkčního období vyplacenou ve výši 4 násobku měsíční odměny. Dle metodického vysvětlení mělo být vyplaceno  (1 + 4 násobek). Tento nedostatek byl odstraněn v zúčtovacím období mezd 3/2011, s vyplacením této odměny dne 12. 4. 2011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y: 1) Plné znění zprávy o přezkoumání hospodaření obce za rok 2010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2) Závěrečný účet  za rok 2010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Horkách u Staré Paky, dne  13. 4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:</w:t>
        <w:tab/>
        <w:t>…………………</w:t>
        <w:tab/>
        <w:tab/>
        <w:tab/>
        <w:t>Vypracovala:  Bronislava Hamplová</w:t>
        <w:tab/>
        <w:tab/>
        <w:tab/>
        <w:tab/>
        <w:tab/>
        <w:tab/>
        <w:tab/>
        <w:tab/>
        <w:tab/>
        <w:tab/>
        <w:tab/>
        <w:t>účetní OÚ……………………..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Sejmuto:         ………………….</w:t>
        <w:tab/>
        <w:tab/>
        <w:tab/>
        <w:t xml:space="preserve"> Schválil:</w:t>
        <w:tab/>
        <w:t>František Sedlák</w:t>
        <w:tab/>
        <w:tab/>
        <w:tab/>
        <w:tab/>
        <w:tab/>
        <w:tab/>
        <w:t xml:space="preserve">             starosta OÚ…………………..</w:t>
      </w:r>
    </w:p>
    <w:p>
      <w:pPr>
        <w:pStyle w:val="Normal"/>
        <w:spacing w:before="0" w:after="200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7:00Z</dcterms:created>
  <dc:creator>Jiří Brádle</dc:creator>
  <dc:description/>
  <cp:keywords/>
  <dc:language>en-US</dc:language>
  <cp:lastModifiedBy>Jiří Brádle</cp:lastModifiedBy>
  <cp:lastPrinted>2010-05-04T12:20:00Z</cp:lastPrinted>
  <dcterms:modified xsi:type="dcterms:W3CDTF">2011-04-19T10:56:00Z</dcterms:modified>
  <cp:revision>20</cp:revision>
  <dc:subject/>
  <dc:title/>
</cp:coreProperties>
</file>