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rPr/>
      </w:pPr>
      <w:r>
        <w:rPr>
          <w:sz w:val="48"/>
          <w:szCs w:val="48"/>
        </w:rPr>
        <w:t xml:space="preserve">NÁVRH Opatření obecné povahy </w:t>
      </w:r>
    </w:p>
    <w:p>
      <w:pPr>
        <w:pStyle w:val="Heading1"/>
        <w:spacing w:before="240" w:after="0"/>
        <w:rPr>
          <w:sz w:val="36"/>
          <w:szCs w:val="36"/>
        </w:rPr>
      </w:pPr>
      <w:r>
        <w:rPr>
          <w:sz w:val="36"/>
          <w:szCs w:val="36"/>
        </w:rPr>
        <w:t>O VYDÁNÍ ZMĚNY Č. 3</w:t>
      </w:r>
    </w:p>
    <w:p>
      <w:pPr>
        <w:pStyle w:val="Heading1"/>
        <w:spacing w:before="240" w:after="0"/>
        <w:rPr>
          <w:sz w:val="36"/>
          <w:szCs w:val="36"/>
        </w:rPr>
      </w:pPr>
      <w:r>
        <w:rPr>
          <w:sz w:val="36"/>
          <w:szCs w:val="36"/>
        </w:rPr>
        <w:t>ÚZEMNÍHO PLÁNU OBCE HORKA U STARÉ PAKY</w:t>
      </w:r>
    </w:p>
    <w:p>
      <w:pPr>
        <w:pStyle w:val="Zkladntext2"/>
        <w:spacing w:before="48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tupitelstvo obce Horka u Staré Paky</w:t>
      </w:r>
      <w:r>
        <w:rPr>
          <w:rFonts w:cs="Times New Roman" w:ascii="Times New Roman" w:hAnsi="Times New Roman"/>
        </w:rPr>
        <w:t>, příslušné podle § 6 odst. 5 písm. c) zákona č. 183/2006 Sb., o územním plánování a stavebním řádu (dále jen „Stavební zákon“), ve znění pozdějších předpisů, za použití ustanovení § 43 odst. 4 a § 55 odst. 2 Stavebního zákona, dále § 13 a přílohy č. 7 vyhlášky č. 500/2006 Sb., o územně analytických podkladech, územně plánovací dokumentaci a způsobu evidence územně plánovací činnosti a dále § 171 a následujících zákona č. 500/2004 Sb., správní řád (dále jen „Správní řád“), ve znění pozdějších předpisů, ve spojení s ustanovením § 188 odst. 4 Stavebního zákona, usnesením č. …………… ze dne ……………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ydává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Změnu č. 3 Územního plánu obce Horka u Staré Paky,</w:t>
      </w:r>
    </w:p>
    <w:p>
      <w:pPr>
        <w:pStyle w:val="Zkladntext2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ého usnesením Zastupitelstva obce Horka u Staré Paky ze dne 10.04.2003 jehož závazná část byla vydána Obecně závaznou vyhláškou obce Horka u Staré Paky č. 1/2003, změněného Změnou č. 1 Územního plánu obce (dále jen „ÚPO“) Horka u Staré Paky, schválenou usnesením Zastupitelstva obce Horka u Staré Paky ze dne 10.04.2003 jehož závazná část byla vydána Obecně závaznou vyhláškou obce Horka u Staré Paky č. 1/2003, změněného Změnou č. 2 ÚPO Horka u Staré Paky, schválenou usnesením Zastupitelstva obce Horka u Staré Paky ze dne 10.04.2003 jehož závazná část byla vydána Obecně závaznou vyhláškou obce Horka u Staré Paky č. 1/2003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ávazná část platného </w:t>
      </w:r>
      <w:r>
        <w:rPr>
          <w:rFonts w:cs="Times New Roman" w:ascii="Times New Roman" w:hAnsi="Times New Roman"/>
          <w:b/>
          <w:sz w:val="28"/>
          <w:szCs w:val="28"/>
        </w:rPr>
        <w:t>Územního plánu obce Horka u Staré Pak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 mění takto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vě se vymezují tyto funkční plochy: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</w:rPr>
      </w:pPr>
      <w:r>
        <w:rPr>
          <w:rFonts w:cs="Arial" w:ascii="Times New Roman" w:hAnsi="Times New Roman"/>
          <w:b/>
          <w:sz w:val="24"/>
        </w:rPr>
        <w:t xml:space="preserve">Lokalita č. A7/1 – </w:t>
      </w:r>
      <w:r>
        <w:rPr>
          <w:rFonts w:cs="Arial" w:ascii="Times New Roman" w:hAnsi="Times New Roman"/>
          <w:sz w:val="24"/>
        </w:rPr>
        <w:t>pozemek p.č. 172/1 v k.ú. Nedaříž</w:t>
      </w:r>
    </w:p>
    <w:p>
      <w:pPr>
        <w:pStyle w:val="Normal"/>
        <w:spacing w:before="60" w:after="0"/>
        <w:ind w:left="1134" w:hanging="414"/>
        <w:rPr/>
      </w:pPr>
      <w:r>
        <w:rPr>
          <w:rFonts w:cs="Arial" w:ascii="Times New Roman" w:hAnsi="Times New Roman"/>
          <w:sz w:val="24"/>
        </w:rPr>
        <w:t>Stávající funkční využití dle platného ÚPO Horka u Staré Paky: Plochy luk a pastvin.</w:t>
      </w:r>
    </w:p>
    <w:p>
      <w:pPr>
        <w:pStyle w:val="Normal"/>
        <w:ind w:left="1134" w:hanging="414"/>
        <w:rPr/>
      </w:pPr>
      <w:r>
        <w:rPr>
          <w:rFonts w:cs="Arial" w:ascii="Times New Roman" w:hAnsi="Times New Roman"/>
          <w:sz w:val="24"/>
        </w:rPr>
        <w:t>Navrhované funkční využití ve Změně č. 3 ÚPO Horka u Staré Paky: Obytné území venkovského charakteru.</w:t>
      </w:r>
    </w:p>
    <w:p>
      <w:pPr>
        <w:pStyle w:val="Normal"/>
        <w:ind w:left="1134" w:hanging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v zástavby: Před povolením umístění staveb pro bydlení, musí být prokázán soulad s požadavky právních předpisů na ochranu zdraví před hlukem a vibracemi v chráněných prostorech definovaných v § 30 odst. 3 zákona č. 258/2000 Sb., v platném znění.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okalita č. C4/1 – </w:t>
      </w:r>
      <w:r>
        <w:rPr>
          <w:rFonts w:cs="Times New Roman" w:ascii="Times New Roman" w:hAnsi="Times New Roman"/>
          <w:sz w:val="24"/>
        </w:rPr>
        <w:t>pozemky p.č. 1432/1 a 1432/4 v k.ú. Horka u Staré Paky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before="60" w:after="0"/>
        <w:ind w:left="1134" w:hanging="414"/>
        <w:rPr/>
      </w:pPr>
      <w:r>
        <w:rPr>
          <w:rFonts w:cs="Times New Roman" w:ascii="Times New Roman" w:hAnsi="Times New Roman"/>
          <w:sz w:val="24"/>
        </w:rPr>
        <w:t>Stávající funkční využití dle platného ÚPO Horka u Staré Paky: Plochy luk a pastvin.</w:t>
      </w:r>
    </w:p>
    <w:p>
      <w:pPr>
        <w:pStyle w:val="Normal"/>
        <w:ind w:left="1134" w:hanging="414"/>
        <w:rPr/>
      </w:pPr>
      <w:r>
        <w:rPr>
          <w:rFonts w:cs="Times New Roman" w:ascii="Times New Roman" w:hAnsi="Times New Roman"/>
          <w:sz w:val="24"/>
        </w:rPr>
        <w:t>Navrhované funkční využití ve Změně č. 3 ÚPO Horka u Staré Paky: Služby, živnostenské plochy.</w:t>
      </w:r>
    </w:p>
    <w:p>
      <w:pPr>
        <w:pStyle w:val="Normal"/>
        <w:ind w:left="1134" w:hanging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vy zástavby: V této lokalitě je možné umístit pouze stavby, které budou mít takové nároky na dopravu, jež vyhoví napojení na silnici I/16, což bude odborně posouzeno v projektové dokumentaci stavby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bCs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Pro nově navrhované funkční plochy vymezené v odstavci 1 platí regulativy uvedené v Obecně závazné vyhlášce Obce </w:t>
      </w:r>
      <w:r>
        <w:rPr>
          <w:rFonts w:cs="Times New Roman" w:ascii="Times New Roman" w:hAnsi="Times New Roman"/>
          <w:sz w:val="24"/>
        </w:rPr>
        <w:t>Horka u Staré Paky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č. 1/2003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bCs/>
          <w:sz w:val="24"/>
        </w:rPr>
        <w:t>Funkční plochy Lokalita č. A7/1 a Lokalita č. C4/1 se zařazují do zastavitelných plochy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bCs/>
          <w:sz w:val="24"/>
        </w:rPr>
        <w:t>Nedílnou součástí Změny č. 3 ÚPO Horka u Staré Paky je tento výkres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lavní výkres (Komplexní urbanistický návrh), měřítko 1 : 5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 dne účinnosti této změny (§ 173 odst. 1 správního řádu) se nepoužijí na lokality uvedené v bodě 1) ustanovení Čl. 1 písmeno I) Obecně závazné vyhlášky obce Horka u Staré Paky č. 1/2003 o závazných částech Územního plánu obce Horka u Staré Pak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</w:t>
      </w:r>
      <w:r>
        <w:rPr>
          <w:rFonts w:cs="Times New Roman" w:ascii="Times New Roman" w:hAnsi="Times New Roman"/>
          <w:bCs/>
          <w:sz w:val="24"/>
        </w:rPr>
        <w:t>Změny č. 3 ÚPO Horka u Staré Paky se nenavrhují žádné veřejně prospěšné stavby ani veřejně prospěšná opatření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xtová a grafická část Návrhu Změny č. 3 ÚPO Horka u Staré Paky je nedílnou součástí tohoto návrhu opatření obecné povahy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ing1"/>
        <w:spacing w:before="240" w:after="0"/>
        <w:rPr/>
      </w:pPr>
      <w:r>
        <w:rPr>
          <w:bCs/>
          <w:caps w:val="false"/>
          <w:smallCaps w:val="false"/>
          <w:sz w:val="32"/>
          <w:szCs w:val="32"/>
        </w:rPr>
        <w:t>Návrh odůvodnění:</w:t>
      </w:r>
    </w:p>
    <w:p>
      <w:pPr>
        <w:pStyle w:val="Normal"/>
        <w:rPr>
          <w:rFonts w:ascii="Times New Roman" w:hAnsi="Times New Roman" w:cs="Times New Roman"/>
          <w:bCs/>
          <w:smallCaps/>
          <w:sz w:val="32"/>
          <w:szCs w:val="32"/>
        </w:rPr>
      </w:pPr>
      <w:r>
        <w:rPr>
          <w:rFonts w:cs="Times New Roman" w:ascii="Times New Roman" w:hAnsi="Times New Roman"/>
          <w:bCs/>
          <w:smallCap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důvodnění Změny č. 3 Územního plánu obce Horka u Staré Paky obsahuje textovou a grafickou část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xtová čás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ostup při pořízení Změny č. 3 Územního plánu obce Horka u Staré Paky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áměr pořídit Změnu č. 3 ÚPO Horka u Staré Paky byl schválen Zastupitelstvem obce Horka u Staré Paky </w:t>
      </w:r>
      <w:r>
        <w:rPr>
          <w:rFonts w:cs="Times New Roman" w:ascii="Times New Roman" w:hAnsi="Times New Roman"/>
          <w:sz w:val="24"/>
        </w:rPr>
        <w:t>dne 07.05.2007</w:t>
      </w:r>
      <w:r>
        <w:rPr>
          <w:rFonts w:cs="Times New Roman" w:ascii="Times New Roman" w:hAnsi="Times New Roman"/>
          <w:bCs/>
          <w:sz w:val="24"/>
        </w:rPr>
        <w:t>. Návrh</w:t>
      </w:r>
      <w:r>
        <w:rPr>
          <w:rFonts w:cs="Times New Roman" w:ascii="Times New Roman" w:hAnsi="Times New Roman"/>
          <w:sz w:val="24"/>
        </w:rPr>
        <w:t xml:space="preserve"> Zadání</w:t>
      </w:r>
      <w:r>
        <w:rPr>
          <w:rFonts w:cs="Times New Roman" w:ascii="Times New Roman" w:hAnsi="Times New Roman"/>
          <w:bCs/>
          <w:sz w:val="24"/>
        </w:rPr>
        <w:t xml:space="preserve"> Změny č. 3 ÚPO Horka u Staré Paky byl projednán v termínu </w:t>
      </w:r>
      <w:r>
        <w:rPr>
          <w:rFonts w:cs="Times New Roman" w:ascii="Times New Roman" w:hAnsi="Times New Roman"/>
          <w:sz w:val="24"/>
        </w:rPr>
        <w:t xml:space="preserve">25.10.2007 - 24.11.2007 </w:t>
      </w:r>
      <w:r>
        <w:rPr>
          <w:rFonts w:cs="Times New Roman" w:ascii="Times New Roman" w:hAnsi="Times New Roman"/>
          <w:bCs/>
          <w:sz w:val="24"/>
        </w:rPr>
        <w:t xml:space="preserve">v souladu s ustanovením § 47 odst. 2 Stavebního zákona, a následně schválilo Zastupitelstvo obce Horka u Staré Paky dne 20.12.2007 </w:t>
      </w:r>
      <w:r>
        <w:rPr>
          <w:rFonts w:cs="Times New Roman" w:ascii="Times New Roman" w:hAnsi="Times New Roman"/>
          <w:sz w:val="24"/>
        </w:rPr>
        <w:t>Zadání</w:t>
      </w:r>
      <w:r>
        <w:rPr>
          <w:rFonts w:cs="Times New Roman" w:ascii="Times New Roman" w:hAnsi="Times New Roman"/>
          <w:bCs/>
          <w:sz w:val="24"/>
        </w:rPr>
        <w:t xml:space="preserve"> Změny č. 3 ÚPO Horka u Staré Paky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základě schváleného </w:t>
      </w:r>
      <w:r>
        <w:rPr>
          <w:rFonts w:cs="Times New Roman" w:ascii="Times New Roman" w:hAnsi="Times New Roman"/>
          <w:sz w:val="24"/>
        </w:rPr>
        <w:t>Zadání</w:t>
      </w:r>
      <w:r>
        <w:rPr>
          <w:rFonts w:cs="Times New Roman" w:ascii="Times New Roman" w:hAnsi="Times New Roman"/>
          <w:bCs/>
          <w:sz w:val="24"/>
        </w:rPr>
        <w:t xml:space="preserve"> Změny č. 3 ÚPO Horka u Staré Paky vypracoval v květnu 2008 projektant </w:t>
      </w:r>
      <w:r>
        <w:rPr>
          <w:rFonts w:cs="Times New Roman" w:ascii="Times New Roman" w:hAnsi="Times New Roman"/>
          <w:sz w:val="24"/>
        </w:rPr>
        <w:t xml:space="preserve">Ing. arch. Věra Blažková, IČ 45599581, ČKA 01 628 dokumentaci Návrhu </w:t>
      </w:r>
      <w:r>
        <w:rPr>
          <w:rFonts w:cs="Times New Roman" w:ascii="Times New Roman" w:hAnsi="Times New Roman"/>
          <w:bCs/>
          <w:sz w:val="24"/>
        </w:rPr>
        <w:t xml:space="preserve">Změny č. 3 ÚPO Horka u Staré Paky. Následně bylo dne 22.05.2008 oznámeno </w:t>
      </w:r>
      <w:r>
        <w:rPr>
          <w:rFonts w:cs="Times New Roman" w:ascii="Times New Roman" w:hAnsi="Times New Roman"/>
          <w:sz w:val="24"/>
        </w:rPr>
        <w:t xml:space="preserve">místo a termín společného jednání o Návrhu Změny č. 3 </w:t>
      </w:r>
      <w:r>
        <w:rPr>
          <w:rFonts w:cs="Times New Roman" w:ascii="Times New Roman" w:hAnsi="Times New Roman"/>
          <w:bCs/>
          <w:sz w:val="24"/>
        </w:rPr>
        <w:t>ÚPO Horka u Staré Paky</w:t>
      </w:r>
      <w:r>
        <w:rPr>
          <w:rFonts w:cs="Times New Roman" w:ascii="Times New Roman" w:hAnsi="Times New Roman"/>
          <w:sz w:val="24"/>
        </w:rPr>
        <w:t xml:space="preserve"> na základě ustanovení § 50 odst. 2 Stavebního zákona a § 171 až 174 zákona č. 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yhodnocení souladu s politikou územního rozvoje a územně plánovací dokumentací vydanou krajem, vyhodnocení koordinace využívání území z hlediska širších vztahů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ka územního rozvoje ČR byla schválena usnesením vlády ČR č. 561 dne 17.05.2006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lokality řešené v rámci Změny č. 3 ÚPO Horka u Staré Paky nevyplývají z politiky územního rozvoje žádné požadavky. Změna č. 3 ÚPO Horka u Staré Paky je tedy v souladu s politikou územního rozvoje.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4"/>
        </w:rPr>
        <w:t>Pro lokality řešené v rámci Změny č. 3 ÚPO Horka u Staré Paky nebyla schválena ani vydána žádná nadřazená územně plánovací dokumentace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Změny č. 3 ÚPO Horka u Staré Paky neovlivní širší územní vazby na okolní obce ani vztah obce k vyšší územní jednotce, dále nejsou vyvolány změny v nadřazených systémech dopravní a technické infrastru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yhodnocení souladu s cíli a úkoly územního plánování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ou č. 3 ÚPO Horka u Staré Paky nedochází ke změně koncepce platného územního plánu. Změna č. 3 ÚPO Horka u Staré Paky je plně v souladu s cíly a úkoly územního plánování, zejména s požadavky na ochranu architektonických a urbanistických hodnot v území a s požadavky na ochranu nezastavěného územ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yhodnocení souladu s požadavky Stavebního zákona a jeho prováděcími právními předpisy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č. 3 ÚPO Horka u Staré Paky byla zpracována a projednána v souladu se Stavebním zákonem, ve znění pozdějších předpisů, s vyhláškou č. 500/2006 Sb., o územně analytických podkladech, územně plánovací dokumentaci a o způsobu evidence územně plánovací činnosti, s vyhláškou č. 501/2006 Sb., o obecných požadavcích na využívání území, a se Správním řád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yhodnocení souladu s požadavky zvláštních právních předpisů, souladu se stanovisky dotčených orgánů podle zvláštních právních předpisů, popřípadě s výsledkem řešení rozporů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rámci projednání Návrhu Změny č. 3 ÚPO Horka u Staré Paky mohou dotčené orgány uplatnit stanoviska, která zde následně budou vyhodnoce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lef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Vyhodnocení splnění zadání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stupitelstvem obce Horka u Staré Paky schválené Zadání Změny č. 3 ÚPO Horka u Staré Paky bylo při zpracování dokumentace návrhu splněno ve všech bod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Komplexní zdůvodnění přijatého řešení</w:t>
      </w:r>
    </w:p>
    <w:p>
      <w:pPr>
        <w:pStyle w:val="Odsazenvoln11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č. 3 ÚPO Horka u Staré Paky řeší konkrétní požadavky vlastníků na navržení plochy pro rozšíření stávající provozovny, a dále plochu pro rodinné bydlení. Zastupitelstvo obec Horka u Staré Paky schválilo podnět k pořízení této změny především z důvodu podpory podnikání a tím i zaměstnanosti v obci a dále podpory trvalého bydlení, která povede ke stabilizaci počtu obyvatel obce.</w:t>
      </w:r>
    </w:p>
    <w:p>
      <w:pPr>
        <w:pStyle w:val="ARIELODODSAZEN"/>
        <w:autoSpaceDE w:val="false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Jednotlivé části Změny č. 3 ÚPO Horka u Staré Paky jsou v souladu se základní urbanistickou koncepcí schválenou v ÚPO Horka u Staré Pa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Vyhodnocení vlivů na udržitelný rozvoj území a informace, jak bylo respektováno stanovisko k vyhodnocení vlivů na životní prostředí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 xml:space="preserve">V rámci projednání Změny č. 3 ÚPO Horka u Staré Paky nebyl </w:t>
      </w:r>
      <w:r>
        <w:rPr>
          <w:rFonts w:cs="Times New Roman" w:ascii="Times New Roman" w:hAnsi="Times New Roman"/>
        </w:rPr>
        <w:t>Krajským úřadem Libereckého kraje uplatněn požadavek na zpracování vyhodnocení vlivů na životní prostřed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Vyhodnocení předpokládaných důsledků navrhovaného řešení na zemědělský půdní fond a na pozemky určené k plnění funkcí lesa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měnou č. 3 ÚPO Horka u Staré Paky dojde pouze k malému záboru zemědělského půdního fondu. Lokalita </w:t>
      </w:r>
      <w:r>
        <w:rPr>
          <w:rFonts w:eastAsia="Lucida Sans Unicode" w:cs="Times New Roman" w:ascii="Times New Roman" w:hAnsi="Times New Roman"/>
          <w:sz w:val="24"/>
          <w:lang w:eastAsia="zxx" w:bidi="zxx"/>
        </w:rPr>
        <w:t xml:space="preserve">A7/1 </w:t>
      </w:r>
      <w:r>
        <w:rPr>
          <w:rFonts w:cs="Times New Roman" w:ascii="Times New Roman" w:hAnsi="Times New Roman"/>
          <w:bCs/>
          <w:sz w:val="24"/>
        </w:rPr>
        <w:t>se nachází na půdě v I. třídě ochrany z hlediska zemědělského půdního fondu a jedná se o zábor 0,2150 ha, a u lokality C4/1 se jedná o zábor V. třídy ochrany z hlediska zemědělského půdního fondu a jeho výše činí 0,2229 ha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vrhovaným řešením nejsou dotčeny pozemky určené k plnění funkcí le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Rozhodnutí o námitkách uplatněných při projednání Návrhu Změny č. 3 Územního plánu obce Horka u Staré Paky, včetně jejich odůvodnění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rámci následného projednání Návrhu Změny č. 3 ÚPO Horka u Staré Paky budou moci dotčené osoby, na základě</w:t>
      </w:r>
      <w:r>
        <w:rPr>
          <w:rFonts w:cs="Times New Roman" w:ascii="Times New Roman" w:hAnsi="Times New Roman"/>
          <w:sz w:val="24"/>
        </w:rPr>
        <w:t xml:space="preserve"> ustanovení § 52 odst. 2 a 3 Stavebního zákona a § 172 odst. 5 Správního řádu uplatnit své námitky. Tyto </w:t>
      </w:r>
      <w:r>
        <w:rPr>
          <w:rFonts w:cs="Times New Roman" w:ascii="Times New Roman" w:hAnsi="Times New Roman"/>
          <w:bCs/>
          <w:sz w:val="24"/>
        </w:rPr>
        <w:t>zde budou následně vyhodnoceny, a bude o nich rozhodnuto, včetně odůvodnění tohoto rozhodnutí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čenými osobami podle § 52 odst. 2 Stavebního zákona jsou pouze vlastníci pozemků a staveb dotčených návrhem veřejně prospěšných staveb, veřejně prospěšných opatření a zastavitelných ploch a zástupce veřejnost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yhodnocení připomínek uplatněných při projednání Návrhu Změny č. 3 Územního plánu obce Horka u Staré Paky: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bCs/>
          <w:sz w:val="24"/>
        </w:rPr>
        <w:t xml:space="preserve">V rámci následného projednání Návrhu Změny č. 3 ÚPO Horka u Staré Paky bude moci </w:t>
      </w:r>
      <w:r>
        <w:rPr>
          <w:rFonts w:cs="Times New Roman" w:ascii="Times New Roman" w:hAnsi="Times New Roman"/>
          <w:sz w:val="24"/>
        </w:rPr>
        <w:t>kdokoli, jehož práva, povinnosti nebo zájmy mohou být změnou přímo dotčeny</w:t>
      </w:r>
      <w:r>
        <w:rPr>
          <w:rFonts w:cs="Times New Roman" w:ascii="Times New Roman" w:hAnsi="Times New Roman"/>
          <w:bCs/>
          <w:sz w:val="24"/>
        </w:rPr>
        <w:t>, na základě</w:t>
      </w:r>
      <w:r>
        <w:rPr>
          <w:rFonts w:cs="Times New Roman" w:ascii="Times New Roman" w:hAnsi="Times New Roman"/>
          <w:sz w:val="24"/>
        </w:rPr>
        <w:t xml:space="preserve"> ustanovení § 52 odst. 3 Stavebního zákona a § 172 odst. 4 Správního řádu uplatnit své připomínky. Tyto </w:t>
      </w:r>
      <w:r>
        <w:rPr>
          <w:rFonts w:cs="Times New Roman" w:ascii="Times New Roman" w:hAnsi="Times New Roman"/>
          <w:bCs/>
          <w:sz w:val="24"/>
        </w:rPr>
        <w:t>zde budou následně vyhodnoceny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Grafická část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kou část tvoří následující výkresy, které jsou nedílnou součástí odůvodnění Změny č. 3 ÚPO Horka u Staré Paky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left"/>
        <w:rPr/>
      </w:pPr>
      <w:r>
        <w:rPr>
          <w:rFonts w:cs="Times New Roman" w:ascii="Times New Roman" w:hAnsi="Times New Roman"/>
          <w:sz w:val="24"/>
        </w:rPr>
        <w:t>Koordinační výkres (původní výkres - Komplexní urbanistický návrh), měřítko 1 : 5000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res širších vztahů, měřítko 1 : 25000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res předpokládaných záborů půdního fondu (původní výkres - Zemědělský a lesní půdní fond), měřítko 1 : 500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fická a textová část odůvodnění Změny č. 3 </w:t>
      </w:r>
      <w:r>
        <w:rPr>
          <w:rFonts w:cs="Times New Roman" w:ascii="Times New Roman" w:hAnsi="Times New Roman"/>
          <w:bCs/>
          <w:sz w:val="24"/>
        </w:rPr>
        <w:t xml:space="preserve">ÚPO Horka u Staré Paky </w:t>
      </w:r>
      <w:r>
        <w:rPr>
          <w:rFonts w:cs="Times New Roman" w:ascii="Times New Roman" w:hAnsi="Times New Roman"/>
          <w:sz w:val="24"/>
        </w:rPr>
        <w:t>je nedílnou součástí tohoto návrhu patření obecné povahy.</w:t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1"/>
        <w:rPr/>
      </w:pPr>
      <w:r>
        <w:rPr/>
      </w:r>
    </w:p>
    <w:p>
      <w:pPr>
        <w:pStyle w:val="Heading1"/>
        <w:spacing w:before="240" w:after="0"/>
        <w:rPr/>
      </w:pPr>
      <w:r>
        <w:rPr>
          <w:bCs/>
          <w:caps w:val="false"/>
          <w:smallCaps w:val="false"/>
          <w:sz w:val="32"/>
          <w:szCs w:val="32"/>
        </w:rPr>
        <w:t>Návrh poučení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atření obecné povahy nabývá účinnosti patnáctým dnem po dni vyvěšení veřejné vyhlášky. Do opatření obecné povahy a jeho odůvodnění může každý nahlédnout u správního orgánu, který opatření obecné povahy vydal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ustanovení § 172 odst. 5 Správního řádu se proti rozhodnutí o námitkách nelze odvolat ani podat rozklad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le ustanovení § 173 odst. 2 Správního řádu nelze proti opatření obecné povahy podat opravný prostředek.</w:t>
      </w:r>
    </w:p>
    <w:p>
      <w:pPr>
        <w:pStyle w:val="Normal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right" w:pos="0" w:leader="dot"/>
          <w:tab w:val="right" w:pos="3402" w:leader="dot"/>
          <w:tab w:val="right" w:pos="5670" w:leader="none"/>
          <w:tab w:val="right" w:pos="907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František Sedlák</w:t>
      </w:r>
      <w:r>
        <w:rPr>
          <w:rFonts w:cs="Times New Roman" w:ascii="Times New Roman" w:hAnsi="Times New Roman"/>
          <w:b/>
          <w:sz w:val="24"/>
        </w:rPr>
        <w:tab/>
        <w:t>Jiří Brádl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ístostarosta obce</w:t>
        <w:tab/>
        <w:t>starosta obce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l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Návrh Opatření obecné povahy o vydání </w:t>
    </w:r>
    <w:r>
      <w:rPr>
        <w:rFonts w:cs="Arial" w:ascii="Arial" w:hAnsi="Arial"/>
        <w:b/>
        <w:sz w:val="18"/>
        <w:szCs w:val="18"/>
      </w:rPr>
      <w:t>Změny č. 3 Územního plánu obce Horka u Staré Pa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valon;Times New Roman" w:hAnsi="Avalo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IMP">
    <w:name w:val="Normální_IMP"/>
    <w:basedOn w:val="Normal"/>
    <w:qFormat/>
    <w:pPr>
      <w:widowControl w:val="false"/>
      <w:suppressAutoHyphens w:val="true"/>
      <w:autoSpaceDE w:val="false"/>
      <w:spacing w:lineRule="auto" w:line="228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760" w:leader="none"/>
      </w:tabs>
      <w:ind w:left="360" w:hanging="0"/>
    </w:pPr>
    <w:rPr>
      <w:rFonts w:cs="Arial"/>
      <w:bCs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voln11">
    <w:name w:val="_Odsazený volný 11"/>
    <w:basedOn w:val="Normal"/>
    <w:qFormat/>
    <w:pPr>
      <w:suppressAutoHyphens w:val="true"/>
      <w:spacing w:before="113" w:after="0"/>
      <w:ind w:firstLine="709"/>
    </w:pPr>
    <w:rPr>
      <w:rFonts w:ascii="Arial" w:hAnsi="Arial" w:cs="Arial"/>
    </w:rPr>
  </w:style>
  <w:style w:type="paragraph" w:styleId="ARIELODODSAZEN">
    <w:name w:val="ARIEL OD ODSAZEN"/>
    <w:basedOn w:val="Normal"/>
    <w:next w:val="Normal"/>
    <w:qFormat/>
    <w:pPr>
      <w:spacing w:before="120" w:after="0"/>
      <w:ind w:firstLine="284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9:00Z</dcterms:created>
  <dc:creator>Doležel Pavel</dc:creator>
  <dc:description/>
  <dc:language>en-US</dc:language>
  <cp:lastModifiedBy>Věra Blažková</cp:lastModifiedBy>
  <cp:lastPrinted>2008-05-14T09:51:00Z</cp:lastPrinted>
  <dcterms:modified xsi:type="dcterms:W3CDTF">2008-05-21T05:59:00Z</dcterms:modified>
  <cp:revision>24</cp:revision>
  <dc:subject/>
  <dc:title> </dc:title>
</cp:coreProperties>
</file>