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OZNÁMENÍ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Zastupitelstvu obce Horka u Staré Paky byla podána žádost  Vladimír Suchánek s.r.o., Horka u Staré Paky 22 o </w:t>
      </w:r>
      <w:r>
        <w:rPr>
          <w:b/>
          <w:i/>
          <w:sz w:val="24"/>
          <w:szCs w:val="24"/>
          <w:u w:val="single"/>
        </w:rPr>
        <w:t>o prodej vlastnického podílu pozemku č. 1448/11 v k. ú. Horka u Staré Paky.</w:t>
      </w:r>
      <w:r>
        <w:rPr>
          <w:sz w:val="24"/>
          <w:szCs w:val="24"/>
        </w:rPr>
        <w:t xml:space="preserve"> Podle § 39 odst. 1 zákona č. 128/2000 Sb. v platném znění musí být záměry obce prodat, směnit, darovat nebo pronajmout nemovitý majetek v obci zveřejněný nejméně 15 dnů před projednáním v zastupitelstvu, aby se k nim mohli občané vyjádři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Horkách u Staré Paky, dne 18. dubna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František Sedlák, staros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18. 4.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jmu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0:00Z</dcterms:created>
  <dc:creator>Jiří Brádle</dc:creator>
  <dc:description/>
  <cp:keywords/>
  <dc:language>en-US</dc:language>
  <cp:lastModifiedBy>Jiří Brádle</cp:lastModifiedBy>
  <dcterms:modified xsi:type="dcterms:W3CDTF">2011-04-19T10:41:00Z</dcterms:modified>
  <cp:revision>1</cp:revision>
  <dc:subject/>
  <dc:title/>
</cp:coreProperties>
</file>