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ZNÁME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astupitelstvu obce Horka u Staré Paky byla podána žádost  Pozemkového fondu České republiky, Krajské pracoviště pro Liberecký kraj, U Nisy 6a, 460 57 Liberec 3  o </w:t>
      </w:r>
      <w:r>
        <w:rPr>
          <w:b/>
          <w:i/>
          <w:sz w:val="28"/>
          <w:szCs w:val="28"/>
          <w:u w:val="single"/>
        </w:rPr>
        <w:t xml:space="preserve">vydání rozhodnutí o neveřejnosti komunikace na pozemku p.č. 242/2 k. ú. Nedaříž </w:t>
      </w:r>
      <w:r>
        <w:rPr>
          <w:sz w:val="28"/>
          <w:szCs w:val="28"/>
        </w:rPr>
        <w:t xml:space="preserve"> Důvodem je skutečnost, že se tento pozemek již jako komunikace nevyužívá. Jeho skutečné využití je trvalý travní porost. Podle § 39 odst. 1 zákona č. 128/2000 Sb. v platném znění musí být záměry obce prodat, směnit, darovat nebo pronajmout nemovitý majetek v obci zveřejněný nejméně 15 dnů před projednáním v zastupitelstvu, aby se k nim mohli občané vyjádř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orkách u Staré Paky, dne 22. října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František Sedlák, staro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3:00Z</dcterms:created>
  <dc:creator>Jiří Brádle</dc:creator>
  <dc:description/>
  <cp:keywords/>
  <dc:language>en-US</dc:language>
  <cp:lastModifiedBy>Jiří Brádle</cp:lastModifiedBy>
  <dcterms:modified xsi:type="dcterms:W3CDTF">2012-10-16T09:34:00Z</dcterms:modified>
  <cp:revision>3</cp:revision>
  <dc:subject/>
  <dc:title/>
</cp:coreProperties>
</file>