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ÁMENÍ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upitelstvu obce Horka u Staré Paky byla podána žádost  MAS „Přiďte pobejt!“ o.s., Jilemnice o </w:t>
      </w:r>
      <w:r>
        <w:rPr>
          <w:b/>
          <w:sz w:val="24"/>
          <w:szCs w:val="24"/>
          <w:u w:val="single"/>
        </w:rPr>
        <w:t>výpůjčku části p.p. č. 3050/3 k.ú. Horka u Staré Paky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Podle § 39 odst. 1 zákona č. 128/2000 Sb. v platném znění musí být záměry obce prodat, směnit, darovat nebo pronajmout nemovitý majetek v obci zveřejněný nejméně 15 dnů před projednáním v zastupitelstvu, aby se k nim mohli občané vyjádř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kách u Staré Paky, dne 18. dubna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František Sedlák, 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8. 4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0:00Z</dcterms:created>
  <dc:creator>Jiří Brádle</dc:creator>
  <dc:description/>
  <cp:keywords/>
  <dc:language>en-US</dc:language>
  <cp:lastModifiedBy>Jiří Brádle</cp:lastModifiedBy>
  <cp:lastPrinted>2011-04-21T10:31:00Z</cp:lastPrinted>
  <dcterms:modified xsi:type="dcterms:W3CDTF">2011-04-21T08:33:00Z</dcterms:modified>
  <cp:revision>5</cp:revision>
  <dc:subject/>
  <dc:title/>
</cp:coreProperties>
</file>