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945" cy="672465"/>
            <wp:effectExtent l="0" t="0" r="0" b="0"/>
            <wp:wrapTight wrapText="bothSides">
              <wp:wrapPolygon edited="0">
                <wp:start x="-356" y="0"/>
                <wp:lineTo x="-356" y="9732"/>
                <wp:lineTo x="1077" y="14600"/>
                <wp:lineTo x="5756" y="19468"/>
                <wp:lineTo x="8996" y="21293"/>
                <wp:lineTo x="9357" y="21293"/>
                <wp:lineTo x="12236" y="21293"/>
                <wp:lineTo x="12597" y="21293"/>
                <wp:lineTo x="15837" y="19468"/>
                <wp:lineTo x="20877" y="14600"/>
                <wp:lineTo x="21598" y="11557"/>
                <wp:lineTo x="21598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rajská veterinární správa pro Liberecký kraj</w:t>
      </w:r>
    </w:p>
    <w:p>
      <w:pPr>
        <w:pStyle w:val="Heading3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tašovská 521, 460 01 Liberec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 485103871-2, 482710623, fax 482713149, e-mail: kvsl@svscr.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Všem chovatelů skotu, ovcí a ko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v Libereckém kra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č.j.: 2034/2008</w:t>
        <w:tab/>
        <w:tab/>
        <w:tab/>
        <w:tab/>
        <w:tab/>
        <w:tab/>
        <w:tab/>
        <w:tab/>
        <w:t xml:space="preserve">               Liberec, 2.9.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14.srpna 2008 byla Státní veterinární správou ČR vyhlášena mimořádná veterinární opatření, kterými se </w:t>
      </w:r>
      <w:r>
        <w:rPr>
          <w:b/>
          <w:szCs w:val="24"/>
        </w:rPr>
        <w:t xml:space="preserve">všem </w:t>
      </w:r>
      <w:r>
        <w:rPr>
          <w:szCs w:val="24"/>
        </w:rPr>
        <w:t xml:space="preserve">chovatelům skotu, ovcí a koz v ČR nařizuje </w:t>
      </w:r>
      <w:r>
        <w:rPr>
          <w:b/>
          <w:szCs w:val="24"/>
          <w:u w:val="single"/>
        </w:rPr>
        <w:t xml:space="preserve">p o v i n n é </w:t>
      </w:r>
      <w:r>
        <w:rPr>
          <w:szCs w:val="24"/>
        </w:rPr>
        <w:t xml:space="preserve"> nouzové očkování proti viru katarální horečky ovcí. Mimořádná veterinární opatření byla vyhlášena obvyklou cestou veřejnými sdělovacími prostředky a jsou vyvěšena na úřední desce Ministerstva zemědělství ČR, Krajského úřadu Libereckého kraje, na webových stránkách Státní veterinární správy ČR (</w:t>
      </w:r>
      <w:hyperlink r:id="rId3">
        <w:r>
          <w:rPr>
            <w:rStyle w:val="InternetLink"/>
            <w:szCs w:val="24"/>
          </w:rPr>
          <w:t>www.svscr.cz</w:t>
        </w:r>
      </w:hyperlink>
      <w:r>
        <w:rPr>
          <w:szCs w:val="24"/>
        </w:rPr>
        <w:t>), Krajského zemědělského portálu apic (</w:t>
      </w:r>
      <w:hyperlink r:id="rId4">
        <w:r>
          <w:rPr>
            <w:rStyle w:val="InternetLink"/>
            <w:szCs w:val="24"/>
          </w:rPr>
          <w:t>www.apic-kraj.cz</w:t>
        </w:r>
      </w:hyperlink>
      <w:r>
        <w:rPr>
          <w:szCs w:val="24"/>
        </w:rPr>
        <w:t xml:space="preserve">). Krajská veterinární správa navíc požádala starosty měst a obcí, aby byla vyvěšena i na úředních deskách měst a obcí Libereckého kraj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ouzová vakcinace je povinná pro všechny chovatele skotu, ovcí a koz starších 3 měsíců (s výjimkou zoologických zahrad), s povinností přeočkování po 3 týdnech a doočkování mláďat vždy po 90.dni po jejich naroz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ovinnost se vztahuje i na chovatele skotu, ovcí a koz, kteří dosud nesplnili svoji povinnost požádat o registraci chovu v centrální evidenci zvíř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ouzové očkování provádí soukromí veterinární lékaři, u kterých se musí chovatelé sami přihlásit. </w:t>
      </w:r>
      <w:r>
        <w:rPr>
          <w:b/>
          <w:szCs w:val="24"/>
        </w:rPr>
        <w:t xml:space="preserve">První očkování zvířat musí být provedeno nejpozději do 14. září 2008. </w:t>
      </w:r>
      <w:r>
        <w:rPr>
          <w:szCs w:val="24"/>
        </w:rPr>
        <w:t xml:space="preserve">Krajská veterinární správa může na základě písemné žádosti chovatele po posouzení rizik a vyhodnocení situace povolit v odůvodněných případech výjimku z nařízeného nouzového očkování, které spočívá </w:t>
      </w:r>
      <w:r>
        <w:rPr>
          <w:szCs w:val="24"/>
          <w:u w:val="single"/>
        </w:rPr>
        <w:t>zejména v odložení termínu 1. vakcinace</w:t>
      </w:r>
      <w:r>
        <w:rPr>
          <w:szCs w:val="24"/>
        </w:rPr>
        <w:t>, ale musí být provedena nejpozději do 15.11.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Jedná se o jedinečnou akci, ve svém rozsahu první tak rozsáhlou po roce 1989. Vakcinace je jedinou účinnou obranou proti katarální horečce ovcí, proti jejímu dalšímu šíření. Umožňuje bezproblémový obchod v rámci ČR, EU i se třetími zeměmi. Proto se Ministerstvo zemědělství ČR rozhodlo pomoci chovatelům přežvýkavců stejně jako v ostatních státech EU a zajistilo financování celé akce s využitím zdrojů EU a pověřilo Státní veterinární správu ČR tuto nouzovou vakcinaci organizovat. </w:t>
      </w:r>
    </w:p>
    <w:p>
      <w:pPr>
        <w:pStyle w:val="Normal"/>
        <w:jc w:val="both"/>
        <w:rPr/>
      </w:pPr>
      <w:r>
        <w:rPr>
          <w:szCs w:val="24"/>
        </w:rPr>
        <w:tab/>
        <w:t>Pokud by se vyskytly nejasnosti nebo se nepodařilo získat pro očkování soukromého veterinárního lékaře, obraťte se, prosím, na Krajskou veterinární správu pro Liberecký kraj (pro okresy Liberec a Jablonec nad Nisou MVDr. Jaroslav Jaroš – tel. 602451874, okres Semily MVDr. Michal Švihel – tel. 721751006, okres Česká Lípa MVDr. Jindřich Dvořák – tel. 722577945), v odůvodněných nebo mimořádných případech přímo na ředitele odboru ochrany zdraví zvířat Krajské veterinární správy – MVDr. Václava Švihela – tel. 602181929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Věřím, že všichni chovatelé skotu, ovcí a koz pochopí výjimečnost situace a povinnosti vyplývající z mimořádných veterinárních opatření splní. Pouze při plošném přeočkování všech zvířat je možné dosáhnout účinnou ochranu. Nesplnění této povinnosti by bylo nutno sankcionovat dle veterinárního zákona, a to jistě nikdo nech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</w:rPr>
        <w:t>MVDr. Josef  K r á l , v.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ředitel Krajské veterinární sprá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pro Liberecký kraj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284" w:hanging="0"/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14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scr.cz/" TargetMode="External"/><Relationship Id="rId4" Type="http://schemas.openxmlformats.org/officeDocument/2006/relationships/hyperlink" Target="http://www.apic-kra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7:00Z</dcterms:created>
  <dc:creator>KH</dc:creator>
  <dc:description/>
  <cp:keywords/>
  <dc:language>en-US</dc:language>
  <cp:lastModifiedBy>Jiří Brádle</cp:lastModifiedBy>
  <cp:lastPrinted>2008-09-02T09:38:00Z</cp:lastPrinted>
  <dcterms:modified xsi:type="dcterms:W3CDTF">2008-09-03T06:19:00Z</dcterms:modified>
  <cp:revision>4</cp:revision>
  <dc:subject/>
  <dc:title>Krajská veterinární správa pro Liberecký kraj</dc:title>
</cp:coreProperties>
</file>