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HORKA U STARÉ PAKY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804" w:leader="none"/>
        </w:tabs>
        <w:rPr/>
      </w:pPr>
      <w:r>
        <w:rPr/>
        <w:t>UP/234/08</w:t>
        <w:tab/>
        <w:t>Planíková 481595485</w:t>
        <w:tab/>
        <w:t>27.8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left="-284" w:right="-284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 VEŘEJNÉHO  PROJEDNÁNÍ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U  ZMĚNY  Č. 3  ÚZEMNÍHO  PLÁNU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 HORKA  U  STARÉ  PA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ydávaného  opatřením  obecné  povah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120" w:after="0"/>
        <w:ind w:firstLine="425"/>
        <w:rPr/>
      </w:pPr>
      <w:r>
        <w:rPr/>
        <w:t>Obecní úřad Horka u Staré Paky, který zajistil splnění kvalifikačních požadavků pro výkon územně plánovací činnosti na základě smlouvy na technickou pomoc s Ing.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, pořizuje na základě ustanovení § 6 odst. 1 písm. a) a § 6 odst. 2 Stavebního zákona Změnu č. 3 Územního plánu Obce Horka u Staré Paky.</w:t>
      </w:r>
    </w:p>
    <w:p>
      <w:pPr>
        <w:pStyle w:val="TextBody"/>
        <w:spacing w:before="120" w:after="0"/>
        <w:ind w:firstLine="425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 xml:space="preserve">Pořizovatel na základě projednaného a posouzeného Návrhu Změny č. </w:t>
      </w:r>
      <w:r>
        <w:rPr>
          <w:b/>
        </w:rPr>
        <w:t>3 Územního plánu Obce Horka u Staré Paky</w:t>
      </w:r>
      <w:r>
        <w:rPr>
          <w:b/>
          <w:szCs w:val="24"/>
        </w:rPr>
        <w:t xml:space="preserve"> tímto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ajuje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řízení o vydání Opatření obecné povahy, kterým se vydává Změna č. 3 Územního plánu Obce Horka u Staré Paky </w:t>
      </w:r>
      <w:r>
        <w:rPr/>
        <w:t>v souladu s ustanovení § 43 odst. 4 a § 52-54 Stavebního zákona a s § 171 až 174 zákona č. 500/2004 Sb., správní řád, ve znění pozdějších předpisů (dále jen „Správní řád“) a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onání veřejného projednání o posouzeném Návrhu Změny č. 3 Územního plánu Obce Horka u Staré Paky</w:t>
      </w:r>
      <w:r>
        <w:rPr/>
        <w:t xml:space="preserve">, dle ustanovení § 52 odst. 1 Stavebního zákona, </w:t>
      </w:r>
      <w:r>
        <w:rPr>
          <w:b/>
        </w:rPr>
        <w:t>které se uskuteční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v úterý 14.10.2008 od 16.00 hodi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ecním úřadě Horka u Staré Paky, č.p. 41, Horka u Staré Paky</w:t>
      </w:r>
    </w:p>
    <w:p>
      <w:pPr>
        <w:pStyle w:val="Normal"/>
        <w:spacing w:before="12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u w:val="single"/>
        </w:rPr>
        <w:t>Dotčené orgány uplatní na závěr veřejného projednání své stanovisko k podaným připomínkám a námitkám</w:t>
      </w:r>
      <w:r>
        <w:rPr>
          <w:b/>
        </w:rPr>
        <w:t>, na základě ustanovení § 52 odst. 3 Stavebního zákona, k později uplatněným stanoviskům se dle stejného ustanovení nepřihlíží.</w:t>
      </w:r>
    </w:p>
    <w:p>
      <w:pPr>
        <w:pStyle w:val="Normal"/>
        <w:spacing w:before="120" w:after="0"/>
        <w:ind w:firstLine="426"/>
        <w:jc w:val="both"/>
        <w:rPr/>
      </w:pPr>
      <w:r>
        <w:rPr/>
        <w:t>Vzhledem k tomu, že rozsah Návrhu Změny č. 3 Územního plánu Obce Horka u Staré Paky, který se vydává formou opatření obecné povahy, není možné zveřejnit na úřední desce v úplném znění, stanovuje se v souladu s ustanovením § 172 odst. 2 Správního řádu a § 20 odst. 2 Stavebního zákona místo a termín, kde je možné se s návrhem seznámit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/>
        <w:t xml:space="preserve">Návrh Změny č. 3 Územního plánu Obce Horka u Staré Paky, který se vydává formou opatření obecné povahy, je vystaven k veřejnému nahlédnutí na Obecním úřadě Horka u Staré Paky, č.p. 41, Horka u Staré Paky, na Krajském úřadě Libereckého kraje, odbor územního plánování a stavebního řádu, 13. patro – kancelář č. 1330 (p. Mařan), U Jezu 642/2a, Liberec, dále je zveřejněn v elektronické podobě na internetových stránkách Obecního úřadu Horka u Staré Paky </w:t>
      </w:r>
      <w:hyperlink r:id="rId2">
        <w:r>
          <w:rPr>
            <w:rStyle w:val="InternetLink"/>
          </w:rPr>
          <w:t>www.horkaustarepaky.cz</w:t>
        </w:r>
      </w:hyperlink>
      <w:r>
        <w:rPr/>
        <w:t>.</w:t>
      </w:r>
    </w:p>
    <w:p>
      <w:pPr>
        <w:pStyle w:val="Normal"/>
        <w:spacing w:before="120" w:after="0"/>
        <w:ind w:firstLine="425"/>
        <w:jc w:val="both"/>
        <w:rPr/>
      </w:pPr>
      <w:r>
        <w:rPr/>
        <w:t>Oznámení o konání veřejného projednání o posouzeném Návrhu Změny č. 3 Územního plánu Obce Horka u Staré Paky, se doručuje dle § 20 odst. 1, § 52 odst. 1 Stavebního zákona a § 172 odst. 1 Správního řádu veřejnou vyhláškou, přičemž dnem doručení je 15. den po dni vyvěšení veřejné vyhlášky na úřední desce úřadu. Den doručení je zároveň dnem zveřejnění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Pořizovatel dále na základě ustanovení § 172 odst. 1 Správního řádu, a v souladu s ustanovením § 52 odst. 2 a 3 Stavebního zákona oznamuje, že k Návrhu Změny č. 3 Územního plánu Obce Horka u Staré Paky je možné uplatnit připomínky a námitk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ATNĚNÍ PŘIPOMÍNEK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Uplatnit připomínky k Návrhu Změny č. 3 Územního plánu Obce Horka u Staré Paky,</w:t>
      </w:r>
      <w:r>
        <w:rPr/>
        <w:t xml:space="preserve"> která se vydává formou opatření obecné povahy,</w:t>
      </w:r>
      <w:r>
        <w:rPr>
          <w:b/>
        </w:rPr>
        <w:t xml:space="preserve"> může</w:t>
      </w:r>
      <w:r>
        <w:rPr/>
        <w:t xml:space="preserve"> dle ustanovení § 52 odst. 3 Stavebního zákona a § 172 odst. 4 Správního řádu </w:t>
      </w:r>
      <w:r>
        <w:rPr>
          <w:b/>
        </w:rPr>
        <w:t>kdokoli</w:t>
      </w:r>
      <w:r>
        <w:rPr/>
        <w:t xml:space="preserve">. </w:t>
      </w:r>
      <w:r>
        <w:rPr>
          <w:b/>
        </w:rPr>
        <w:t>Připomínky se podávají písemnou formou na</w:t>
      </w:r>
      <w:r>
        <w:rPr/>
        <w:t xml:space="preserve"> </w:t>
      </w:r>
      <w:r>
        <w:rPr>
          <w:b/>
        </w:rPr>
        <w:t>Obecní úřad Horka u Staré Paky, Horka u Staré Paky 41, 512 34 Horka u Staré Paky, a to nejpozději při veřejném projednání. K později uplatněným připomínkám se dle § 52 odst. 3 Stavebního zákona nepřihlíží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ATNĚNÍ NÁMITEK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Uplatnit námitky proti Návrhu Změny č. 3 Územního plánu Obce Horka u Staré Paky</w:t>
      </w:r>
      <w:r>
        <w:rPr/>
        <w:t>, který se vydává formou opatření obecné povahy,</w:t>
      </w:r>
      <w:r>
        <w:rPr>
          <w:b/>
        </w:rPr>
        <w:t xml:space="preserve"> mohou</w:t>
      </w:r>
      <w:r>
        <w:rPr/>
        <w:t xml:space="preserve"> dle ustanovení § 52 odst. 2 a 3 Stavebního zákona a § 172 odst. 5 Správního řádu </w:t>
      </w:r>
      <w:r>
        <w:rPr>
          <w:b/>
        </w:rPr>
        <w:t xml:space="preserve">pouze dotčené osoby. Námitky se podávají písemnou formou, </w:t>
      </w:r>
      <w:r>
        <w:rPr/>
        <w:t>která musí obsahovat odůvodnění, údaje podle katastru nemovitostí dokladující dotčená práva a vymezení území dotčené námitkou,</w:t>
      </w:r>
      <w:r>
        <w:rPr>
          <w:b/>
        </w:rPr>
        <w:t xml:space="preserve"> na Obecní úřad Horka u Staré Paky, Horka u Staré Paky 41, 512 34 Horka u Staré Paky, a to nejpozději při veřejném projednání. K později uplatněným námitkám se dle § 52 odst. 3 Stavebního zákona nepřihlíží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Dotčenými osobami</w:t>
      </w:r>
      <w:r>
        <w:rPr/>
        <w:t xml:space="preserve"> podle § 52 odst. 2 Stavebního zákona jsou pouze vlastníci pozemků a staveb dotčených návrhem veřejně prospěšných staveb, veřejně prospěšných opatření, zastavitelných ploch a zástupce veřejnosti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61" w:hanging="0"/>
        <w:jc w:val="center"/>
        <w:outlineLvl w:val="0"/>
        <w:rPr>
          <w:b/>
          <w:b/>
        </w:rPr>
      </w:pPr>
      <w:r>
        <w:rPr>
          <w:b/>
        </w:rPr>
        <w:t>Jiří Brádle</w:t>
      </w:r>
    </w:p>
    <w:p>
      <w:pPr>
        <w:pStyle w:val="Normal"/>
        <w:ind w:left="4961" w:hanging="0"/>
        <w:jc w:val="center"/>
        <w:rPr/>
      </w:pPr>
      <w:r>
        <w:rPr/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Opatření obecné povahy o vydání Změny č. 3 ÚPO Horka u Staré Pak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Rozdělovník</w:t>
      </w:r>
      <w:r>
        <w:rPr>
          <w:b/>
        </w:rPr>
        <w:t>:</w:t>
      </w:r>
    </w:p>
    <w:p>
      <w:pPr>
        <w:pStyle w:val="Normal"/>
        <w:spacing w:before="120" w:after="120"/>
        <w:rPr/>
      </w:pPr>
      <w:r>
        <w:rPr>
          <w:b/>
        </w:rPr>
        <w:t xml:space="preserve">- </w:t>
      </w:r>
      <w:r>
        <w:rPr>
          <w:b/>
          <w:u w:val="single"/>
        </w:rPr>
        <w:t>Dotčené orgány: (na doručenku)</w:t>
      </w:r>
    </w:p>
    <w:p>
      <w:pPr>
        <w:pStyle w:val="Normal"/>
        <w:ind w:left="1418" w:hanging="1418"/>
        <w:rPr/>
      </w:pPr>
      <w:r>
        <w:rPr/>
        <w:t>Ministerstvo dopravy a spojů ČR, odbor dopravní politiky a mezinárodních vztahů, nábřeží L.Svobody 12, 110 15  Praha 1</w:t>
      </w:r>
    </w:p>
    <w:p>
      <w:pPr>
        <w:pStyle w:val="Normal"/>
        <w:ind w:left="1418" w:hanging="1418"/>
        <w:rPr/>
      </w:pPr>
      <w:r>
        <w:rPr/>
        <w:t>Ministerstvo průmyslu a obchodu ČR, Na Františku 32, 110 15 Praha 1</w:t>
      </w:r>
    </w:p>
    <w:p>
      <w:pPr>
        <w:pStyle w:val="Normal"/>
        <w:ind w:left="1418" w:hanging="1418"/>
        <w:rPr/>
      </w:pPr>
      <w:r>
        <w:rPr/>
        <w:t>Ministerstvo vnitra ČR, odbor správy majetku, P.O.Box 21/ES, 170 34  Praha 7</w:t>
      </w:r>
    </w:p>
    <w:p>
      <w:pPr>
        <w:pStyle w:val="Normal"/>
        <w:ind w:left="1418" w:hanging="1418"/>
        <w:rPr/>
      </w:pPr>
      <w:r>
        <w:rPr/>
        <w:t>Ministerstvo zdravotnictví ČR, Odbor investičního rozvoje, Palackého nám. 4, 128 01 Praha 2</w:t>
      </w:r>
    </w:p>
    <w:p>
      <w:pPr>
        <w:pStyle w:val="Normal"/>
        <w:ind w:left="1418" w:hanging="1418"/>
        <w:rPr/>
      </w:pPr>
      <w:r>
        <w:rPr/>
        <w:t>Ministerstvo zemědělství ČR, Pozemkový úřad Semily, Bítouchovská 1, 513 01  Semily</w:t>
      </w:r>
    </w:p>
    <w:p>
      <w:pPr>
        <w:pStyle w:val="Normal"/>
        <w:ind w:left="1418" w:hanging="1418"/>
        <w:rPr/>
      </w:pPr>
      <w:r>
        <w:rPr/>
        <w:t>Ministerstvo životního prostředí ČR, Odbor výkonu státní správy, tř.1.máje 26, 460 01 Liberec</w:t>
      </w:r>
    </w:p>
    <w:p>
      <w:pPr>
        <w:pStyle w:val="Normal"/>
        <w:ind w:left="1418" w:hanging="1418"/>
        <w:rPr/>
      </w:pPr>
      <w:r>
        <w:rPr/>
        <w:t>Hasičský záchranný sbor Libereckého kraje, úz.odbor Semily, Sv. Čecha 185, 513 01 Semily</w:t>
      </w:r>
    </w:p>
    <w:p>
      <w:pPr>
        <w:pStyle w:val="Normal"/>
        <w:ind w:left="1418" w:hanging="1418"/>
        <w:rPr/>
      </w:pPr>
      <w:r>
        <w:rPr/>
        <w:t>Krajská hygienická stanice, územní pracoviště Semily, U stadionu 204, 513 32  Semily</w:t>
      </w:r>
    </w:p>
    <w:p>
      <w:pPr>
        <w:pStyle w:val="Normal"/>
        <w:ind w:left="1418" w:hanging="1418"/>
        <w:rPr/>
      </w:pPr>
      <w:r>
        <w:rPr>
          <w:bCs/>
        </w:rPr>
        <w:t xml:space="preserve">Krajská veterinární správa pro Liberecký kraj, </w:t>
      </w:r>
      <w:r>
        <w:rPr/>
        <w:t>Ostašovská 521, 460 01 Liberec 11–Růžodol 1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  <w:t>Krajský úřad Libereckého kraje, U Jezu 642/2a, 461 80 Liberec 2</w:t>
      </w:r>
    </w:p>
    <w:p>
      <w:pPr>
        <w:pStyle w:val="Normal"/>
        <w:ind w:left="1418" w:hanging="1418"/>
        <w:rPr>
          <w:b/>
          <w:b/>
        </w:rPr>
      </w:pPr>
      <w:r>
        <w:rPr/>
        <w:t>Městský úřad Jilemnice, Masarykovo náměstí 82, 514 01  Jilemnice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  <w:t>Obvodní báňský úřad v Liberci, Tř. 1. máje 858/26, 460 01  Liberec</w:t>
      </w:r>
    </w:p>
    <w:p>
      <w:pPr>
        <w:pStyle w:val="Normal"/>
        <w:ind w:left="1418" w:hanging="1418"/>
        <w:rPr/>
      </w:pPr>
      <w:r>
        <w:rPr/>
        <w:t>Státní energetická inspekce, Územní inspektorát pro Liberecký kraj, náměstí Dr. E. Beneše 584/24, 460 01  Liberec</w:t>
      </w:r>
    </w:p>
    <w:p>
      <w:pPr>
        <w:pStyle w:val="Normal"/>
        <w:ind w:left="1418" w:hanging="1418"/>
        <w:rPr/>
      </w:pPr>
      <w:r>
        <w:rPr/>
        <w:t>Státní úřad pro jadernou bezpečnost, Senovážné nám.9, 110 00  Praha 1</w:t>
      </w:r>
    </w:p>
    <w:p>
      <w:pPr>
        <w:pStyle w:val="Normal"/>
        <w:ind w:left="1418" w:hanging="1418"/>
        <w:rPr/>
      </w:pPr>
      <w:r>
        <w:rPr/>
        <w:t>Vojenská ubytovací a stavební správa, Teplého 1897/a, 530 59  Pardubice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Okolní obce: (na doručenku)</w:t>
      </w:r>
    </w:p>
    <w:p>
      <w:pPr>
        <w:pStyle w:val="Normal"/>
        <w:rPr/>
      </w:pPr>
      <w:r>
        <w:rPr/>
        <w:t>Obec Bukovina u Čisté, Bukovina u Čisté 19, 514 01  Jilemnice</w:t>
      </w:r>
    </w:p>
    <w:p>
      <w:pPr>
        <w:pStyle w:val="Normal"/>
        <w:rPr/>
      </w:pPr>
      <w:r>
        <w:rPr/>
        <w:t>Obec Čistá u Horek, Čistá u Horek 152, 512 35  Čistá u Horek</w:t>
      </w:r>
    </w:p>
    <w:p>
      <w:pPr>
        <w:pStyle w:val="Normal"/>
        <w:rPr/>
      </w:pPr>
      <w:r>
        <w:rPr/>
        <w:t>Obec Levínská Olešnice, Levínská Olejnice 94, 514 01  Jilemnice</w:t>
      </w:r>
    </w:p>
    <w:p>
      <w:pPr>
        <w:pStyle w:val="Normal"/>
        <w:rPr/>
      </w:pPr>
      <w:r>
        <w:rPr/>
        <w:t>Obec Studenec, Studenec 364, 512 33  Studenec</w:t>
      </w:r>
    </w:p>
    <w:p>
      <w:pPr>
        <w:pStyle w:val="Normal"/>
        <w:rPr/>
      </w:pPr>
      <w:r>
        <w:rPr/>
        <w:t>Obec Vidochov, Vidochov 94, 509 01  Nová Pak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851" w:top="1134" w:footer="38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40"/>
        <w:szCs w:val="40"/>
      </w:rPr>
      <w:t>Obecní úřad Horka u Staré Paky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Horka u Staré Paky 41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512 34  Horka u Staré Paky</w:t>
    </w:r>
  </w:p>
  <w:p>
    <w:pPr>
      <w:pStyle w:val="Header"/>
      <w:jc w:val="center"/>
      <w:rPr/>
    </w:pPr>
    <w:r>
      <w:rPr/>
      <w:t>Tel.: 481 595 485, 481 595 015</w:t>
    </w:r>
  </w:p>
  <w:p>
    <w:pPr>
      <w:pStyle w:val="Header"/>
      <w:jc w:val="center"/>
      <w:rPr/>
    </w:pPr>
    <w:r>
      <w:rPr/>
      <w:t>E-mail: info@horkaustarepa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kaustarepa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00:00Z</dcterms:created>
  <dc:creator>Lánský</dc:creator>
  <dc:description/>
  <cp:keywords/>
  <dc:language>en-US</dc:language>
  <cp:lastModifiedBy>Jiří Brádle</cp:lastModifiedBy>
  <cp:lastPrinted>2008-08-27T10:15:00Z</cp:lastPrinted>
  <dcterms:modified xsi:type="dcterms:W3CDTF">2008-08-27T08:17:00Z</dcterms:modified>
  <cp:revision>15</cp:revision>
  <dc:subject>Pozvánka pro dotčené orgány na místní šetření</dc:subject>
  <dc:title>Městský úřad Se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act_PostaOdes">
    <vt:lpwstr>ADRESÁT...</vt:lpwstr>
  </property>
  <property fmtid="{D5CDD505-2E9C-101B-9397-08002B2CF9AE}" pid="4" name="Key_BarCode_PostaOdes">
    <vt:lpwstr>11101001011</vt:lpwstr>
  </property>
</Properties>
</file>