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becní úřad Horka u Staré Paky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V Horkách u Staré Paky,  dne 4. 12.  2012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známení staros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o svolání prvního zasedání okrskové volební komis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le ust. § 14 odst. 1 písm. f) zákona č. 275/2012 Sb., o volbě prezidenta republiky a o změně některých zákonů </w:t>
      </w:r>
      <w:r>
        <w:rPr>
          <w:rFonts w:cs="Arial" w:ascii="Arial" w:hAnsi="Arial"/>
          <w:i/>
          <w:sz w:val="20"/>
          <w:szCs w:val="20"/>
        </w:rPr>
        <w:t>(dále jen zák. o volbě prezidenta)</w:t>
      </w:r>
      <w:r>
        <w:rPr>
          <w:rFonts w:cs="Arial" w:ascii="Arial" w:hAnsi="Arial"/>
          <w:sz w:val="20"/>
          <w:szCs w:val="20"/>
        </w:rPr>
        <w:t xml:space="preserve"> v souvislosti s přípravou konání volby prezidenta republiky, která se uskuteční 11. a 12. ledna 2013,  tímto svolávám první zasedání okrskových volebních komisí, které se uskuteční dne </w:t>
      </w:r>
      <w:r>
        <w:rPr>
          <w:rFonts w:cs="Arial" w:ascii="Arial" w:hAnsi="Arial"/>
          <w:b/>
          <w:sz w:val="20"/>
          <w:szCs w:val="20"/>
        </w:rPr>
        <w:t xml:space="preserve">17. 12. 2012 od 18,00 hod. v zasedací místnosti obecního úřadu čp. 41 na Horkách u Staré Paky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dostaví-li se delegovaný nebo jmenovaný zástupce na první zasedání okrskové volební komise bez omluvy, podle ust. § 18 odst. 7 zák. o volbě prezidenta </w:t>
      </w: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nebude mu umožněno dodatečné složení slib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lenství v okrskové volební komisi vzniká složením slibu, jehož znění je uvedeno v § 18 odst. 5 zák. o volbě prezidenta. Slib skládá delegovaný nebo jmenovaný zástupce na prvním zasedání okrskové volební komise, jehož se účastní, tak, že se podepíše pod písemné znění slibu; tím se zároveň ujímá své funkce. </w:t>
      </w:r>
      <w:r>
        <w:rPr>
          <w:rFonts w:cs="Arial" w:ascii="Arial" w:hAnsi="Arial"/>
          <w:sz w:val="20"/>
          <w:szCs w:val="20"/>
        </w:rPr>
        <w:t>Poté obdrží průkazku člena okrskové volební kom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60 zák. o volbě prezidenta má člen okrskové volební komise nárok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vláštní odměnu</w:t>
      </w:r>
      <w:r>
        <w:rPr>
          <w:rFonts w:cs="Arial" w:ascii="Arial" w:hAnsi="Arial"/>
          <w:sz w:val="20"/>
          <w:szCs w:val="20"/>
        </w:rPr>
        <w:t xml:space="preserve"> za výkon funk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v pracovním poměru nebo služebním poměru,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20"/>
        </w:rPr>
        <w:t>pracovní nebo služební volno</w:t>
      </w:r>
      <w:r>
        <w:rPr>
          <w:rFonts w:cs="Arial" w:ascii="Arial" w:hAnsi="Arial"/>
          <w:color w:val="000000"/>
          <w:sz w:val="20"/>
          <w:szCs w:val="20"/>
        </w:rPr>
        <w:t xml:space="preserve"> v nezbytně nutném rozsahu a na </w:t>
      </w:r>
      <w:r>
        <w:rPr>
          <w:rFonts w:cs="Arial" w:ascii="Arial" w:hAnsi="Arial"/>
          <w:b/>
          <w:color w:val="000000"/>
          <w:sz w:val="20"/>
          <w:szCs w:val="20"/>
        </w:rPr>
        <w:t>náhradu mzdy, platu, služebního příjmu nebo odměny</w:t>
      </w:r>
      <w:r>
        <w:rPr>
          <w:rFonts w:cs="Arial" w:ascii="Arial" w:hAnsi="Arial"/>
          <w:color w:val="000000"/>
          <w:sz w:val="20"/>
          <w:szCs w:val="20"/>
        </w:rPr>
        <w:t xml:space="preserve"> ve výši průměrného výdělku od uvolňujícího zaměstnavate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-li v pracovním poměru nebo služebním poměru, avšak je výdělečně činný, přísluší mu </w:t>
      </w:r>
      <w:r>
        <w:rPr>
          <w:rFonts w:cs="Arial" w:ascii="Arial" w:hAnsi="Arial"/>
          <w:b/>
          <w:color w:val="000000"/>
          <w:sz w:val="20"/>
          <w:szCs w:val="20"/>
        </w:rPr>
        <w:t>paušální náhrada ušlého výdělku</w:t>
      </w:r>
      <w:r>
        <w:rPr>
          <w:rFonts w:cs="Arial" w:ascii="Arial" w:hAnsi="Arial"/>
          <w:color w:val="000000"/>
          <w:sz w:val="20"/>
          <w:szCs w:val="20"/>
        </w:rPr>
        <w:t xml:space="preserve"> za dobu výkonu funkce člena okrskové volební kom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ližší podrobnosti související s nároky na zvláštní odměnu a na případnou paušální náhradu ušlého výdělku jsou uvedeny v § 6 vyhlášky č. 294/2012 Sb., o provedení některých ustanovení zákona o volbě prezidenta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ust. § 14 odst. 2 zák. o volbě prezidenta se toto oznámení pokládá za doručené dnem vyvěšení na úřední des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František Sedlák -  starosta                   obce Horka u Staré Paky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m delegovaným a příp. dojmenovaným zástupcům do jejich vlastních ru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úřední de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4:00Z</dcterms:created>
  <dc:creator>kroupovap</dc:creator>
  <dc:description/>
  <cp:keywords/>
  <dc:language>en-US</dc:language>
  <cp:lastModifiedBy>Jiří Brádle</cp:lastModifiedBy>
  <dcterms:modified xsi:type="dcterms:W3CDTF">2012-12-03T10:40:00Z</dcterms:modified>
  <cp:revision>3</cp:revision>
  <dc:subject/>
  <dc:title>Vzor:        OZNÁMENÍ O SVOLÁNÍ PRVNÍHO ZASEDÁNÍ OKRSKOVÉ VOLEBNÍ KOMISE</dc:title>
</cp:coreProperties>
</file>