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známe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Zastupitelstvu obce Horka u Staré paky byla podána žádost o pronájem obecního pozemku. Podle § 39 odst. 1 zákona č. 128/2000 Sb. včetně pozdějších změn musí být záměry obce prodat, směnit nebo darovat , pronajmout nebo poskytnout jako výpůjčku nemovitý majetek, zveřejněny na úřední desce obecního úřadu na dobu nejméně 15 dnů před rozhodnutím v zastupitelstvu obce, aby se k němu mohli občané vyjádř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emek jehož část pronájmu má být projednána:</w:t>
      </w:r>
    </w:p>
    <w:p>
      <w:pPr>
        <w:pStyle w:val="Normal"/>
        <w:rPr/>
      </w:pPr>
      <w:r>
        <w:rPr>
          <w:sz w:val="24"/>
          <w:szCs w:val="24"/>
        </w:rPr>
        <w:t>parcela</w:t>
        <w:tab/>
        <w:t>díl</w:t>
        <w:tab/>
        <w:t>kultura</w:t>
        <w:tab/>
        <w:tab/>
        <w:tab/>
        <w:t>přibližně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165/2</w:t>
        <w:tab/>
        <w:tab/>
        <w:t>ostatní plocha</w:t>
        <w:tab/>
        <w:tab/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orkách u Staré Paky 20.6.2008</w:t>
        <w:tab/>
        <w:tab/>
        <w:tab/>
        <w:tab/>
        <w:t>Jiří Brádle,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20.6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59:00Z</dcterms:created>
  <dc:creator>Jiří Brádle</dc:creator>
  <dc:description/>
  <cp:keywords/>
  <dc:language>en-US</dc:language>
  <cp:lastModifiedBy>Jiří Brádle</cp:lastModifiedBy>
  <cp:lastPrinted>2008-07-04T11:50:00Z</cp:lastPrinted>
  <dcterms:modified xsi:type="dcterms:W3CDTF">2008-07-04T09:50:00Z</dcterms:modified>
  <cp:revision>3</cp:revision>
  <dc:subject/>
  <dc:title/>
</cp:coreProperties>
</file>