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eřejné zasedání zastupitelstva obce Horka u Staré Pa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bude konat ve středu 7. května 2008 od 18,15 hodin v klubu TJ SOKOL Horka u sokolov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háj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jednání závěrečného účtu obce za rok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dej obecních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nesení a závě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rka u Staré Paky 30.4.2008</w:t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rPr/>
      </w:pPr>
      <w:r>
        <w:rPr/>
        <w:tab/>
        <w:t>Jiří Brádle,starosta ob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d4e52"/>
    <w:pPr>
      <w:keepNext w:val="true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4e5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7</Words>
  <Characters>279</Characters>
  <CharactersWithSpaces>325</CharactersWithSpaces>
  <Paragraphs>1</Paragraphs>
  <Company>Horka u Staré Pa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0:00Z</dcterms:created>
  <dc:creator>Obecní úřad</dc:creator>
  <dc:description/>
  <dc:language>en-US</dc:language>
  <cp:lastModifiedBy>Jiří Brádle</cp:lastModifiedBy>
  <cp:lastPrinted>2008-04-30T13:41:00Z</cp:lastPrinted>
  <dcterms:modified xsi:type="dcterms:W3CDTF">2008-05-06T05:29:00Z</dcterms:modified>
  <cp:revision>9</cp:revision>
  <dc:subject/>
  <dc:title>Veřejné zasedání zastupitelstva obce Horka u Staré Pa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