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Oznámení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o ukončení plnění úkolů vyplývajících z harmonogramu pro přípravu voleb do Poslanecké sněmovny Parlamentu ČR, které se měly konat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 dnech 9. a 10. října 2009 aj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V návaznosti na vyhlášení nálezu pléna Ústavního soudu Pl. ÚS 27/09 ze dne 10. září 2009, kterým se zrušuje ústavní zákon č. 195/2009 Sb., o zkrácení pátého volebního období Poslanecké sněmovny a pozbývá platnosti rozhodnutí prezidenta republiky č. 207/2009 Sb., o vyhlášení voleb do Poslanecké sněmovny Parlamentu České republiky, kontrasignovaného předsedou vlády (</w:t>
      </w:r>
      <w:r>
        <w:rPr>
          <w:i/>
          <w:sz w:val="22"/>
          <w:szCs w:val="22"/>
        </w:rPr>
        <w:t>publikován pod č. 318/2009 Sb. zák.</w:t>
      </w:r>
      <w:r>
        <w:rPr>
          <w:sz w:val="22"/>
          <w:szCs w:val="22"/>
        </w:rPr>
        <w:t xml:space="preserve">)  vydala dne 10. září 2009 Státní volební komise usnesení č. 95, jímž vzala na vědomí shora uvedený nález Ústavního soudu a  zároveň </w:t>
      </w:r>
      <w:r>
        <w:rPr>
          <w:sz w:val="22"/>
          <w:szCs w:val="22"/>
          <w:u w:val="single"/>
        </w:rPr>
        <w:t>uložila</w:t>
      </w:r>
      <w:r>
        <w:rPr>
          <w:sz w:val="22"/>
          <w:szCs w:val="22"/>
        </w:rPr>
        <w:t xml:space="preserve"> všem volebním orgánům, ab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neprodleně </w:t>
      </w:r>
      <w:r>
        <w:rPr>
          <w:b/>
          <w:sz w:val="22"/>
          <w:szCs w:val="22"/>
        </w:rPr>
        <w:t>ukončily plnění úkolů</w:t>
      </w:r>
      <w:r>
        <w:rPr>
          <w:sz w:val="22"/>
          <w:szCs w:val="22"/>
        </w:rPr>
        <w:t xml:space="preserve"> vyplývajících z harmonogramu pro přípravu voleb do Poslanecké sněmovny, které se měly konat ve dnech 9. a 10. října 2009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b/>
          <w:sz w:val="22"/>
          <w:szCs w:val="22"/>
        </w:rPr>
        <w:t>vyčíslily všechny dosud vynaložené finanční prostředky</w:t>
      </w:r>
      <w:r>
        <w:rPr>
          <w:sz w:val="22"/>
          <w:szCs w:val="22"/>
        </w:rPr>
        <w:t xml:space="preserve"> na volební výdaje podle metodiky, kterou jim v brzké době poskytne Ministerstvo financ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b/>
          <w:sz w:val="22"/>
          <w:szCs w:val="22"/>
        </w:rPr>
        <w:t>využily materiály a úkony</w:t>
      </w:r>
      <w:r>
        <w:rPr>
          <w:sz w:val="22"/>
          <w:szCs w:val="22"/>
        </w:rPr>
        <w:t xml:space="preserve">, které byly předmětem přípravy voleb do Poslanecké sněmovny, které se měly konat ve dnech 9. a 10. října 2009, a nejsou přímo vázány na tyto volby, pro přípravu případných dalších voleb do Poslanecké sněmovn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zajistily informovanost voličů</w:t>
      </w:r>
      <w:r>
        <w:rPr>
          <w:sz w:val="22"/>
          <w:szCs w:val="22"/>
        </w:rPr>
        <w:t xml:space="preserve"> z hlediska uplatnění jejich práva hlasovat; v případě nově vyhlášených voleb do Poslanecké sněmovny půjde zejména o zápisy do stálých a zvláštních seznamů voličů a nově vydávané voličské průkaz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 výše uvedeným byly prostřednictvím Krajského úřadu Libereckého kraje dne 11.9.2009 seznámeny všechny obecní a městské úřady a úřady městysů Libereckého kraj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Krajský úřad Libereckého kraje tímto informuje </w:t>
      </w:r>
      <w:r>
        <w:rPr>
          <w:b/>
          <w:sz w:val="22"/>
          <w:szCs w:val="22"/>
        </w:rPr>
        <w:t>voliče, kteří požádali o vydání voličského průkazu</w:t>
      </w:r>
      <w:r>
        <w:rPr>
          <w:sz w:val="22"/>
          <w:szCs w:val="22"/>
        </w:rPr>
        <w:t xml:space="preserve"> pro účely konání voleb do Poslanecké sněmovny  Parl. ČR ve dnech 9. a 10. října, že </w:t>
      </w:r>
      <w:r>
        <w:rPr>
          <w:sz w:val="22"/>
          <w:szCs w:val="22"/>
          <w:u w:val="single"/>
        </w:rPr>
        <w:t>k podaným žádostem nebude</w:t>
      </w:r>
      <w:r>
        <w:rPr>
          <w:sz w:val="22"/>
          <w:szCs w:val="22"/>
        </w:rPr>
        <w:t xml:space="preserve">, vzhledem k výše uvedenému, </w:t>
      </w:r>
      <w:r>
        <w:rPr>
          <w:sz w:val="22"/>
          <w:szCs w:val="22"/>
          <w:u w:val="single"/>
        </w:rPr>
        <w:t>přihlíženo</w:t>
      </w:r>
      <w:r>
        <w:rPr>
          <w:sz w:val="22"/>
          <w:szCs w:val="22"/>
        </w:rPr>
        <w:t>. Po vyhlášení nového termínu konání  voleb do  Poslanecké sněmovny  Parl. ČR budou mít voliči možnost požádat o vydání voličského průkazu (novou žádostí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Závěrem Krajský úřad Libereckého kraje děkuje všem voličům, kteří projevili zájem o práci v okrskových volebních komisích Libereckého kraje ve dnech 9. a 10. října 2009 a věří, že tento svůj zájem uplatní i po vyhlášení nového termínu voleb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 Liberci dne 14.9.2009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92" w:firstLine="708"/>
        <w:rPr>
          <w:b/>
          <w:b/>
          <w:caps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Mgr. Pavlína </w:t>
      </w:r>
      <w:r>
        <w:rPr>
          <w:b/>
          <w:caps/>
          <w:sz w:val="22"/>
        </w:rPr>
        <w:t xml:space="preserve">Kroupová, </w:t>
      </w:r>
      <w:r>
        <w:rPr>
          <w:b/>
          <w:sz w:val="22"/>
        </w:rPr>
        <w:t>v.r.</w:t>
      </w:r>
    </w:p>
    <w:p>
      <w:pPr>
        <w:pStyle w:val="Normal"/>
        <w:ind w:left="540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zaměstnanec kraje zařazený do </w:t>
      </w:r>
    </w:p>
    <w:p>
      <w:pPr>
        <w:pStyle w:val="Normal"/>
        <w:ind w:left="5400" w:hanging="0"/>
        <w:jc w:val="both"/>
        <w:rPr>
          <w:b/>
          <w:b/>
          <w:sz w:val="22"/>
        </w:rPr>
      </w:pPr>
      <w:r>
        <w:rPr>
          <w:b/>
          <w:sz w:val="22"/>
        </w:rPr>
        <w:t>krajského úřadu, který má osvědčení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1181100" cy="4648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566920" cy="2038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97" r="-9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4566920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-6985</wp:posOffset>
              </wp:positionV>
              <wp:extent cx="3384550" cy="685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4D4D4D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D4D4D"/>
                            </w:rPr>
                            <w:t>Krajský úřad Libereckého kraj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4D4D4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D4D4D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44780" tIns="1841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5pt;height:54pt;mso-wrap-distance-left:9.05pt;mso-wrap-distance-right:9.05pt;mso-wrap-distance-top:0pt;mso-wrap-distance-bottom:0pt;margin-top:-0.55pt;mso-position-vertical-relative:text;margin-left:72pt;mso-position-horizontal-relative:text">
              <v:fill opacity="0f"/>
              <v:textbox inset="0.158333333333333in,0.0201388888888889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4D4D4D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D4D4D"/>
                      </w:rPr>
                      <w:t>Krajský úřad Libereckého kraj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4D4D4D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D4D4D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548"/>
        </w:tabs>
        <w:ind w:left="1548" w:hanging="8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both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Century Gothic" w:hAnsi="Century Gothic" w:cs="Times New Roman"/>
      <w:sz w:val="18"/>
      <w:szCs w:val="18"/>
    </w:rPr>
  </w:style>
  <w:style w:type="character" w:styleId="WW8Num4z1">
    <w:name w:val="WW8Num4z1"/>
    <w:qFormat/>
    <w:rPr>
      <w:rFonts w:ascii="Wingdings" w:hAnsi="Wingdings" w:cs="Wingdings"/>
      <w:sz w:val="36"/>
      <w:szCs w:val="3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Black" w:hAnsi="Arial Black" w:cs="Arial Black"/>
      <w:b w:val="false"/>
      <w:i w:val="false"/>
      <w:sz w:val="44"/>
    </w:rPr>
  </w:style>
  <w:style w:type="character" w:styleId="WW8Num9z0">
    <w:name w:val="WW8Num9z0"/>
    <w:qFormat/>
    <w:rPr>
      <w:i w:val="false"/>
      <w:sz w:val="22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Black" w:hAnsi="Arial Black" w:cs="Arial Black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emailovzprvy19">
    <w:name w:val="style-mailovzprvy19"/>
    <w:basedOn w:val="Standardnpsmoodstavc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30:00Z</dcterms:created>
  <dc:creator>Pavlína Kroupová</dc:creator>
  <dc:description/>
  <cp:keywords/>
  <dc:language>en-US</dc:language>
  <cp:lastModifiedBy>Jiří Brádle</cp:lastModifiedBy>
  <cp:lastPrinted>2009-09-14T12:10:00Z</cp:lastPrinted>
  <dcterms:modified xsi:type="dcterms:W3CDTF">2009-09-14T11:30:00Z</dcterms:modified>
  <cp:revision>2</cp:revision>
  <dc:subject/>
  <dc:title>Vaše sp</dc:title>
</cp:coreProperties>
</file>