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>
          <w:sz w:val="32"/>
          <w:szCs w:val="32"/>
        </w:rPr>
        <w:t xml:space="preserve">Obecní úřad Horka  u Staré Paky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caps/>
          <w:sz w:val="30"/>
          <w:szCs w:val="30"/>
        </w:rPr>
      </w:pPr>
      <w:r>
        <w:rPr>
          <w:rFonts w:cs="Arial Black" w:ascii="Arial Black" w:hAnsi="Arial Black"/>
          <w:caps/>
          <w:sz w:val="30"/>
          <w:szCs w:val="3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40"/>
          <w:szCs w:val="40"/>
        </w:rPr>
      </w:pPr>
      <w:r>
        <w:rPr>
          <w:rFonts w:cs="Arial Black" w:ascii="Arial Black" w:hAnsi="Arial Black"/>
          <w:caps/>
          <w:sz w:val="40"/>
          <w:szCs w:val="40"/>
        </w:rPr>
        <w:t>oznámení</w:t>
      </w:r>
    </w:p>
    <w:p>
      <w:pPr>
        <w:pStyle w:val="Normal"/>
        <w:autoSpaceDE w:val="false"/>
        <w:jc w:val="both"/>
        <w:rPr>
          <w:rFonts w:ascii="Arial Black" w:hAnsi="Arial Black" w:cs="Arial Black"/>
          <w:caps/>
          <w:sz w:val="22"/>
          <w:szCs w:val="22"/>
        </w:rPr>
      </w:pPr>
      <w:r>
        <w:rPr>
          <w:rFonts w:cs="Arial Black" w:ascii="Arial Black" w:hAnsi="Arial Black"/>
          <w:cap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době a místě konání voleb do zastupitelstva obce Horka u Staré Paky  podle § 29 zák. č. 491/2001 Sb., o volbách do zastupitelstev obcí a o změně některých zákonů, ve znění pozdějších předpisů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Volby do zastupitelstva obce Horka u Staré Paky  se uskuteční </w:t>
        <w:tab/>
        <w:t>v pátek   dne 10.10.2014 od 14.00 hodin do 22.00 hodin a v sobotu dne 11.10.2014 od   8.00 hodin do 14.00 hodin</w:t>
      </w:r>
    </w:p>
    <w:p>
      <w:pPr>
        <w:pStyle w:val="Normal"/>
        <w:autoSpaceDE w:val="false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ístem konání voleb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ve volebním okrsku č. 1 Horka u Staré Paky 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je volební místnost (přesná adresa)  Horka u Staré Paky, čp. 41, obecní dům - knihovna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pro voliče podle místa, kde jsou přihlášeni k trvalému pobytu  Horka u Staré Paky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volebním okrsku č. 2 Nedaříž. 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je volební místnost (přesná adresa) Nedaříž čp. 23 – kulturní dům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pro voliče podle místa, kde jsou přihlášeni k trvalému pobytu  Nedaříž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oliči bude umožněno hlasování poté, kdy prokáže voji totožnost a státní občanství České republiky, popřípadě státní občanství státu, jehož občané jsou oprávněni volit na území České republik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oliči budou dodány nejpozději 3 dny přede dnem voleb hlasovací lístky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Ve dnech voleb volič může obdržet hlasovací lístky i ve volební místnos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 Horkách u Staré Paky,  dne 25. 9. 201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staro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iCs w:val="false"/>
        <w:bCs w:val="false"/>
        <w:rFonts w:ascii="Arial Black" w:hAnsi="Arial Black" w:cs="Arial Black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Black" w:hAnsi="Arial Black" w:cs="Arial Black"/>
      <w:b w:val="false"/>
      <w:bCs w:val="false"/>
      <w:i w:val="false"/>
      <w:iCs w:val="false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39:00Z</dcterms:created>
  <dc:creator>Legerova Michaela</dc:creator>
  <dc:description/>
  <cp:keywords/>
  <dc:language>en-US</dc:language>
  <cp:lastModifiedBy>Jiří Brádle</cp:lastModifiedBy>
  <dcterms:modified xsi:type="dcterms:W3CDTF">2014-09-22T05:39:00Z</dcterms:modified>
  <cp:revision>2</cp:revision>
  <dc:subject/>
  <dc:title/>
</cp:coreProperties>
</file>