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80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ŠE ZNAČKA</w:t>
        <w:tab/>
        <w:t>VYŘIZUJE / TELEFON</w:t>
        <w:tab/>
        <w:t>HORKA U STARÉ PAKY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804" w:leader="none"/>
        </w:tabs>
        <w:rPr/>
      </w:pPr>
      <w:r>
        <w:rPr/>
        <w:t>310/2007</w:t>
        <w:tab/>
        <w:t>Planíková/481595485</w:t>
        <w:tab/>
        <w:t>10.10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VEŘEJNÁ VYHLÁŠKA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PROJEDNÁNÍ NÁVRHU ZADÁNÍ ZMĚNY Č. 3</w:t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ZEMNÍHO PLÁNU OBCE</w:t>
      </w:r>
    </w:p>
    <w:p>
      <w:pPr>
        <w:pStyle w:val="Normal"/>
        <w:spacing w:before="240" w:after="0"/>
        <w:jc w:val="center"/>
        <w:rPr>
          <w:b/>
          <w:b/>
          <w:caps/>
          <w:sz w:val="44"/>
          <w:szCs w:val="44"/>
        </w:rPr>
      </w:pPr>
      <w:r>
        <w:rPr>
          <w:b/>
          <w:sz w:val="44"/>
          <w:szCs w:val="44"/>
        </w:rPr>
        <w:t>HORKA U STARÉ PAKY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TextBody"/>
        <w:spacing w:before="120" w:after="0"/>
        <w:ind w:firstLine="425"/>
        <w:rPr>
          <w:rFonts w:ascii="Times New Roman" w:hAnsi="Times New Roman" w:cs="Times New Roman"/>
          <w:szCs w:val="24"/>
        </w:rPr>
      </w:pPr>
      <w:r>
        <w:rPr/>
        <w:t>Obecní úřad Horka u Staré Paky, který zajistil splnění kvalifikačních požadavků pro výkon územně plánovací činnosti na základě smlouvy na technickou pomoc s Ing.arch. Věrou Blažkovou, Peřinova 255, Semily, IČ 45599581, ČKA 01 628 (dále jen „Pořizovatel“) dle ustanovení § 2 odst. 2 písm. a), § 5, § 6 odst. 2 a § 24 zákona č. 183/2006 Sb., o územním plánování a stavebním řádu, ve znění pozdějších předpisů (dále jen „Stavební zákon“), pořizuje na základě ustanovení § 6 odst. 1 písm. a) a § 6 odst. 2 Stavebního zákona Změnu č. 3 Územního plánu Obce u Staré Paky</w:t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>oznamuje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dle ustanovení § 47 odst. 2 Stavebního zákona a na základě usnesení Zastupitelstva Obce Horka u Staré Paky č. 11.1. ze dne 7.5.2007 o pořízení Změny č. 3 Územního plánu Obce (dále jen „ÚPO“) Horka u Staré Paky, </w:t>
      </w:r>
      <w:r>
        <w:rPr>
          <w:b/>
        </w:rPr>
        <w:t>projednání Návrhu Zadání Změny č. 3 Územního plánu Obce Horka u Staré Paky.</w:t>
      </w:r>
    </w:p>
    <w:p>
      <w:pPr>
        <w:pStyle w:val="Normal"/>
        <w:spacing w:before="120" w:after="0"/>
        <w:ind w:firstLine="425"/>
        <w:jc w:val="both"/>
        <w:rPr/>
      </w:pPr>
      <w:r>
        <w:rPr/>
        <w:t>Změna č. 3 ÚPO Horka u Staré Paky je pořizována pro území Obce Horka u Staré Paky, tzn. pro katastrální území Horka u Staré Paky a Nedaříž.</w:t>
      </w:r>
    </w:p>
    <w:p>
      <w:pPr>
        <w:pStyle w:val="Normal"/>
        <w:spacing w:before="120" w:after="0"/>
        <w:ind w:firstLine="425"/>
        <w:jc w:val="both"/>
        <w:rPr/>
      </w:pPr>
      <w:r>
        <w:rPr/>
        <w:t>Vzhledem k tomu, že rozsah Návrhu Zadání Změny č. 3 ÚPO Horka u Staré Paky není možné zveřejnit na úřední desce v úplném znění, stanovuje se v souladu s ustanovením § 20 odst. 2 Stavebního zákona místo a termín, kde je možné se s návrhem seznámit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</w:rPr>
        <w:t>Návrh Zadání Změny č. 3 ÚPO Horka u Staré Paky</w:t>
      </w:r>
      <w:r>
        <w:rPr/>
        <w:t xml:space="preserve"> bude vystaven k veřejnému nahlédnutí dle § 20 odst. 2 a § 47 odst. 2 Stavebního zákona po dobu 30 dnů ode dne vyvěšení této Veřejné vyhlášky - oznámení o projednání Návrhu</w:t>
      </w:r>
      <w:r>
        <w:rPr>
          <w:b/>
        </w:rPr>
        <w:t xml:space="preserve"> </w:t>
      </w:r>
      <w:r>
        <w:rPr/>
        <w:t xml:space="preserve">Zadání Změny č. 3 ÚPO Horka u Staré Paky na Obecním úřadě Horka u Staré Paky, č.p. 41, Horka u Staré Paky a v elektronické podobě na elektronické úřední desce Obecního úřadu Horka u Staré Paky </w:t>
      </w:r>
      <w:hyperlink r:id="rId2">
        <w:r>
          <w:rPr>
            <w:rStyle w:val="InternetLink"/>
          </w:rPr>
          <w:t>www.horkaustarepaky.cz</w:t>
        </w:r>
      </w:hyperlink>
    </w:p>
    <w:p>
      <w:pPr>
        <w:pStyle w:val="Normal"/>
        <w:spacing w:before="18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termínu od 25.10.2007 do 23.11.2007 včetně.</w:t>
      </w:r>
    </w:p>
    <w:p>
      <w:pPr>
        <w:pStyle w:val="Normal"/>
        <w:spacing w:before="12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uvedené lhůtě 30 dnů může každý uplatnit své připomínky a to písemnou formou na Obecní úřad Horka u Staré Paky, Horka u Staré Paky 41, 512 34  Horka u Staré Paky.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>
          <w:b/>
        </w:rPr>
        <w:t>K připomínkám uplatněných po výše uvedené lhůtě nelze přihlížet dle věty poslední ustanovení § 47 odst. 2 Stavebního zákona.</w:t>
      </w:r>
    </w:p>
    <w:p>
      <w:pPr>
        <w:pStyle w:val="Normal"/>
        <w:spacing w:before="120" w:after="0"/>
        <w:ind w:firstLine="425"/>
        <w:jc w:val="both"/>
        <w:rPr/>
      </w:pPr>
      <w:r>
        <w:rPr/>
        <w:t>Ve lhůtě 30 dnů od obdržení Návrhu Zadání Změny č. 3 ÚPO Horka u Staré Paky mohou dotčené orgány a krajský úřad uplatnit u pořizovatele své požadavky na obsah územního plánu vyplývající ze zvláštních právních předpisů, a popř. požadavek na vyhodnocení vlivů na životní prostředí, včetně jeho obsahu a rozsahu podle zvláštního právního předpisu. Ve stejné lhůtě mohou uplatnit u pořizovatele své podněty i sousední obce. Požadavky a podněty lze uplatnit písemnou formou na Obecní úřad Horka u Staré Paky, Horka u Staré Paky 41, 512 34 Horka u Staré Paky. K požadavkům dotčených orgánů, krajského úřadu a k podnětům sousedních obcí uplatněných po výše uvedené lhůtě nelze přihlížet dle věty poslední ustanovení § 47 odst. 2 Stavebního zákona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left="4961" w:hanging="0"/>
        <w:jc w:val="center"/>
        <w:rPr>
          <w:b/>
          <w:b/>
        </w:rPr>
      </w:pPr>
      <w:r>
        <w:rPr>
          <w:b/>
        </w:rPr>
        <w:t>Jiří Brádle</w:t>
      </w:r>
    </w:p>
    <w:p>
      <w:pPr>
        <w:pStyle w:val="Normal"/>
        <w:ind w:left="4961" w:hanging="0"/>
        <w:jc w:val="center"/>
        <w:rPr/>
      </w:pP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Zadání Změny č. 3 ÚPO Horka u Staré Pa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Na úřední desce Obecního úřadu Horka u Staré Paky:</w:t>
      </w:r>
    </w:p>
    <w:p>
      <w:pPr>
        <w:pStyle w:val="Normal"/>
        <w:tabs>
          <w:tab w:val="clear" w:pos="708"/>
          <w:tab w:val="left" w:pos="3402" w:leader="dot"/>
          <w:tab w:val="left" w:pos="5812" w:leader="dot"/>
        </w:tabs>
        <w:spacing w:before="360" w:after="0"/>
        <w:jc w:val="both"/>
        <w:rPr/>
      </w:pPr>
      <w:r>
        <w:rPr/>
        <w:t>Vyvěšeno dne:  19.10.2007</w:t>
      </w:r>
    </w:p>
    <w:p>
      <w:pPr>
        <w:pStyle w:val="Normal"/>
        <w:tabs>
          <w:tab w:val="clear" w:pos="708"/>
          <w:tab w:val="left" w:pos="3402" w:leader="dot"/>
          <w:tab w:val="left" w:pos="5812" w:leader="dot"/>
        </w:tabs>
        <w:spacing w:before="360" w:after="0"/>
        <w:jc w:val="both"/>
        <w:rPr/>
      </w:pPr>
      <w:r>
        <w:rPr/>
        <w:t xml:space="preserve">Sejmuto dne:  </w:t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702" w:footer="3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6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Obecní úřad Horka u Staré Paky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Horka u Staré Paky 41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512 34  Horka u Staré Paky</w:t>
    </w:r>
  </w:p>
  <w:p>
    <w:pPr>
      <w:pStyle w:val="Header"/>
      <w:jc w:val="center"/>
      <w:rPr/>
    </w:pPr>
    <w:r>
      <w:rPr/>
      <w:t>Tel.: 481 595 485, 481 595 015</w:t>
    </w:r>
  </w:p>
  <w:p>
    <w:pPr>
      <w:pStyle w:val="Header"/>
      <w:jc w:val="center"/>
      <w:rPr/>
    </w:pPr>
    <w:r>
      <w:rPr/>
      <w:t>E-mail: info@horkaustarepak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kaustarepa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5:00Z</dcterms:created>
  <dc:creator>Lánský</dc:creator>
  <dc:description/>
  <dc:language>en-US</dc:language>
  <cp:lastModifiedBy>Obecní úřad</cp:lastModifiedBy>
  <cp:lastPrinted>2007-06-27T17:09:00Z</cp:lastPrinted>
  <dcterms:modified xsi:type="dcterms:W3CDTF">2007-11-01T08:12:00Z</dcterms:modified>
  <cp:revision>7</cp:revision>
  <dc:subject>Pozvánka pro dotčené orgány na místní šetření</dc:subject>
  <dc:title>Městský úřad Se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Contact_PostaOdes">
    <vt:lpwstr>ADRESÁT...</vt:lpwstr>
  </property>
  <property fmtid="{D5CDD505-2E9C-101B-9397-08002B2CF9AE}" pid="4" name="Key_BarCode_PostaOdes">
    <vt:lpwstr>11101001011</vt:lpwstr>
  </property>
</Properties>
</file>