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32"/>
          <w:szCs w:val="32"/>
        </w:rPr>
        <w:t xml:space="preserve">Obecní  úřad Horka u Staré Paky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 Horkách u Staré Paky,  dne 20. 9.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14c písm. d) </w:t>
      </w:r>
      <w:r>
        <w:rPr/>
        <w:t>zák. č. 247/1995 Sb., o volbách do Parlamentu České republiky a o změně některých zákonů, ve znění pozdějších předpisů</w:t>
      </w:r>
      <w:r>
        <w:rPr>
          <w:sz w:val="22"/>
          <w:szCs w:val="22"/>
        </w:rPr>
        <w:t xml:space="preserve"> a v souvislosti s přípravou konání voleb do Poslanecké sněmovny Parlamentu ČR, které se uskuteční </w:t>
      </w:r>
      <w:r>
        <w:rPr>
          <w:color w:val="000000"/>
          <w:sz w:val="22"/>
          <w:szCs w:val="22"/>
        </w:rPr>
        <w:t>20. a 21. října 2017</w:t>
      </w:r>
      <w:r>
        <w:rPr>
          <w:sz w:val="22"/>
          <w:szCs w:val="22"/>
        </w:rPr>
        <w:t>, Vám, jakožto delegovanému členu okrskové volební komise, sděluji, ž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volává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zasedání okrskové volební kom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é se uskuteční dne 27. 9. 2017 od 15 hod. v zasedací místnosti OÚ Horka u Staré Paky 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hájení prvního zasedání okrskové volební komise složíte zákonným způsobem slib člena okrskové volební komise, čímž Vám vznikne členství v této komisi. Obdržíte průkazku člena okrskové volební ko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ledně okrsková volební komise na svém prvním zasedání losem určí ze svých členů předsedu a místopředsedu. Losování bude řídit zapiso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82 zák. o volbách do Parlamentu má člen okrskové volební komise nárok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zvláštní odměnu</w:t>
      </w:r>
      <w:r>
        <w:rPr>
          <w:sz w:val="22"/>
          <w:szCs w:val="22"/>
        </w:rPr>
        <w:t xml:space="preserve"> za výkon funk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ste-li v pracovním poměru nebo poměru obdobném pracovnímu poměru, máte nárok na </w:t>
      </w:r>
      <w:r>
        <w:rPr>
          <w:b/>
          <w:sz w:val="22"/>
          <w:szCs w:val="22"/>
        </w:rPr>
        <w:t>pracovní volno</w:t>
      </w:r>
      <w:r>
        <w:rPr>
          <w:sz w:val="22"/>
          <w:szCs w:val="22"/>
        </w:rPr>
        <w:t xml:space="preserve"> v nezbytně nutném rozsahu a na </w:t>
      </w:r>
      <w:r>
        <w:rPr>
          <w:b/>
          <w:sz w:val="22"/>
          <w:szCs w:val="22"/>
        </w:rPr>
        <w:t>náhradu mzdy nebo platu</w:t>
      </w:r>
      <w:r>
        <w:rPr>
          <w:sz w:val="22"/>
          <w:szCs w:val="22"/>
        </w:rPr>
        <w:t xml:space="preserve"> ve výši průměrného výdělku od uvolňujícího zaměstnava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ste-li členem okrskové volební komise, který není v pracovním poměru ani v poměru obdobném pracovnímu poměru, avšak jste výdělečně činný, přísluší Vám </w:t>
      </w:r>
      <w:r>
        <w:rPr>
          <w:b/>
          <w:sz w:val="22"/>
          <w:szCs w:val="22"/>
        </w:rPr>
        <w:t>paušální náhrada ušlého výdělku</w:t>
      </w:r>
      <w:r>
        <w:rPr>
          <w:sz w:val="22"/>
          <w:szCs w:val="22"/>
        </w:rPr>
        <w:t xml:space="preserve"> za dobu výkonu funkce člena okrskové volební komi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podrobnosti související s nároky na zvláštní odměnu a na případnou paušální náhradu ušlého výdělku jsou uvedeny v § 12 vyhlášky č. 233/2000 Sb., o provedení některých ustanovení zákona č. 247/1995 Sb., o volbách do Parlamentu ČR a o změně některých zákonů,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. § 14c odst. 2 zák. o volbách do Parlamentu ČR se toto oznámení pokládá za doručené dnem vyvěšení na úřední de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František Sedlák  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tarosta obce Horka u Staré Pak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Na úřední desce vyvěšeno dne  .........................................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všem členům OVK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k založení do volební dokumentac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6:00Z</dcterms:created>
  <dc:creator>Legerova Michaela</dc:creator>
  <dc:description/>
  <cp:keywords/>
  <dc:language>en-US</dc:language>
  <cp:lastModifiedBy>Obec</cp:lastModifiedBy>
  <cp:lastPrinted>2017-09-18T09:08:00Z</cp:lastPrinted>
  <dcterms:modified xsi:type="dcterms:W3CDTF">2017-09-18T07:12:00Z</dcterms:modified>
  <cp:revision>4</cp:revision>
  <dc:subject/>
  <dc:title/>
</cp:coreProperties>
</file>