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Veřejné  zasedání  zastupitelstva  obce  Horka  u  Staré Paky  se bude konat ve čtvrtek 17. 12. 2009 od 18,30 hodin      v klubu TJ SOKOL na Horkách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: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hájení, určení zapisovatele, ověřovatelů zápisu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olba předsedy finančního výboru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chválení rozpočtového provizoria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Rozpočtové opatření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ápis kontrolního výboru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odání žádosti o dotaci na hřiště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ávrh vyhlášky obce o veřejné kanalizaci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ůzné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ávěr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Horka u Staré Paky 10. 12. 2009</w:t>
        <w:tab/>
        <w:tab/>
        <w:tab/>
        <w:tab/>
        <w:t>Jiří Brádle, starosta obc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5:46:00Z</dcterms:created>
  <dc:creator>Jiří Brádle</dc:creator>
  <dc:description/>
  <cp:keywords/>
  <dc:language>en-US</dc:language>
  <cp:lastModifiedBy>Jiří Brádle</cp:lastModifiedBy>
  <cp:lastPrinted>2009-10-14T17:46:00Z</cp:lastPrinted>
  <dcterms:modified xsi:type="dcterms:W3CDTF">2009-12-10T07:50:00Z</dcterms:modified>
  <cp:revision>8</cp:revision>
  <dc:subject/>
  <dc:title/>
</cp:coreProperties>
</file>