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eřejné  zasedání  zastupitelstva  obce  Horka  u  Staré Paky  se bude konat ve čtvrtek 27.8.2009 od 19,00 hodin      v klubu TJ SOKOL na Horká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nění rozpočtu za I.pololetí 200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finančního výbo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ednostranné zvýšení nájemného dle zák. 107/2006 Sb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opatře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 vstupu obce do „Svazku obcí Libereckého kraje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poskytnutí finančního příspěvku MAS  „Přiďte pobejt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Řešení kanalizace- přizván p. Hrdličk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orka u Staré Paky 20.8.2009</w:t>
        <w:tab/>
        <w:tab/>
        <w:tab/>
        <w:tab/>
        <w:t>Jiří Brádle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44:00Z</dcterms:created>
  <dc:creator>Jiří Brádle</dc:creator>
  <dc:description/>
  <cp:keywords/>
  <dc:language>en-US</dc:language>
  <cp:lastModifiedBy>Jiří Brádle</cp:lastModifiedBy>
  <cp:lastPrinted>2009-05-21T10:44:00Z</cp:lastPrinted>
  <dcterms:modified xsi:type="dcterms:W3CDTF">2009-08-20T06:24:00Z</dcterms:modified>
  <cp:revision>7</cp:revision>
  <dc:subject/>
  <dc:title/>
</cp:coreProperties>
</file>