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Veřejné  zasedání  zastupitelstva  obce  Horka  u  Staré Paky  se bude konat v  pátek 29.5.2009 od 19,30 hodin      v klubu TJ SOKOL na Horká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ý účet ob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ěnná smlouva s IMDV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sledek výběrového řízení – nový územní plán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nesení a závě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 21.5.2009</w:t>
        <w:tab/>
        <w:tab/>
        <w:tab/>
        <w:tab/>
        <w:t>Jiří Brádle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9:00Z</dcterms:created>
  <dc:creator>Jiří Brádle</dc:creator>
  <dc:description/>
  <cp:keywords/>
  <dc:language>en-US</dc:language>
  <cp:lastModifiedBy>Jiří Brádle</cp:lastModifiedBy>
  <cp:lastPrinted>2009-05-21T10:44:00Z</cp:lastPrinted>
  <dcterms:modified xsi:type="dcterms:W3CDTF">2009-05-21T08:45:00Z</dcterms:modified>
  <cp:revision>2</cp:revision>
  <dc:subject/>
  <dc:title/>
</cp:coreProperties>
</file>