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středu 1. 3.  2023 od 19,00 hodin v budově klubu u sokolovny na Horkách u Staré Pa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ložení slibu nového člena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dměna nového člena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volení nového předsedy kontrolní komis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jmenování nového člena kontrol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práva z 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u obce na rok 202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 za rok 202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dar pro Svaz tělesně postižených v ČR -MO Jilemni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Pošty Partner na Horkách o příspěvky na elektrickou energii pro provoz jejich poboč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volení nového zástupce pro jednání s MÚ Jilemnice ohledně změny ÚP Hork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 veřejnoprávní  smlouvy na pečovatelský příspěvek pro rok 2023, smlouva č. 41215020 s MÚ Jilemn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1. února 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Jana Bajerová – starostka obc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4:00Z</dcterms:created>
  <dc:creator>Jiří Brádle</dc:creator>
  <dc:description/>
  <cp:keywords/>
  <dc:language>en-US</dc:language>
  <cp:lastModifiedBy>Účet Microsoft</cp:lastModifiedBy>
  <cp:lastPrinted>2023-02-20T11:26:00Z</cp:lastPrinted>
  <dcterms:modified xsi:type="dcterms:W3CDTF">2023-02-20T10:26:00Z</dcterms:modified>
  <cp:revision>6</cp:revision>
  <dc:subject/>
  <dc:title/>
</cp:coreProperties>
</file>