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13. 12. 2018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10 - 12/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/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rozpočtového provizoria 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az k provedení inventur pro rok 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ového výhledu 2018 – 202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ýšení pokladního limitu na 50 tisíc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OZV č. 1/2018 o místním poplatku za provoz systému shromažďování, sběru, přepravy, třídění, využívání a odstraňování komunálních 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i SDH Nedaříž a TJ Sokol o uvolnění příspěvku  z rozpočtu ob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kup ¼ pozemku 3050/2 k. ú. Horka u Staré Paky od paní I. Nedomlelové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hválení pronájmu nebytových prostor v čp. 41 určených pro provoz poštovních služeb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Žádost o finanční příspěvek pro  Služby Dolní Kalná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, diskuze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5. 12.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Jiří Brádle</dc:creator>
  <dc:description/>
  <cp:keywords/>
  <dc:language>en-US</dc:language>
  <cp:lastModifiedBy>Obec</cp:lastModifiedBy>
  <cp:lastPrinted>2018-12-05T11:01:00Z</cp:lastPrinted>
  <dcterms:modified xsi:type="dcterms:W3CDTF">2018-12-05T10:01:00Z</dcterms:modified>
  <cp:revision>6</cp:revision>
  <dc:subject/>
  <dc:title/>
</cp:coreProperties>
</file>