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13. 3.  2018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astupitelstva z předešlého 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části pozemku 3165/12 v k. ú. Horka u Staré Paky na žádost Suchánek a Walraven s.r.o. Horka u Staré Paky 6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Svazu tělesně postižených z Jilemni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dar Dětské centrum Jilem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odpisu smlouvy o sdružení finančních prostředků (kompostárn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5. 3.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5:00Z</dcterms:created>
  <dc:creator>Jiří Brádle</dc:creator>
  <dc:description/>
  <cp:keywords/>
  <dc:language>en-US</dc:language>
  <cp:lastModifiedBy>Obec</cp:lastModifiedBy>
  <cp:lastPrinted>2018-03-05T09:31:00Z</cp:lastPrinted>
  <dcterms:modified xsi:type="dcterms:W3CDTF">2018-03-05T08:31:00Z</dcterms:modified>
  <cp:revision>4</cp:revision>
  <dc:subject/>
  <dc:title/>
</cp:coreProperties>
</file>