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 zasedání  zastupitelstva  obce  Horka  u  Staré Paky  se bude konat ve čtvrtek 14. 12. 2017 od 19,30 hodin v budově OÚ v knihovně (volební místnost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hájení, určení zapisovatele, ověřovatelů zápis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práva o hospodaření obce 10 - 12/2017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ntrola usnesení z minulého zastupitelstva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é opatření č. 4/2017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Zpráva finanční komis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novení rozpočtového provizoria 2018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kaz k provedení inventur pro rok 2017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ouva o zřízení VB IV – 12 – 4014489/VB/02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Úprava odměn pro zastupitele obce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jetko právní operace – žádost obce o bezplatné převedení pozemků pod chodníky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Žádost o finanční příspěvek pro rok 2018 Služby Dolní Kalná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ůzné, diskuze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Horka u Staré Paky,  dne  6. 12. 20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rantišek Sedlák, starosta obc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3:00Z</dcterms:created>
  <dc:creator>Jiří Brádle</dc:creator>
  <dc:description/>
  <cp:keywords/>
  <dc:language>en-US</dc:language>
  <cp:lastModifiedBy>Obec</cp:lastModifiedBy>
  <cp:lastPrinted>2017-12-04T14:34:00Z</cp:lastPrinted>
  <dcterms:modified xsi:type="dcterms:W3CDTF">2017-12-07T09:29:00Z</dcterms:modified>
  <cp:revision>6</cp:revision>
  <dc:subject/>
  <dc:title/>
</cp:coreProperties>
</file>