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bude konat dne 17. 12.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18,30 hodin  v KD v Nedaříž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členů jednotlivých komisí a výbor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provizorium na rok 201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podmínek pro uzavírání manželstv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ácení nevyčerpané dotace na volby do zastupitelstev obc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é vyhlášky o místních poplatcí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statní – dodatek nájemní smlouvy s firmou Jilos, žádost firmy Aktiv Opava s.r.o. o udělení souhlasu s užitím znaku obce, žádost Hospic Anežky České o finanční dar, aktualizace programu Gramis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9. prosince   2010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5316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František Sedlák</w:t>
      </w:r>
    </w:p>
    <w:p>
      <w:pPr>
        <w:pStyle w:val="Normal"/>
        <w:spacing w:before="0" w:after="0"/>
        <w:ind w:left="5316" w:firstLine="348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2:00Z</dcterms:created>
  <dc:creator>Jiří Brádle</dc:creator>
  <dc:description/>
  <cp:keywords/>
  <dc:language>en-US</dc:language>
  <cp:lastModifiedBy>Jiří Brádle</cp:lastModifiedBy>
  <cp:lastPrinted>2010-12-06T15:27:00Z</cp:lastPrinted>
  <dcterms:modified xsi:type="dcterms:W3CDTF">2010-12-06T14:27:00Z</dcterms:modified>
  <cp:revision>7</cp:revision>
  <dc:subject/>
  <dc:title/>
</cp:coreProperties>
</file>