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Horka u Staré Paky  se bude konat ve  čtvrtek 19.2.2009 od 18,30 hodin      v klubu  TJ SOKOL Horka u sokolov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ořízení nového územního plán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nění programu rozvoje venko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i o dota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Svazku obcí Jilemnick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ECH POIN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šlá pošta,různé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snesení a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 12.2.2009</w:t>
        <w:tab/>
        <w:tab/>
        <w:tab/>
        <w:tab/>
        <w:t>Jiří Brád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1:00Z</dcterms:created>
  <dc:creator>Jiří Brádle</dc:creator>
  <dc:description/>
  <cp:keywords/>
  <dc:language>en-US</dc:language>
  <cp:lastModifiedBy>Jiří Brádle</cp:lastModifiedBy>
  <cp:lastPrinted>2008-12-12T09:42:00Z</cp:lastPrinted>
  <dcterms:modified xsi:type="dcterms:W3CDTF">2009-02-13T05:48:00Z</dcterms:modified>
  <cp:revision>9</cp:revision>
  <dc:subject/>
  <dc:title/>
</cp:coreProperties>
</file>