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2. 5.  2019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astupitelstva z předešlého 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SOD na vybudování multifunkčního hřiště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SOD na osvětlení multifunkčního hřišt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dar Občanské poradny ve Vrchlab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Domova Svatého Josefa v Žirči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již stávající dohody o činnosti pana Františka Sedlá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podané žádosti paní Jany Povrové na odkup části  obecního pozemku č. 1452/1 k. ú.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5. 4. 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Jiří Brádle</dc:creator>
  <dc:description/>
  <cp:keywords/>
  <dc:language>en-US</dc:language>
  <cp:lastModifiedBy>Obec</cp:lastModifiedBy>
  <cp:lastPrinted>2019-04-24T14:39:00Z</cp:lastPrinted>
  <dcterms:modified xsi:type="dcterms:W3CDTF">2019-04-24T12:39:00Z</dcterms:modified>
  <cp:revision>4</cp:revision>
  <dc:subject/>
  <dc:title/>
</cp:coreProperties>
</file>