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řejné  zasedání  zastupitelstva  obce  Horka  u  Staré Paky  se bude konat ve středu 4. 12. 2019 od 19,00 hodin v budově OÚ v knihovně (volební místnost)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: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ahájení, určení zapisovatele, ověřovatelů zápisu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práva o hospodaření obce 10 - 12/2019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 xml:space="preserve">Kontrola usnesení z minulého zastupitelstva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ozpočtové opatření č. 3/2019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anovení rozpočtového provizoria 2020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říkaz k provedení inventur pro rok 2019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Zpráva z finančního výboru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odej pozemku pro WOTAN Forest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ronájem pozemku (části parkoviště) pro firmu Kuchyně Valenta s.r.o. Borovnička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Žádosti SDH Nedaříž a TJ Sokol o uvolnění příspěvku  z rozpočtu obce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Žádost TJ SOKOL Horka o provedení  stavby pergoly na pozemku obce č. 294/3 k. ú. Horka u Staré Paky (vedle fotbalových kabin)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chválení provozního řádu multifunkčního hřiště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 xml:space="preserve">Projednání finančního příspěvku na žádost Obce Studenec na novou přístavbu k areálu ZŠ Studenec 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Různé, diskuze 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Horka u Staré Paky,  dne  25. 11. 2019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František Sedlák, starosta obc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5:18:00Z</dcterms:created>
  <dc:creator>Jiří Brádle</dc:creator>
  <dc:description/>
  <cp:keywords/>
  <dc:language>en-US</dc:language>
  <cp:lastModifiedBy>Obec</cp:lastModifiedBy>
  <cp:lastPrinted>2018-12-05T11:01:00Z</cp:lastPrinted>
  <dcterms:modified xsi:type="dcterms:W3CDTF">2019-11-25T14:04:00Z</dcterms:modified>
  <cp:revision>6</cp:revision>
  <dc:subject/>
  <dc:title/>
</cp:coreProperties>
</file>