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 úterý 5. 3.  2019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astupitelstva z předešlého  zasedá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práva z finanč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et 201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finanční dar pro Svaz tělesně postižených v ČR -MO Jilemnic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finanční dar   organizaci SNÍLEK o.p.s. Jablonné v Podještěd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chtovní smlouva s firmou ZEFA Levínská Olešnice, a.s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dej části obecního pozemku č. 1452/1 k. ú. Horka u Staré Paky  pro žadatele pana Jana Hanuš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novení členů jednotlivých komisí a výborů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vazek obcí Jilemnicko – informace o záměru: společné zajišťování svozu odpad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25. 2. 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7:00Z</dcterms:created>
  <dc:creator>Jiří Brádle</dc:creator>
  <dc:description/>
  <cp:keywords/>
  <dc:language>en-US</dc:language>
  <cp:lastModifiedBy>Obec</cp:lastModifiedBy>
  <cp:lastPrinted>2018-03-05T09:31:00Z</cp:lastPrinted>
  <dcterms:modified xsi:type="dcterms:W3CDTF">2019-02-25T07:59:00Z</dcterms:modified>
  <cp:revision>4</cp:revision>
  <dc:subject/>
  <dc:title/>
</cp:coreProperties>
</file>