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10. 12. 2015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ed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obce za období 9 – 12/201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provizoriu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án inventarizace pro rok 2015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ý výhled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 kontrolního výbor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pis z finančního výboru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cně závazná vyhláška č. 2/2015 – podmínky pořádání venkovních akc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měna a prodej pozemků s firmou Wotan Forest, s.r.o. (bývalý Jilos Horka s.r.o.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akovaná žádost p. Grofa z Čisté u Horek o odkup části pozemku 1440/16 k. ú. Hor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2. prosince 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Jiří Brádle</dc:creator>
  <dc:description/>
  <cp:keywords/>
  <dc:language>en-US</dc:language>
  <cp:lastModifiedBy>Obec</cp:lastModifiedBy>
  <cp:lastPrinted>2014-12-03T10:05:00Z</cp:lastPrinted>
  <dcterms:modified xsi:type="dcterms:W3CDTF">2015-11-30T08:31:00Z</dcterms:modified>
  <cp:revision>4</cp:revision>
  <dc:subject/>
  <dc:title/>
</cp:coreProperties>
</file>