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e čtvrtek 10. 7. 2014 od 19,00 hodin v KD Nedaříž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tav hospodaření obce za období 6/2014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zadání změny územního plánu č. 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á změna č. 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V č 1/2014 o stanovení systému shromažďování, sběru, přepravy, třídění, využívání a odstraňování komunálních odpadů a nakládání se stavebním odpadem na území obce Horka u Staré Pa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nájem pozemku pro Jilo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nájem pozemku u nádraží pod garáž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1.  července  201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>Jiří Brádle</dc:creator>
  <dc:description/>
  <cp:keywords/>
  <dc:language>en-US</dc:language>
  <cp:lastModifiedBy>Jiří Brádle</cp:lastModifiedBy>
  <cp:lastPrinted>2014-06-30T13:21:00Z</cp:lastPrinted>
  <dcterms:modified xsi:type="dcterms:W3CDTF">2014-06-30T11:21:00Z</dcterms:modified>
  <cp:revision>5</cp:revision>
  <dc:subject/>
  <dc:title/>
</cp:coreProperties>
</file>